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rizzazione Integrata Ambientale – IPPC</w:t>
      </w:r>
    </w:p>
    <w:p>
      <w:pPr>
        <w:pStyle w:val="Subtitle"/>
        <w:spacing w:before="240" w:after="240"/>
        <w:rPr/>
      </w:pPr>
      <w:r>
        <w:rPr/>
        <w:t xml:space="preserve">Comunicazione  periodica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63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gione Social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biliment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 impiant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de  Legal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tore dell’impiant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nto All. I D.Lgs. 59/05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tività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torizzazione Integrata Ambiental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/>
              <w:t>Determinazione n° _______________ del ____________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 di AIA n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terminazione n° _______________ del ____________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 di AIA n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terminazione n° _______________ del ____________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 di AIA n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terminazione n° _______________ del ____________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 di AIA n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terminazione n° _______________ del ____________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 di AIA n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terminazione n° _______________ del ____________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 di AIA n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terminazione n° _______________ del ____________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360" w:after="120"/>
        <w:rPr/>
      </w:pPr>
      <w:r>
        <w:rPr/>
        <w:t xml:space="preserve">Referente aziendale IPPC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0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aziendali per le pratiche AIA:</w:t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(dovrà essere indicato un referente interno all’azienda e non eventuali consulenti o studi di consulenza estern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Cogno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/>
        <w:t>Informazioni generali sull’impianto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3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duzione (tipi principali)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clo produttivo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arziale / completo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dirizzo di posta elettronica </w:t>
            </w:r>
            <w:r>
              <w:rPr>
                <w:u w:val="single"/>
              </w:rPr>
              <w:t>certificata</w:t>
            </w:r>
            <w:r>
              <w:rPr/>
              <w:t xml:space="preserve"> della Ditta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riodo di riferimento: </w:t>
        <w:tab/>
        <w:t>01/01/20.. - 31/12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. Dati relativi al monitoraggio </w:t>
      </w:r>
    </w:p>
    <w:p>
      <w:pPr>
        <w:pStyle w:val="Corpodeltesto2"/>
        <w:rPr/>
      </w:pPr>
      <w:r>
        <w:rPr/>
        <w:t xml:space="preserve">Fornire i dati di monitoraggio secondo quanto richiesto nello schema riassuntivo dei dati in alleg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. Sintesi delle variazioni impiantistiche </w:t>
      </w:r>
    </w:p>
    <w:p>
      <w:pPr>
        <w:pStyle w:val="Normal"/>
        <w:spacing w:before="240" w:after="0"/>
        <w:jc w:val="both"/>
        <w:rPr/>
      </w:pPr>
      <w:r>
        <w:rPr/>
        <w:t xml:space="preserve">Rispetto al periodo precedente – si sono registrate le seguenti variazioni: ..... </w:t>
      </w:r>
      <w:r>
        <w:rPr>
          <w:color w:val="FF0000"/>
        </w:rPr>
        <w:t>(</w:t>
      </w:r>
      <w:r>
        <w:rPr>
          <w:i/>
          <w:iCs/>
          <w:color w:val="FF0000"/>
        </w:rPr>
        <w:t xml:space="preserve">descrivere brevemente) ......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Tali variazioni sono riconducibili a .............. </w:t>
      </w:r>
      <w:r>
        <w:rPr>
          <w:i/>
          <w:color w:val="FF0000"/>
        </w:rPr>
        <w:t xml:space="preserve">(riferire brevemente sulle principali motivazioni: ad esempio, ristrutturazioni effettuate ..... eventi particolari .... situazione del mercato .......)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 Sintesi delle prestazioni ambientali dell’impianto nel periodo di riferimento</w:t>
      </w:r>
    </w:p>
    <w:p>
      <w:pPr>
        <w:pStyle w:val="Normal"/>
        <w:spacing w:before="240" w:after="0"/>
        <w:rPr/>
      </w:pPr>
      <w:r>
        <w:rPr/>
        <w:t>A commento generale dei dati forniti in allegato (schema riassuntivo), si precisa quanto segue:</w:t>
      </w:r>
    </w:p>
    <w:p>
      <w:pPr>
        <w:pStyle w:val="Normal"/>
        <w:numPr>
          <w:ilvl w:val="0"/>
          <w:numId w:val="2"/>
        </w:numPr>
        <w:rPr/>
      </w:pPr>
      <w:r>
        <w:rPr/>
        <w:t>........</w:t>
      </w:r>
    </w:p>
    <w:p>
      <w:pPr>
        <w:pStyle w:val="Normal"/>
        <w:numPr>
          <w:ilvl w:val="0"/>
          <w:numId w:val="2"/>
        </w:numPr>
        <w:rPr/>
      </w:pPr>
      <w:r>
        <w:rPr/>
        <w:t>......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Cercare di interpretare eventuali variazioni significative (miglioramenti o peggioramenti) rispetto al precedente quadro disponibile (ad esempio, quello contenuto nell’AIA o nel report degli anni precedenti) in relazione, ad esempio, a modifiche del quadro produttivo, della situazione impiantistica, della situazione del mercato, etc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Confrontare gli indicatori specificati con i corrispondenti valori del periodo precedente, e giustificare eventuali variazioni significative.Verificare e giustificare la situazione di allineamento rispetto alle BAT / MTD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Se motivato da particolari caratteristiche produttive, è possibile calcolare gli indicatori in modo differente rispetto a quanto previsto in allegato (fogli Excel). In tal caso compilare comunque tali moduli e riportare in relazione i calcoli alternativi completi corredati da opportuna spiegazion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La relazione tecnica deve essere redatta tenendo conto anche dei seguenti punti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6480"/>
      </w:tblGrid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mperatura di funzionamento del forno di cottur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∆</w:t>
            </w:r>
            <w:r>
              <w:rPr>
                <w:b/>
                <w:bCs/>
                <w:sz w:val="20"/>
                <w:szCs w:val="16"/>
              </w:rPr>
              <w:t>p di pressione filtri di aspirazione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∆</w:t>
            </w:r>
            <w:r>
              <w:rPr>
                <w:b/>
                <w:bCs/>
                <w:sz w:val="20"/>
                <w:szCs w:val="16"/>
              </w:rPr>
              <w:t>p di pressione filtri fumi forni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itolazione calce esaust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e analisi mensili</w:t>
            </w:r>
          </w:p>
        </w:tc>
      </w:tr>
      <w:tr>
        <w:trPr>
          <w:trHeight w:val="79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nzionamento impianti di trattamento acque reflue (controllo visivo e verifica funzionalità degli elementi essenziali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estione e manutenzione delle sorgenti fisse rumorose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alutazione impatto acustico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smissione valutazione (indicare il triennio di riferimento)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erifica di integrità di vasche e serbatoi fuori terr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erifica di integrità di vasche e serbatoi interrati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dicare solo eventuali problematiche o interventi in relazione all'autocontrollo, riscontrate relativamente all'anno cui si riferisce il report</w:t>
            </w:r>
          </w:p>
        </w:tc>
      </w:tr>
      <w:tr>
        <w:trPr>
          <w:trHeight w:val="79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ova/verifica di tenuta di vasche, cisterne e serbatoi interrati (depuratori, combustibili, ecc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asmissione valutazione (indicare il periodo di riferimento)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7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[Altre eventuali voci specifiche in AIA]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95" w:hanging="0"/>
              <w:rPr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i/>
                <w:iCs/>
                <w:color w:val="FF0000"/>
                <w:sz w:val="20"/>
                <w:szCs w:val="16"/>
              </w:rPr>
              <w:t>si veda il Piano di Monitoraggio dell’AIA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Certificazioni ambientali e concessioni</w:t>
      </w:r>
    </w:p>
    <w:p>
      <w:pPr>
        <w:pStyle w:val="Normal"/>
        <w:spacing w:before="240" w:after="0"/>
        <w:jc w:val="both"/>
        <w:rPr/>
      </w:pPr>
      <w:r>
        <w:rPr/>
        <w:t xml:space="preserve">Allegare la documentazione che attesta il mantenimento o l’ottenimento della certificazione ambientale (UNI EN ISO 14001 oppure EMAS). Indicare eventuali modifiche (variazione, nuova richiesta, ecc) intervenute alla concessione regionale per il prelievo di acque da pozzo </w:t>
      </w:r>
      <w:r>
        <w:rPr>
          <w:i/>
          <w:iCs/>
        </w:rPr>
        <w:t>(eventuali altre note….)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. Altre note </w:t>
      </w:r>
    </w:p>
    <w:p>
      <w:pPr>
        <w:pStyle w:val="TextBody"/>
        <w:spacing w:before="240" w:after="0"/>
        <w:rPr>
          <w:i w:val="false"/>
          <w:i w:val="false"/>
          <w:iCs/>
        </w:rPr>
      </w:pPr>
      <w:r>
        <w:rPr/>
        <w:t>(Utilizzare questo spazio, se necessario, per comunicazioni aggiuntive all’Autorità Competente. Altrimenti lasciare bianco)</w:t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data ___________________</w:t>
        <w:tab/>
        <w:t>timbro _____________________________</w:t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ab/>
        <w:t>firma   _____________________________</w:t>
      </w:r>
    </w:p>
    <w:p>
      <w:pPr>
        <w:pStyle w:val="TextBody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jc w:val="center"/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400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5pt" to="440.95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Provincia di Modena – Modello di relazione tecnica da allegare al report annuale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jc w:val="center"/>
      <w:rPr/>
    </w:pP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32"/>
      <w:szCs w:val="32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4:00Z</dcterms:created>
  <dc:creator>TIMELLINI</dc:creator>
  <dc:description/>
  <dc:language>en-US</dc:language>
  <cp:lastModifiedBy>rossi.federica</cp:lastModifiedBy>
  <cp:lastPrinted>2006-11-23T13:54:00Z</cp:lastPrinted>
  <dcterms:modified xsi:type="dcterms:W3CDTF">2010-03-02T15:26:00Z</dcterms:modified>
  <cp:revision>28</cp:revision>
  <dc:subject/>
  <dc:title>Autorizzazione Integrata Ambientale – IPPC</dc:title>
</cp:coreProperties>
</file>