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  <w:tab w:val="left" w:pos="6521" w:leader="none"/>
          <w:tab w:val="left" w:pos="7635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jc w:val="righ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MODULO DI ADESIO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Forum “La Sostenibilità Energetica”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136525</wp:posOffset>
                </wp:positionV>
                <wp:extent cx="346456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Inviare al seguente numero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 n°: 059/209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FR"/>
                                </w:rPr>
                                <w:t>energia@provincia.mode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tro il 22/02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ll’attenzione di: Dott. Fabio Cer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2.8pt;height:133.55pt;mso-wrap-distance-left:9.05pt;mso-wrap-distance-right:9.05pt;mso-wrap-distance-top:0pt;mso-wrap-distance-bottom:0pt;margin-top:10.75pt;mso-position-vertical-relative:text;margin-left:12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Inviare al seguente numero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rPr/>
                      </w:pPr>
                      <w:r>
                        <w:rPr/>
                        <w:t>Fax n°: 059/209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fr-FR"/>
                          </w:rPr>
                          <w:t>energia@provincia.moden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ntro il 22/02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all’attenzione di: Dott. Fabio Cer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jc w:val="left"/>
        <w:rPr/>
      </w:pPr>
      <w:r>
        <w:rPr>
          <w:rFonts w:cs="Wingdings" w:ascii="Wingdings" w:hAnsi="Wingdings"/>
          <w:b/>
          <w:sz w:val="20"/>
        </w:rPr>
        <w:t></w:t>
      </w:r>
      <w:r>
        <w:rPr>
          <w:rFonts w:eastAsia="Arial"/>
          <w:sz w:val="20"/>
          <w:lang w:val="it-IT"/>
        </w:rPr>
        <w:t xml:space="preserve">   </w:t>
      </w:r>
      <w:r>
        <w:rPr>
          <w:sz w:val="20"/>
          <w:lang w:val="it-IT"/>
        </w:rPr>
        <w:t>Aderisco formalmente al Forum “La Sostenibilità Energet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me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ognome  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/organizzazione 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dirizzo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.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ax. 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E-mail:  </w:t>
      </w:r>
      <w:r>
        <w:rPr>
          <w:rFonts w:cs="Arial" w:ascii="Arial" w:hAnsi="Arial"/>
          <w:sz w:val="20"/>
          <w:lang w:val="it-IT"/>
        </w:rPr>
        <w:t xml:space="preserve">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celta gruppo tematico 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(</w:t>
      </w:r>
      <w:r>
        <w:rPr>
          <w:rFonts w:cs="Arial" w:ascii="Arial" w:hAnsi="Arial"/>
          <w:i/>
          <w:iCs/>
          <w:sz w:val="20"/>
          <w:lang w:val="it-IT"/>
        </w:rPr>
        <w:t xml:space="preserve">barrare con una X all’ambito tematico del gruppo al quale siete interessati a partecipare)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it-IT"/>
        </w:rPr>
        <w:t>Sono possibili più adesioni della stessa organizzazione ma una per ognuno dei 3 gruppi tematici al fine di permettere una maggiore rappresentatività e trasversalità dei grupp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color w:val="101010"/>
          <w:lang w:val="it-IT"/>
        </w:rPr>
        <w:t>ENERGIA E PIANIFICAZIONE TERRITORIAL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color w:val="101010"/>
          <w:lang w:val="it-IT"/>
        </w:rPr>
        <w:t>ENERGIA E SVILUPPO ECONOMIC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101010"/>
          <w:sz w:val="18"/>
          <w:lang w:val="it-IT"/>
        </w:rPr>
      </w:pP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color w:val="101010"/>
          <w:lang w:val="it-IT"/>
        </w:rPr>
        <w:t>ENERGIA E STILI DI VITA</w:t>
      </w:r>
    </w:p>
    <w:p>
      <w:pPr>
        <w:pStyle w:val="Normal"/>
        <w:jc w:val="both"/>
        <w:rPr>
          <w:rFonts w:ascii="Arial" w:hAnsi="Arial" w:cs="Arial"/>
          <w:b/>
          <w:b/>
          <w:color w:val="101010"/>
          <w:sz w:val="20"/>
          <w:lang w:val="it-IT"/>
        </w:rPr>
      </w:pPr>
      <w:r>
        <w:rPr>
          <w:rFonts w:cs="Arial" w:ascii="Arial" w:hAnsi="Arial"/>
          <w:b/>
          <w:color w:val="101010"/>
          <w:sz w:val="20"/>
          <w:lang w:val="it-IT"/>
        </w:rPr>
      </w:r>
    </w:p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  <w:t>PRIVACY – INFORMATIVA D.Lgs. 196/03 Ai sensi della D.Lgs. 196/03 le informazioni fornite verranno trattate per  finalità̀ di gestione amministrativa e di informazione sugli sviluppi del Progetto “La Sostenibilità Energetica”</w:t>
      </w:r>
    </w:p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rFonts w:eastAsia="Times"/>
          <w:sz w:val="16"/>
          <w:lang w:val="it-IT"/>
        </w:rPr>
        <w:t xml:space="preserve">   </w:t>
      </w:r>
      <w:r>
        <w:rPr>
          <w:rFonts w:cs="Arial" w:ascii="Arial" w:hAnsi="Arial"/>
          <w:sz w:val="16"/>
          <w:lang w:val="it-IT"/>
        </w:rPr>
        <w:t>Accetto che il mio nome sia inserito nell’indirizzario del Progetto “La Sostenibilità Energetica”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5515</wp:posOffset>
          </wp:positionH>
          <wp:positionV relativeFrom="paragraph">
            <wp:posOffset>-308610</wp:posOffset>
          </wp:positionV>
          <wp:extent cx="8001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0815</wp:posOffset>
          </wp:positionH>
          <wp:positionV relativeFrom="paragraph">
            <wp:posOffset>-111760</wp:posOffset>
          </wp:positionV>
          <wp:extent cx="1203325" cy="468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drawing>
        <wp:inline distT="0" distB="0" distL="0" distR="0">
          <wp:extent cx="1788160" cy="229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599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45pt;margin-top:0.2pt;width:103.5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17637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2540</wp:posOffset>
          </wp:positionV>
          <wp:extent cx="1685925" cy="914400"/>
          <wp:effectExtent l="0" t="0" r="0" b="0"/>
          <wp:wrapNone/>
          <wp:docPr id="2" name="logo%20epigr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epigraf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u w:val="single"/>
      <w:lang w:val="it-IT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962" w:leader="none"/>
        <w:tab w:val="left" w:pos="6521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4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provincia.modena.it" TargetMode="External"/><Relationship Id="rId3" Type="http://schemas.openxmlformats.org/officeDocument/2006/relationships/hyperlink" Target="mailto:energia@provincia.mode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8:00Z</dcterms:created>
  <dc:creator>Giovanna De Gennaro</dc:creator>
  <dc:description/>
  <dc:language>en-US</dc:language>
  <cp:lastModifiedBy>cervi.f</cp:lastModifiedBy>
  <cp:lastPrinted>2005-01-18T15:31:00Z</cp:lastPrinted>
  <dcterms:modified xsi:type="dcterms:W3CDTF">2008-01-23T09:45:00Z</dcterms:modified>
  <cp:revision>11</cp:revision>
  <dc:subject/>
  <dc:title>Information collected</dc:title>
</cp:coreProperties>
</file>