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DA 2: PROGRAMMA TRIENNALE DELLE OPERE PUBBLICHE 2006/2008</w:t>
        <w:br/>
        <w:t>DELL'AMMINISTRAZIONE PROVINCIA DI MODENA</w:t>
        <w:br/>
        <w:br/>
        <w:t>ARTICOLAZIONE DELLA COPERTURA FINANZIARIA</w:t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773"/>
        <w:gridCol w:w="348"/>
        <w:gridCol w:w="393"/>
        <w:gridCol w:w="399"/>
        <w:gridCol w:w="658"/>
        <w:gridCol w:w="703"/>
        <w:gridCol w:w="1339"/>
        <w:gridCol w:w="1071"/>
        <w:gridCol w:w="1070"/>
        <w:gridCol w:w="1160"/>
        <w:gridCol w:w="1070"/>
        <w:gridCol w:w="652"/>
        <w:gridCol w:w="596"/>
        <w:gridCol w:w="659"/>
        <w:gridCol w:w="50"/>
        <w:gridCol w:w="3"/>
      </w:tblGrid>
      <w:tr>
        <w:trPr/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. progr. (1)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. Int. Amm.ne (2)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ISTAT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pologia (3)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tegoria (3)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SCRIZIONE DELL'INTERVENTO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IMA DEI COSTI DEL PROGRAMM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ssione immobili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orto di capitale privato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Reg.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rov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Com.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4"/>
                <w:szCs w:val="14"/>
                <w:lang w:val="en-GB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4"/>
                <w:szCs w:val="14"/>
                <w:lang w:val="en-GB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4"/>
                <w:szCs w:val="14"/>
                <w:lang w:val="en-GB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mo Ann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condo Ann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rzo Ann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/N (4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Import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pologia (5)</w:t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569 "Pedemontana" - tratto Solignano - tratto S. Eusebio: stralcio Solignano - via Montanar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 - Variante di Marano - I lot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8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8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da Primaria Cispadana: lotto A22 - SP 4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.708.022,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.708.022,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33 - collegamento Malandrone - Pratolino sulla SS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0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2 - Variante di Camposanto - I lot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13 - Interventi vari di potenziamento e messa in sicurezz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5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5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27 della Docciola - consolidamento nuova cabina elettrica S. Giacom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67 di Scandiano - Viadotto sul Secchia - giunti di dilatazion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3 - Consolidamento corpo stradale al Km 17+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 Ponte Rio Torto (consolidamento archi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13 Romana Nord - Trattamenti sperimantali per il sostegno del corpo stradal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623 - Sistemazione dell'incrocio del Crocial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8 - Ristrutturazione ponte sula canale Fossa Ras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86 - Ponte Rio Veracqu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eguamento barriere stradal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4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sagomature, tappeti bituminosi e opere complementar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895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35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3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595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ssa in sicurezza alberature stradal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attamenti superficial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terventi di manutenzione special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67 - 569 "Pedemontana" 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2 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5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5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324 - (zona Frignano e Lama M.) 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8 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uccursale e nuova sede L.S. Formiggini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50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5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PSIA Ferrari - Maranello: adeguamento sismic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5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7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A Calvi - Finale E.: ampliamento per n. 12 aul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o scientifico Tassoni di Moden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5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5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C Barozzi - pavimenti palestr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C Meucci - rifacimento servizi igienic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I Fermi Modena: rifacimento pavimentazion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I Fermi Modena - sistemazioni prospetti esterni II stralci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CG Baggi - Sassuolo: rifacimento servizi igienic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o Scientifico Tassoni - Modena: impianto di riscald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PSIA Vallauri: rifacimento manto impermeabile laboratori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PSIA Vallauri: adeguamento DM 26/08/9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PSAA Spallanzani di Zocca - sostituzione serramenti estern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2 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cupero e valorizzazione fascia fluviale Sassuolo - Pescal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6 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clopedonale Panaro - Po: I stralcio ponte S. Ambrogio - ponte ferrovia Mi-Bo - I lot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2 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cupero e valorizzazione fascia fluviale Secchia Sassuolo - Pescale - Parco ducale Sassuol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2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2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2 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cupero e valorizzazione fascia fluviale Secchia Sassuolo - Pescale - passerella Secchi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1 - Adeguamento generale I lotto - variante di Bompor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0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569 "Pedemontana" - tratto Solignano - tratto S. Eusebio: stralcio SP 17 - S. Eusebi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50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5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da Primaria Cispadana: lotto SP 413 - SP 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.213.737,9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.213.737,9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llegamento Pedemontana - SP623: II lotto variante di Spilamber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00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68 - Variante di Medoll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20.6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20.6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324 - Interventi vari di potenziamento nell'alto Frignan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0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 - Potenziamento diramazione per Torr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0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28 - Potenziamento tratto Ponte Dragone - Savonier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0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P 23 - consolidamento muro di valle in località Gombola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26 - SP 27 frana Cà Fabbr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86 - ponte Rio Modino Km 59+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19 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28 - (zona Lama M.) 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qualificazione centri abitati zona di Frassinor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34 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5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5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18 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sta ciclabile Modena - Castelfranco E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CG Baggi - Sassuolo: adeguamento sismic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0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8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8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dificio adiacente IIS Cattaneo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75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5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A Calvi - Liceo Morandi: adeguamento sismic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I - IPSIA Corni Lg. Moro - Modena: rifacimento pavimentazion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o Scientifico Wiligelmo: ristruturazione servizi igienic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P Deledda: adeguamento impianto elettric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o Classico Muratori: manutenzione straordinaria facciate estern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I Levi: ristrutturazione servizi igienic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6 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utenzione straordinaria e prolungamento percorso natura Secchi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6 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utenzione straordinaria e prolungamento percorso natura Panar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.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1 - Adeguamento generale: II lotto - Variante di Sorbar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569 "Pedemontana" - tratto Solignano - tratto S. Eusebio: stralcio via Montanara - SP 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67 - Interventi vari di potenziamento nel tratto Fiorano - Sassuol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 - Variante di Marano - II lot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da Primaria Cispadana: lotto SP 5 - SS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.46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.46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19 - SP 486: collegamento su viadotto in corrispondenza della traversa Enel di Castellaran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4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4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1 - Connessione con nuova viabilità Correggio (TRIRER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5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5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1 Manutenzione straordianria ponte sul Tiepido al Km 0+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68 Curve pericolose al confine con R. Emili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16 Ponte sul Torrente Tiepid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568 di Crevalcore - Ponte Camposanto. Giunti sollevamento appoggi pulvin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P 32 - Sistemazioni varie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569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27 - Sistemazioni varie (zona Frignan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31 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11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86 - Sistemazioni varie (zona Frassinor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68 - Riqualificazione centro abitato di Massa Finales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22 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sta ciclabile Modena - Mirandola - Finale E.: tratto Bastiglia - Medoll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lestra polo scolastico Vignol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5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5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I - IPSIA Corni Lg. Moro - Modena: manutenzione straordinaria copertur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C Paradisi Vignola: sostituzione infissi estern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I Galilei: asfaltatura parcheggi, relativa illuminazione e recinzion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o Scientifico M. Fanti - Carpi: sistemazione area cortiliva e parchegg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CG Baggi - Sassuolo: sostituzione infissi estern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C Luosi: servizi igienic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o Scientifico Tassoni: sistemazione area cortiliva e campi sportiv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o Scientifico Tassoni: sistemazione prospetti esterni e risan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I Levi: sostituzione infissi intern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6 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alizzazione prolungamento percorso Tiepid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6 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alizzazione prolungamento percorso Fossa I stralci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.985.022,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.619.337,9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.7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before="0" w:after="0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Verdana" w:ascii="Verdana" w:hAnsi="Verdana"/>
          <w:sz w:val="14"/>
          <w:szCs w:val="14"/>
        </w:rPr>
        <w:t xml:space="preserve">Note: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Il responsabile del programma</w:t>
        <w:br/>
        <w:t xml:space="preserve">(ALESSANDRO MANNI)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br/>
        <w:br/>
        <w:br/>
      </w:r>
    </w:p>
    <w:p>
      <w:pPr>
        <w:pStyle w:val="NormaleWeb"/>
        <w:spacing w:before="0" w:after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br/>
        <w:t>(1) Numero progressivo da 1 a N. a partire dalle opere del primo anno.</w:t>
        <w:br/>
        <w:br/>
        <w:t xml:space="preserve">(2) Eventuale codice indentificativo dell'intervento attribuito dall'Amministrazione (può essere vuoto). </w:t>
        <w:br/>
        <w:br/>
        <w:t>(3) Vedi Tabella 1 e Tabella 2.</w:t>
        <w:br/>
        <w:br/>
        <w:t>(4) Da compilarsi solo nell'ipotesi di cui all'art. 19 comma 5-ter Legge. 109/94 e s.m.i. quando si tratta d'intervento che si realizza a seguito di specifica alienazione a favore dell'appaltatore. In caso affermativo compilare la scheda 2B.</w:t>
        <w:br/>
        <w:br/>
        <w:t>(5) Vedi Tabella 3.</w:t>
        <w:br/>
        <w:br/>
        <w:br/>
      </w:r>
    </w:p>
    <w:p>
      <w:pPr>
        <w:pStyle w:val="Finemoduloz"/>
        <w:rPr/>
      </w:pPr>
      <w:r>
        <w:rPr/>
        <w:t>Fine modulo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stampa questa pagina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Resp">
    <w:name w:val="resp"/>
    <w:basedOn w:val="Normal"/>
    <w:qFormat/>
    <w:pP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f.print(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15:00Z</dcterms:created>
  <dc:creator>galiotto.s</dc:creator>
  <dc:description/>
  <dc:language>en-US</dc:language>
  <cp:lastModifiedBy>galiotto.s</cp:lastModifiedBy>
  <dcterms:modified xsi:type="dcterms:W3CDTF">2006-05-19T09:17:00Z</dcterms:modified>
  <cp:revision>1</cp:revision>
  <dc:subject/>
  <dc:title>SCHEDA 2: PROGRAMMA TRIENNALE DELLE OPERE PUBBLICHE 2006/2008</dc:title>
</cp:coreProperties>
</file>