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DA 2: PROGRAMMA TRIENNALE DELLE OPERE PUBBLICHE 2007/2009</w:t>
        <w:br/>
        <w:t>DELL'AMMINISTRAZIONE PROVINCIA DI MODENA</w:t>
        <w:br/>
        <w:br/>
        <w:t>ARTICOLAZIONE DELLA COPERTURA FINANZIARIA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817"/>
        <w:gridCol w:w="348"/>
        <w:gridCol w:w="392"/>
        <w:gridCol w:w="399"/>
        <w:gridCol w:w="659"/>
        <w:gridCol w:w="703"/>
        <w:gridCol w:w="1339"/>
        <w:gridCol w:w="1071"/>
        <w:gridCol w:w="1070"/>
        <w:gridCol w:w="1071"/>
        <w:gridCol w:w="1070"/>
        <w:gridCol w:w="652"/>
        <w:gridCol w:w="596"/>
        <w:gridCol w:w="659"/>
        <w:gridCol w:w="50"/>
        <w:gridCol w:w="3"/>
      </w:tblGrid>
      <w:tr>
        <w:trPr/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. progr. (1)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. Int. Amm.ne (2)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ISTAT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a (3)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tegoria (3)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CRIZIONE DELL'INTERVENTO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IMA DEI COSTI DEL PROGRAMM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ssione immobili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orto di capitale privato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Reg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v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Com.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o Ann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condo Ann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zo Ann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/N (4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Import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a (5)</w:t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1 - Adeguamento genera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569 "Pedemontana" - tratto Solignano - S. Eusebi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0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67 - Interventi vari di potenziamento nel tratto Fiorano - Sassuol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6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.46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68 - Variante di Medoll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20.6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20.6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24 - Interventi vari di potenziamento nell'alto Frignan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P 23 - Consolidamento muro di valle in località Gombola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86 - Ponte Rio Modino Km 59+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67 - SP 569 "Pedemontana"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ta ciclabile Modena - Castelfranco E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G Baggi - Sassuolo: adeguamento sismic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ficio adiacente IIS Cattaneo (20 aule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lestra polo scolastico Vignol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A Calvi - Liceo Morandi: adeguamento sismic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- IPSIA Corni Lg. Moro - Modena: rifacimento pavimentazio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Classico Muratori: manutenzione straordinaria facciate ester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6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 e prolungamento percorso natura Secchi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6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zione straordinaria e prolungamento percorso natura Panar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.P.S.I.A. "Ferrari" Maranello: adeguamento sismic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Sede L.S. Formiggini Sassuol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.T.A. Calvi di Finale Emilia - rifacimento impianto di riscaldamento e pavimento palestr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.T.C. Meucci di Carpi - Rifacimento servizi igien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eguamento edifici scolastici a seguito di valutazione rischi ex D.Lgs. 626/9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.T.A. Calvi - Adeguamento al D.M. 26/08/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.P.S.I.A. Vallauri - manutenzione straordinari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cupero e valorizzazione fascia fluviale Secchia-Sassuolo-Pescale: Parco ducale di Sassuol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cupero e valorizzazione fascia fluviale Secchia-Sassuolo-Pescale: Passerella Secchi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S 12 - SP 5 - Nuovo incrocio in località Cappelletta del Duc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88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88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55 - Variante di Nonantol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3 - Collegamento Malandrone-Pratolino sulla SS 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14 - Razionalizzazione intersezione con nuova SS 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55 - Completamento nuovo svincolo sulla SP 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eguamento barriere stradal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5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5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5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5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venti di manutenzione specia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ssa in sicurezza alberature stradal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sagomature, tappeti bituminosi e opere complementar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50.847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82.042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782.889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ttamenti superficial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0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 - Variante di Marano - 1° lot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 - Consolidamento corpo stradale in frana al km 17+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8 - Consolidamenti e potenziamenti vari ponte Garisond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vori urgenti per movimenti franosi imprevist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llegamento Pedemontana - SP 623: II lotto variante di Spilamber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6 - SP 27 frana Cà Fabbr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1 - Manutenzione straordianria ponte sul Tiepido al Km 0+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16 - Ponte sul Torrente Tiepid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568 di Crevalcore - Ponte Camposanto: giunti sollevamento appoggi pulvi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8 - (zona Lama M.)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P 32 - Sistemazioni varie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3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ta ciclabile Modena - Mirandola - Finale E.: tratto Bastiglia - Medoll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 Paradisi Vignola: sostituzione infissi ester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G Baggi - Sassuolo: ristrutturazione impianto illuminazione palestra e estern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C Luosi - LG Pico: servizi igien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Tassoni: sistemazione prospetti esterni e risan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Levi: sostituzione infissi intern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6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izzazione prolungamento percorso Tiepid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gazzini provinciali di Via Dalton - Rimozione amianto copertur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.T.C. Barozzi - Manutenzione straordinaria impianti elettr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413 - Interventi vari di potenziamento e messa in sicurezz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1 - SP 468 - Viabilità di connessione Correggio-Carp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S 12 - SP 413 - Nuovo collegamento con nuovo ponte sul Panaro in loc. Passo dell'Uccellin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0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0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623 - Piano nazionale sicurezza stradale: messa in sicurezza dal Km 8+650 al Km 9+7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0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0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24 - Sistemazioni varie (zona Frassinor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24 - Sistemazioni varie ( zona Lama Mocogn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27 della Docciola - Rettifica in località Cà di Bass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 31 - Sistemazioni var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- IPSIA Corni Lg. Moro - Modena: manutenzione straordinaria copertur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M. Fanti - Carpi: sistemazione impianto idrico e di riscald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Wiligelmo: ristrutturazione servizi igien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o Scientifico Tassoni: ristrutturazione impianto di illuminazio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P Deledda: adeguamento impianto elettric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I Levi: ristrutturazione servizi igieni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6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izzazione prolungamento percorso Fossa I stralci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lestra polo scolastico Pavull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9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9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attamento vecchia sede L.S. Formiggini per IPTC Morante e adeguamento sismic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.T.C. Meucci di Carpi - Ampli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5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5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10 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o scolastico di Pavullo - Rifacimento impianto di riscald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.P.T.C. Cattaneo di Modena - Sostituzione serrament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G. Muratori di Modena - Rifacimento copertur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.T.C. Paradisi - Ristrutturazione impianto di illuminazio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.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.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sz w:val="14"/>
                <w:szCs w:val="14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.385.6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.035.847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.337.042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before="0" w:after="0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sz w:val="14"/>
          <w:szCs w:val="14"/>
        </w:rPr>
        <w:t xml:space="preserve">Note: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l responsabile del programma</w:t>
        <w:br/>
        <w:t xml:space="preserve">(Onelio  Pignatti)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/>
        <w:br/>
        <w:br/>
      </w:r>
    </w:p>
    <w:p>
      <w:pPr>
        <w:pStyle w:val="NormaleWeb"/>
        <w:spacing w:before="0" w:after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/>
        <w:t>(1) Numero progressivo da 1 a N. a partire dalle opere del primo anno.</w:t>
        <w:br/>
        <w:br/>
        <w:t xml:space="preserve">(2) Eventuale codice indentificativo dell'intervento attribuito dall'Amministrazione (può essere vuoto). </w:t>
        <w:br/>
        <w:br/>
        <w:t>(3) Vedi Tabella 1 e Tabella 2.</w:t>
        <w:br/>
        <w:br/>
        <w:t>(4) Da compilarsi solo nell'ipotesi di cui all'art. 19 comma 5-ter Legge. 109/94 e s.m.i. quando si tratta d'intervento che si realizza a seguito di specifica alienazione a favore dell'appaltatore. In caso affermativo compilare la scheda 2B.</w:t>
        <w:br/>
        <w:br/>
        <w:t>(5) Vedi Tabella 3.</w:t>
        <w:br/>
        <w:br/>
        <w:br/>
      </w:r>
    </w:p>
    <w:p>
      <w:pPr>
        <w:pStyle w:val="Finemoduloz"/>
        <w:rPr/>
      </w:pPr>
      <w:r>
        <w:rPr/>
        <w:t>Fine modulo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stampa questa pagina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esp">
    <w:name w:val="resp"/>
    <w:basedOn w:val="Normal"/>
    <w:qFormat/>
    <w:pP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f.print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3:00Z</dcterms:created>
  <dc:creator>galiotto.s</dc:creator>
  <dc:description/>
  <dc:language>en-US</dc:language>
  <cp:lastModifiedBy>galiotto.s</cp:lastModifiedBy>
  <dcterms:modified xsi:type="dcterms:W3CDTF">2007-02-28T11:54:00Z</dcterms:modified>
  <cp:revision>1</cp:revision>
  <dc:subject/>
  <dc:title>SCHEDA 2: PROGRAMMA TRIENNALE DELLE OPERE PUBBLICHE 2007/2009</dc:title>
</cp:coreProperties>
</file>