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NOVEMBR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Venerdi 17 novembre ore 19 presso Azienda agricola e vitivinicola “Cavaliera”</w:t>
      </w:r>
      <w:r>
        <w:rPr>
          <w:rFonts w:cs="Verdana" w:ascii="Verdana" w:hAnsi="Verdana"/>
          <w:color w:val="333333"/>
          <w:sz w:val="20"/>
          <w:szCs w:val="20"/>
        </w:rPr>
        <w:br/>
        <w:t>Via Cavaliera, 1/B - Solignano Vecchio (Castelvetro di Modena)</w:t>
        <w:br/>
        <w:t>A piacere cena su prenotazione Tel: 059/799835</w:t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Sara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racconta: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“La donna nella famiglia contadina”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con proiezione di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diapositive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e letture in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dialetto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di Giorgio.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Giovedì 23 novembre ore 20,30 - LESIGNANA (Frazione di Modena) presso la Sala Parrocchial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Ander a vagg</w:t>
      </w:r>
      <w:r>
        <w:rPr>
          <w:rFonts w:cs="Verdana" w:ascii="Verdana" w:hAnsi="Verdana"/>
          <w:color w:val="333333"/>
          <w:sz w:val="20"/>
          <w:szCs w:val="20"/>
        </w:rPr>
        <w:t xml:space="preserve"> (con proiezione di diapositive), relatrice Prof.ssa Sara Prati.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Venerdì 24 novembre ore 19 presso Azienda agricola e vitivinicola “Cavaliera”</w:t>
      </w:r>
      <w:r>
        <w:rPr>
          <w:rFonts w:cs="Verdana" w:ascii="Verdana" w:hAnsi="Verdana"/>
          <w:color w:val="333333"/>
          <w:sz w:val="20"/>
          <w:szCs w:val="20"/>
        </w:rPr>
        <w:br/>
        <w:t>Via Cavaliera, 1/B - Solignano Vecchio (Castelvetro di Modena)</w:t>
        <w:br/>
        <w:t>A piacere cena su prenotazione Tel: 059/799835</w:t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Sara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racconta: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“Il lavoro della donna nel mondo contadino”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con proiezione di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diapositive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e letture in 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dialetto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del Prof. Giorgio Rinald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6600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06" stroked="f" o:allowincell="f" style="position:absolute;margin-left:0pt;margin-top:-0.8pt;width:481.85pt;height:0.7pt;mso-wrap-style:none;v-text-anchor:middle;mso-position-vertical:top">
                <v:fill o:detectmouseclick="t" type="solid" color2="#99fff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ICEMBR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Lunedì 4 dicembre ore 21 - FORMIGINE, Sala della Loggi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Il Natale di una volta</w:t>
      </w:r>
      <w:r>
        <w:rPr>
          <w:rFonts w:cs="Verdana" w:ascii="Verdana" w:hAnsi="Verdana"/>
          <w:color w:val="333333"/>
          <w:sz w:val="20"/>
          <w:szCs w:val="20"/>
        </w:rPr>
        <w:t>, relatrice Sara Prati, con letture in dialetto del Prof. Giorgio Rinaldi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800000"/>
          <w:sz w:val="20"/>
          <w:szCs w:val="20"/>
        </w:rPr>
        <w:t>Martedì 5 dicembre ore 20,30 - LESIGNANA (Frazione di Modena) presso la Sala Parrocchial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Il Natale di una volta</w:t>
      </w:r>
      <w:r>
        <w:rPr>
          <w:rFonts w:cs="Verdana" w:ascii="Verdana" w:hAnsi="Verdana"/>
          <w:color w:val="333333"/>
          <w:sz w:val="20"/>
          <w:szCs w:val="20"/>
        </w:rPr>
        <w:t>, relatrice Sara Prati, con proiezione di diapositive e letture in dialetto di Giorgio Rinaldi.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Mercoledì 6 dicembre ore 9,30 presso il Centro Diurno Anziani di CASTELFRANC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 xml:space="preserve">I bambini nella Civiltà contadina </w:t>
      </w:r>
      <w:r>
        <w:rPr>
          <w:rFonts w:cs="Verdana" w:ascii="Verdana" w:hAnsi="Verdana"/>
          <w:color w:val="333333"/>
          <w:sz w:val="20"/>
          <w:szCs w:val="20"/>
        </w:rPr>
        <w:t>(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333333"/>
          <w:sz w:val="20"/>
          <w:szCs w:val="20"/>
        </w:rPr>
        <w:t xml:space="preserve"> parte), a cura di Sara Prati con letture in dialetto di Giorgio Rinaldi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color w:val="800000"/>
          <w:sz w:val="20"/>
          <w:szCs w:val="20"/>
        </w:rPr>
        <w:br/>
        <w:t>Domenica 10 dicembre ore 12,30 presso Fattoria Giardino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Via Casa Giardino, 380 - Riccò di Serramazzoni (Modena) </w:t>
        <w:br/>
        <w:t>A piacere pranzo su prenotazione 0536/957289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Il bianco Natale di una volta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Degustazione di dolci casalinghi fatti in casa.</w:t>
        <w:br/>
        <w:t>Tradizioni, leggende e ricette raccolte da Giorgio e Sara.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Giovedì 14 dicembre ore 9,30 presso il Centro Diurno Anziani di CASTELFRANC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 xml:space="preserve">I bambini nella Civiltà contadina </w:t>
      </w:r>
      <w:r>
        <w:rPr>
          <w:rFonts w:cs="Verdana" w:ascii="Verdana" w:hAnsi="Verdana"/>
          <w:color w:val="333333"/>
          <w:sz w:val="20"/>
          <w:szCs w:val="20"/>
        </w:rPr>
        <w:t>(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333333"/>
          <w:sz w:val="20"/>
          <w:szCs w:val="20"/>
        </w:rPr>
        <w:t xml:space="preserve"> parte), a cura di Sara Prati con letture in dialetto di Giorgio Rinal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0:00Z</dcterms:created>
  <dc:creator>bonacini.c</dc:creator>
  <dc:description/>
  <dc:language>en-US</dc:language>
  <cp:lastModifiedBy>muzzioli.e</cp:lastModifiedBy>
  <dcterms:modified xsi:type="dcterms:W3CDTF">2006-11-08T14:30:00Z</dcterms:modified>
  <cp:revision>2</cp:revision>
  <dc:subject/>
  <dc:title>NOVEMBRE</dc:title>
</cp:coreProperties>
</file>