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100" w:after="0"/>
        <w:ind w:left="0" w:right="0" w:hanging="0"/>
        <w:jc w:val="center"/>
        <w:rPr/>
      </w:pPr>
      <w:r>
        <w:rPr>
          <w:rFonts w:ascii="Tahoma" w:hAnsi="Tahoma"/>
          <w:b/>
          <w:color w:val="000000"/>
          <w:sz w:val="28"/>
        </w:rPr>
        <w:t xml:space="preserve">CODIFICA DELLE COSE E CLASSI DI COSE </w:t>
      </w:r>
    </w:p>
    <w:p>
      <w:pPr>
        <w:pStyle w:val="Default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Default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ahoma" w:hAnsi="Tahoma"/>
          <w:b/>
          <w:i/>
          <w:color w:val="000000"/>
          <w:sz w:val="22"/>
          <w:highlight w:val="lightGray"/>
        </w:rPr>
        <w:t>A. -PRODOTTI DESTINATI ALL'ALIMENTAZIONE</w:t>
      </w:r>
      <w:r>
        <w:rPr>
          <w:rFonts w:ascii="Tahoma" w:hAnsi="Tahoma"/>
          <w:b/>
          <w:i/>
          <w:color w:val="000000"/>
          <w:sz w:val="22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color w:val="FF0000"/>
          <w:sz w:val="20"/>
        </w:rPr>
        <w:t xml:space="preserve">Per i codici segnati in BLU è necessaria Attestazione sanitaria 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color w:val="0000FF"/>
          <w:sz w:val="22"/>
        </w:rPr>
        <w:t xml:space="preserve">A00 -Prodotti alimentari in genere freschi o conservati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color w:val="0000FF"/>
          <w:sz w:val="22"/>
        </w:rPr>
        <w:t xml:space="preserve">A01 -Prodotti alimentari congelati o surgelati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color w:val="0000FF"/>
          <w:sz w:val="22"/>
        </w:rPr>
        <w:t>A02 -Prodotti agricoli in genere freschi o conservati e residui della loro lavorazi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color w:val="0000FF"/>
          <w:sz w:val="22"/>
        </w:rPr>
        <w:t xml:space="preserve">A03 -Tartufi, funghi, selvaggina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color w:val="0000FF"/>
          <w:sz w:val="22"/>
        </w:rPr>
        <w:t xml:space="preserve">A04 - Cereali e legumi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color w:val="0000FF"/>
          <w:sz w:val="22"/>
        </w:rPr>
        <w:t xml:space="preserve">A05 -Pane, pasta, sfarinati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color w:val="0000FF"/>
          <w:sz w:val="22"/>
        </w:rPr>
        <w:t xml:space="preserve">A06 -Dolciumi, prodotti di pasticceria, gelati e simili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color w:val="0000FF"/>
          <w:sz w:val="22"/>
        </w:rPr>
        <w:t xml:space="preserve">A07 -Zuccheri e melasse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color w:val="000000"/>
          <w:sz w:val="22"/>
        </w:rPr>
        <w:t xml:space="preserve">A08 -Alimenti per animali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color w:val="0000FF"/>
          <w:sz w:val="22"/>
        </w:rPr>
        <w:t xml:space="preserve">A09 -Animali vivi e prodotti derivati dall'allevamento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color w:val="0000FF"/>
          <w:sz w:val="22"/>
        </w:rPr>
        <w:t xml:space="preserve">A10 -Carni e frattaglie fresche di tutte le specie animali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color w:val="0000FF"/>
          <w:sz w:val="22"/>
        </w:rPr>
        <w:t xml:space="preserve">A11 - Carni e frattaglie congelate o surgelate di tutte le specie animali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color w:val="0000FF"/>
          <w:sz w:val="22"/>
        </w:rPr>
        <w:t xml:space="preserve">A12 - Prosciutti, salumi, insaccati e prodotti affini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color w:val="0000FF"/>
          <w:sz w:val="22"/>
        </w:rPr>
        <w:t xml:space="preserve">A13 - Prodotti ittici e derivati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color w:val="0000FF"/>
          <w:sz w:val="22"/>
        </w:rPr>
        <w:t xml:space="preserve">A14 - Uova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color w:val="0000FF"/>
          <w:sz w:val="22"/>
        </w:rPr>
        <w:t xml:space="preserve">A15 - Oli, grassi vegetali e animali, olive e semi oleosi per alimentazione umana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color w:val="0000FF"/>
          <w:sz w:val="22"/>
        </w:rPr>
        <w:t xml:space="preserve">A16 - Caffè, thè e spezie in genere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color w:val="0000FF"/>
          <w:sz w:val="22"/>
        </w:rPr>
        <w:t xml:space="preserve">A17 - Bevande alcoliche, analcoliche, gassate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color w:val="0000FF"/>
          <w:sz w:val="22"/>
        </w:rPr>
        <w:t xml:space="preserve">A18 - Latte e prodotti derivati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color w:val="0000FF"/>
          <w:sz w:val="22"/>
        </w:rPr>
        <w:t xml:space="preserve">A19 - Sali alimentari. 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ahoma" w:hAnsi="Tahoma"/>
          <w:b/>
          <w:b/>
          <w:i/>
          <w:i/>
          <w:color w:val="000000"/>
          <w:sz w:val="22"/>
        </w:rPr>
      </w:pPr>
      <w:r>
        <w:rPr>
          <w:rFonts w:ascii="Tahoma" w:hAnsi="Tahoma"/>
          <w:b/>
          <w:i/>
          <w:color w:val="000000"/>
          <w:sz w:val="22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ahoma" w:hAnsi="Tahoma"/>
          <w:b/>
          <w:i/>
          <w:color w:val="000000"/>
          <w:sz w:val="22"/>
          <w:highlight w:val="lightGray"/>
        </w:rPr>
        <w:t>B. -GIOIELLI, VALORI, OGGETTI D'ARTE, BIGIOTTERIA, PROFUMERIE</w:t>
      </w:r>
      <w:r>
        <w:rPr>
          <w:rFonts w:ascii="Tahoma" w:hAnsi="Tahoma"/>
          <w:b/>
          <w:i/>
          <w:color w:val="000000"/>
          <w:sz w:val="22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color w:val="000000"/>
          <w:sz w:val="22"/>
        </w:rPr>
        <w:t xml:space="preserve">B00 -Bigiotteria, profumeria, cosmetici, articoli da regalo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color w:val="000000"/>
          <w:sz w:val="22"/>
        </w:rPr>
        <w:t xml:space="preserve">B01 -Gioielli, orologi, pietre preziose, prodotti di orificeria o argenteria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color w:val="000000"/>
          <w:sz w:val="22"/>
        </w:rPr>
        <w:t xml:space="preserve">B02 -Valori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color w:val="000000"/>
          <w:sz w:val="22"/>
        </w:rPr>
        <w:t xml:space="preserve">B03 -Quadri, sculture oggetti lavorati in vetro marmo, alabastro e simili, articoli per gallerie d'arte e antiquariato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color w:val="000000"/>
          <w:sz w:val="22"/>
        </w:rPr>
        <w:t xml:space="preserve">B04 -Articoli religiosi e arredi sacri. 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ahoma" w:hAnsi="Tahoma"/>
          <w:b/>
          <w:b/>
          <w:i/>
          <w:i/>
          <w:color w:val="000000"/>
          <w:sz w:val="22"/>
        </w:rPr>
      </w:pPr>
      <w:r>
        <w:rPr>
          <w:rFonts w:ascii="Tahoma" w:hAnsi="Tahoma"/>
          <w:b/>
          <w:i/>
          <w:color w:val="000000"/>
          <w:sz w:val="22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ahoma" w:hAnsi="Tahoma"/>
          <w:b/>
          <w:i/>
          <w:color w:val="000000"/>
          <w:sz w:val="22"/>
          <w:highlight w:val="lightGray"/>
        </w:rPr>
        <w:t>C. -MATERIALI DA COSTRUZIONE</w:t>
      </w:r>
      <w:r>
        <w:rPr>
          <w:rFonts w:ascii="Tahoma" w:hAnsi="Tahoma"/>
          <w:b/>
          <w:i/>
          <w:color w:val="000000"/>
          <w:sz w:val="22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color w:val="000000"/>
          <w:sz w:val="22"/>
        </w:rPr>
        <w:t xml:space="preserve">C00 -Materiali da costruzione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color w:val="000000"/>
          <w:sz w:val="22"/>
        </w:rPr>
        <w:t xml:space="preserve">C01 -Marmi, pietre, laterizi ed affini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color w:val="000000"/>
          <w:sz w:val="22"/>
        </w:rPr>
        <w:t xml:space="preserve">C02 -Ghiaie, sabbia, materiale granulato ed in polvere, materiale da cava e da demolizione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color w:val="000000"/>
          <w:sz w:val="22"/>
        </w:rPr>
        <w:t xml:space="preserve">C03 -Materiale da rivestimento per pareti e pavimenti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color w:val="000000"/>
          <w:sz w:val="22"/>
        </w:rPr>
        <w:t xml:space="preserve">C04 -Cementi, leganti idraulici e conglomerati in genere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color w:val="000000"/>
          <w:sz w:val="22"/>
        </w:rPr>
        <w:t xml:space="preserve">C05 -Putrelle, ferro tondino per cemento armato, prefabbricati di qualsiasi tipo, tubazioni e condutture, carpenteria in genere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color w:val="000000"/>
          <w:sz w:val="22"/>
        </w:rPr>
        <w:t xml:space="preserve">C06 -Serrande, serramenti e simili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color w:val="000000"/>
          <w:sz w:val="22"/>
        </w:rPr>
        <w:t xml:space="preserve">C07 -Vetri cristalli e derivati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color w:val="000000"/>
          <w:sz w:val="22"/>
        </w:rPr>
        <w:t xml:space="preserve">C08 -Vernici, pitture, colori ed attrezzi per l'applicazione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color w:val="000000"/>
          <w:sz w:val="22"/>
        </w:rPr>
        <w:t xml:space="preserve">C09 -Apparecchi idraulici, sanitari, di condizionamento, di riscaldamento ed articoli attinenti al settore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color w:val="000000"/>
          <w:sz w:val="22"/>
        </w:rPr>
        <w:t xml:space="preserve">C10 -Laminati e profilati. 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ahoma" w:hAnsi="Tahoma"/>
          <w:b/>
          <w:i/>
          <w:color w:val="000000"/>
          <w:sz w:val="22"/>
          <w:highlight w:val="lightGray"/>
        </w:rPr>
        <w:t>D. –CARTA – LIBRI – GIORNALI - RIVISTE</w:t>
      </w:r>
      <w:r>
        <w:rPr>
          <w:rFonts w:ascii="Tahoma" w:hAnsi="Tahoma"/>
          <w:b/>
          <w:i/>
          <w:color w:val="000000"/>
          <w:sz w:val="22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color w:val="000000"/>
          <w:sz w:val="22"/>
        </w:rPr>
        <w:t xml:space="preserve">D00 -Carta e suoi derivati, materiali necessari per la produzione e lavorazione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color w:val="000000"/>
          <w:sz w:val="22"/>
        </w:rPr>
        <w:t xml:space="preserve">D01 -Articoli per librerie, cartolerie, disegno e pittura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color w:val="000000"/>
          <w:sz w:val="22"/>
        </w:rPr>
        <w:t xml:space="preserve">D02 -Giornali, riviste, libri, carte geografiche e stampati in genere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color w:val="000000"/>
          <w:sz w:val="22"/>
        </w:rPr>
        <w:t xml:space="preserve">D03 -Materiali per imballaggio, contenitori e simili (con esclusione di quelli in metallo, legno, gomma o plastica)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color w:val="000000"/>
          <w:sz w:val="22"/>
        </w:rPr>
        <w:t xml:space="preserve">D04 -Inchiostri e materiale da stampa, riproduzione e grafica. 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ahoma" w:hAnsi="Tahoma"/>
          <w:b/>
          <w:b/>
          <w:i/>
          <w:i/>
          <w:color w:val="000000"/>
          <w:sz w:val="22"/>
        </w:rPr>
      </w:pPr>
      <w:r>
        <w:rPr>
          <w:rFonts w:ascii="Tahoma" w:hAnsi="Tahoma"/>
          <w:b/>
          <w:i/>
          <w:color w:val="000000"/>
          <w:sz w:val="22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ahoma" w:hAnsi="Tahoma"/>
          <w:b/>
          <w:i/>
          <w:color w:val="000000"/>
          <w:sz w:val="22"/>
          <w:highlight w:val="lightGray"/>
        </w:rPr>
        <w:t>E. - ARTICOLI ELETTRICI - ELETTRONICI ED AFFINI - STRUMENTI MUSICALI</w:t>
      </w:r>
      <w:r>
        <w:rPr>
          <w:rFonts w:ascii="Tahoma" w:hAnsi="Tahoma"/>
          <w:b/>
          <w:i/>
          <w:color w:val="000000"/>
          <w:sz w:val="22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color w:val="000000"/>
          <w:sz w:val="22"/>
        </w:rPr>
        <w:t xml:space="preserve">E00 -Articoli e componenti elettrici ed elettronici in genere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color w:val="000000"/>
          <w:sz w:val="22"/>
        </w:rPr>
        <w:t xml:space="preserve">E01 -Cavi elettrici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color w:val="000000"/>
          <w:sz w:val="22"/>
        </w:rPr>
        <w:t xml:space="preserve">E02 -Lampade, lampadari e prodotti inerenti. </w:t>
      </w:r>
    </w:p>
    <w:p>
      <w:pPr>
        <w:pStyle w:val="BodyText2"/>
        <w:bidi w:val="0"/>
        <w:ind w:left="567" w:right="0" w:hanging="567"/>
        <w:jc w:val="left"/>
        <w:rPr/>
      </w:pPr>
      <w:r>
        <w:rPr>
          <w:rFonts w:ascii="Tahoma" w:hAnsi="Tahoma"/>
          <w:color w:val="000000"/>
          <w:sz w:val="22"/>
        </w:rPr>
        <w:t xml:space="preserve">E03 -Elettrodomestici in genere (radio, televisori, riproduttori audio e video, lavatrici, frigoriferi, condizionatori, cucine, bilance, stufe e simili), articoli attinenti la produzione e riparazione ed il funzionamento (dischi, ecc.)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color w:val="000000"/>
          <w:sz w:val="22"/>
        </w:rPr>
        <w:t xml:space="preserve">E04 -Strumenti musicali anche elettrici ed elettronici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color w:val="000000"/>
          <w:sz w:val="22"/>
        </w:rPr>
        <w:t xml:space="preserve">E05 -Telefoni, materiali per telefonia, relativi accessori e materiali per le riparazioni ed installazioni. </w:t>
      </w:r>
    </w:p>
    <w:p>
      <w:pPr>
        <w:pStyle w:val="BodyText2"/>
        <w:bidi w:val="0"/>
        <w:ind w:left="567" w:right="0" w:hanging="567"/>
        <w:jc w:val="left"/>
        <w:rPr/>
      </w:pPr>
      <w:r>
        <w:rPr>
          <w:rFonts w:ascii="Tahoma" w:hAnsi="Tahoma"/>
          <w:color w:val="000000"/>
          <w:sz w:val="22"/>
        </w:rPr>
        <w:t xml:space="preserve">E06 -Apparecchi, strumenti elettrici ed elettronici di radio-telecomunicazione ed affini, parti di ricambio, materiali per la produzione, riparazione ed installazione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color w:val="000000"/>
          <w:sz w:val="22"/>
        </w:rPr>
        <w:t xml:space="preserve">E07 -Macchine elettriche di qualsiasi tipo, relativi accessori, pezzi di ricambio, materiali per la riparazione ed installazione. 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ahoma" w:hAnsi="Tahoma"/>
          <w:b/>
          <w:i/>
          <w:color w:val="000000"/>
          <w:sz w:val="22"/>
          <w:highlight w:val="lightGray"/>
        </w:rPr>
        <w:t>F. –FIORI – PIANTE – GIARDINAGGIO - ORTICOLTURA</w:t>
      </w:r>
      <w:r>
        <w:rPr>
          <w:rFonts w:ascii="Tahoma" w:hAnsi="Tahoma"/>
          <w:b/>
          <w:i/>
          <w:color w:val="000000"/>
          <w:sz w:val="22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color w:val="000000"/>
          <w:sz w:val="22"/>
        </w:rPr>
        <w:t xml:space="preserve">F00 -Fiori, piante, sementi, concimi, frutta ornamentale ed articoli attinenti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F01 -Cesti, vasi, portafiori, portavasi ed affini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F02 -Attrezzature e prodotti per il giardinaggio e l'orticoltura. 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ahoma" w:hAnsi="Tahoma"/>
          <w:sz w:val="22"/>
          <w:shd w:fill="C0C0C0" w:val="clear"/>
        </w:rPr>
        <w:t>G. -STRUMENTAZIONE SCIENTIFICA E TECNICA</w:t>
      </w:r>
      <w:r>
        <w:rPr>
          <w:rFonts w:ascii="Tahoma" w:hAnsi="Tahoma"/>
          <w:sz w:val="22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G00 -Strumenti di precisione, di geodesia, topografia, ingegneria, ottica e strumenti scientifici in genere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G01 -Apparecchi fotografici, cinematografici, pellicole, lastre e materiale vario da foto-cinematografia. 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ahoma" w:hAnsi="Tahoma"/>
          <w:sz w:val="22"/>
          <w:highlight w:val="lightGray"/>
        </w:rPr>
        <w:t xml:space="preserve">H. -PRODOTTI CHIMICI ANCHE DERIVATI DALLA LAVORAZIONE DEL PETROLIO E DEL CARBONE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  <w:highlight w:val="lightGray"/>
        </w:rPr>
        <w:t>(non classificati fra le merci pericolose nella A.D.R. )</w:t>
      </w:r>
      <w:r>
        <w:rPr>
          <w:rFonts w:ascii="Tahoma" w:hAnsi="Tahoma"/>
          <w:sz w:val="22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H00 -Prodotti chimici non classificati fra le merci pericolose nell’A.D.R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H01 -Prodotti per la preparazione di bevande alcoliche, analcoliche o gassate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H02 -Prodotti per l'igiene della casa (materiale ed attrezzature) e della persona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H03 -Acque di rifiuto e liquami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H04 -Immondizie e rifiuti solidi in genere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H05 -Estintori ed attrezzature antincendio. 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ahoma" w:hAnsi="Tahoma"/>
          <w:sz w:val="22"/>
          <w:highlight w:val="lightGray"/>
        </w:rPr>
        <w:t>I. -GOMMA E PLASTICA</w:t>
      </w:r>
      <w:r>
        <w:rPr>
          <w:rFonts w:ascii="Tahoma" w:hAnsi="Tahoma"/>
          <w:sz w:val="22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I00 -Gomma e plastica in genere semilavorate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I01 -Prodotti derivati dalla lavorazione della gomma e plastica e articoli attinenti la lavorazione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I02 -Mobili in plastica ed arredi in gomma e in plastica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I03 -Pneumatici e materiale attinente la produzione e riparazione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I04 -Contenitori in gomma e plastica. 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ahoma" w:hAnsi="Tahoma"/>
          <w:sz w:val="22"/>
          <w:highlight w:val="lightGray"/>
        </w:rPr>
        <w:t>L. - LEGNO, SUGHERO E MATERIALI DI ORIGINE VEGETALE</w:t>
      </w:r>
      <w:r>
        <w:rPr>
          <w:rFonts w:ascii="Tahoma" w:hAnsi="Tahoma"/>
          <w:sz w:val="22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L00 -Legname in genere (grezzo o semilavorato) ed altri prodotti vegetali affini (paglia, vimini ecc.)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L01 -Sughero e prodotti derivati dalla sua lavorazione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L02 –Mobili, arredi, pannelli in legno e in altri prodotti vegetali affini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L03 -Contenitori in legno e in altri prodotti vegetali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L04 -Prodotti derivati dalla lavorazione del legno e da altri materiali vegetali affini. 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ahoma" w:hAnsi="Tahoma"/>
          <w:sz w:val="22"/>
          <w:highlight w:val="lightGray"/>
        </w:rPr>
        <w:t>M. -METALLI</w:t>
      </w:r>
      <w:r>
        <w:rPr>
          <w:rFonts w:ascii="Tahoma" w:hAnsi="Tahoma"/>
          <w:sz w:val="22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M00 -Metalli in genere semilavorati e prodotti siderurgici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M01 -Prodotti derivati dalla lavorazione dei metalli ed articoli attinenti la lavorazione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M02 -Articoli per ferramenta per opere termiche, idrauliche ed affini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M03 -Mobili ed arredi metallici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M04 -Cavi, furii, catene e prodotti affini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M05 -Contenitori in metallo. 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ahoma" w:hAnsi="Tahoma"/>
          <w:sz w:val="22"/>
          <w:highlight w:val="lightGray"/>
        </w:rPr>
        <w:t>N. -MACCHINE, MACCHINARI E MATERIALE BELLICO</w:t>
      </w:r>
      <w:r>
        <w:rPr>
          <w:rFonts w:ascii="Tahoma" w:hAnsi="Tahoma"/>
          <w:sz w:val="22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N00 -Autoveicoli, relativi accessori, pezzi di ricambio, materiali per la produzione e riparazione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N01 -Motoveicoli, relativi accessori,pezzi di ricambio, materiali per la produzione e riparazione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N02 -Cicli e motocicli, relativi accessori, pezzi di ricambio, materiali per la produzione e riparazione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N03 -Rimorchi, relativi accessori, pezzi di ricambio, materiali per la produzione e riparazione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N04 -Macchine agricole e operatrici, relativi accessori, pezzi di ricambio, materiali per produzione e riparazione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N05 -Natanti, relativi accessori, pezzi di ricambio, materiali per la produzione e riparazione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N06 -Aeromobili, relativi accessori, pezzi di ricambio, materiali per la produzione e riparazione. </w:t>
      </w:r>
    </w:p>
    <w:p>
      <w:pPr>
        <w:pStyle w:val="Normal"/>
        <w:bidi w:val="0"/>
        <w:ind w:left="567" w:right="0" w:hanging="567"/>
        <w:jc w:val="left"/>
        <w:rPr/>
      </w:pPr>
      <w:r>
        <w:rPr>
          <w:rFonts w:ascii="Tahoma" w:hAnsi="Tahoma"/>
          <w:sz w:val="22"/>
        </w:rPr>
        <w:t xml:space="preserve">N07 -Apparecchi per impianti di sollevamento e trasporto (ascensori, teleferiche, scale mobili ecc.) relativi accessori, pezzi di ricambio, materiali per la produzione e riparazione. </w:t>
      </w:r>
    </w:p>
    <w:p>
      <w:pPr>
        <w:pStyle w:val="Normal"/>
        <w:bidi w:val="0"/>
        <w:ind w:left="567" w:right="0" w:hanging="567"/>
        <w:jc w:val="left"/>
        <w:rPr/>
      </w:pPr>
      <w:r>
        <w:rPr>
          <w:rFonts w:ascii="Tahoma" w:hAnsi="Tahoma"/>
          <w:sz w:val="22"/>
        </w:rPr>
        <w:t xml:space="preserve">N08 -Macchine utensili, relativi accessori, pezzi di ricambio, materiali per la produzione e riparazione. </w:t>
      </w:r>
    </w:p>
    <w:p>
      <w:pPr>
        <w:pStyle w:val="Normal"/>
        <w:bidi w:val="0"/>
        <w:ind w:left="567" w:right="0" w:hanging="567"/>
        <w:jc w:val="left"/>
        <w:rPr/>
      </w:pPr>
      <w:r>
        <w:rPr>
          <w:rFonts w:ascii="Tahoma" w:hAnsi="Tahoma"/>
          <w:sz w:val="22"/>
        </w:rPr>
        <w:t xml:space="preserve">N09 -Macchine per stampa e riproduzione tipo-litografica, relativi accessori, pezzi di ricambio, materiali perla produzione e riparazione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N10 -Macchine e materiali per l'estrazione e la ricerca utilizzate da industrie estratti ve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N11 - Macchille, motori, riduttori e variatori di velocità di qualsiasi tipo (escluse le macchine e gli apparecchi elettrici)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N12 -Armi e materiale bellico in genere, relativi accessori, pezzi di ricambio, materiali per la produzione e riparazione. </w:t>
      </w:r>
    </w:p>
    <w:p>
      <w:pPr>
        <w:pStyle w:val="Normal"/>
        <w:bidi w:val="0"/>
        <w:ind w:left="567" w:right="0" w:hanging="567"/>
        <w:jc w:val="left"/>
        <w:rPr/>
      </w:pPr>
      <w:r>
        <w:rPr>
          <w:rFonts w:ascii="Tahoma" w:hAnsi="Tahoma"/>
          <w:sz w:val="22"/>
        </w:rPr>
        <w:t xml:space="preserve">N13 -Macchine per impianti di riscaldamento, condizionamento, idrosanitari, per la raccolta e la distribuzione di gas ed acqua, relativi accessori, pezzi di ricambio, materiali per la produzione e riparazione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N14 --Macchine per scrivere, calcolatrici, fotocopiatrici e simili per l’ufficio. 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ahoma" w:hAnsi="Tahoma"/>
          <w:sz w:val="22"/>
          <w:highlight w:val="lightGray"/>
        </w:rPr>
        <w:t>P. -PELLI E CUOIO</w:t>
      </w:r>
      <w:r>
        <w:rPr>
          <w:rFonts w:ascii="Tahoma" w:hAnsi="Tahoma"/>
          <w:sz w:val="22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P00 -Pellami, cuoi ed affini, loro prodotti ed articoli per il loro trattamento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P01 -Calzature e relativi accessori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P02 -Valigeria, borse, borsette, buste, portafogli, ombrelli, cinture, servizi da scrittoio e simili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P03 -Pelli grezze e conciate per pellicceria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P04 -Cinghie per trasmissione ed articoli per sellai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P05 -Setole, crine animale, pelo, piume, capok e simili e prodotti derivati dalla loro lavorazione. 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ahoma" w:hAnsi="Tahoma"/>
          <w:sz w:val="22"/>
          <w:highlight w:val="lightGray"/>
        </w:rPr>
        <w:t>R. - RIFIUTI</w:t>
      </w:r>
      <w:r>
        <w:rPr>
          <w:rFonts w:ascii="Tahoma" w:hAnsi="Tahoma"/>
          <w:sz w:val="22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>R00 -Rifiuti allo stato solido destinati al recupero (comprese le ceneri e le polveri)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>R01 –Rifiuti allo stato solido destinati allo smaltimento (comprese le ceneri e le polveri)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>R02 –Rifiuti allo stato liquido destinati al recupero (compresi i fanghi)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>R03 –Rifiuti allo stato liquido destinati allo smaltimento (compresi i fanghi)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>R04 –Rifiuti allo stato gassoso destinati al recupero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>R05 –Rifiuti allo stato gassoso destinati allo smaltimento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ahoma" w:hAnsi="Tahoma"/>
          <w:sz w:val="22"/>
          <w:highlight w:val="lightGray"/>
        </w:rPr>
        <w:t>S. -MINERALI</w:t>
      </w:r>
      <w:r>
        <w:rPr>
          <w:rFonts w:ascii="Tahoma" w:hAnsi="Tahoma"/>
          <w:sz w:val="22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S00 -Minerali ferrosi e minerali metallici non ferrosi, prodotti derivati dalla loro lavorazione e materiali attinenti la lavorazione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S01 -Minerali non metallici, prodotti derivati dalla lavorazione e materiali attinenti la lavorazione. 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ahoma" w:hAnsi="Tahoma"/>
          <w:sz w:val="22"/>
          <w:highlight w:val="lightGray"/>
        </w:rPr>
        <w:t>T. -TESSILI</w:t>
      </w:r>
      <w:r>
        <w:rPr>
          <w:rFonts w:ascii="Tahoma" w:hAnsi="Tahoma"/>
          <w:sz w:val="22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T00 -Prodotti tessili in genere e materie prime relative d'origine naturale o chimica (sintetica e artificiale)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01 -Articoli tessili non confezionati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T02 -Articoli di vestiario confezionati ed accessori di abbigliamento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T03 -Materassi, cuscini, tessuti per l'arredamento, tappeti e affini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T04 -Cose inerenti l'attività di lavanderia, stireria e tintoria. 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ahoma" w:hAnsi="Tahoma"/>
          <w:sz w:val="22"/>
          <w:highlight w:val="lightGray"/>
        </w:rPr>
        <w:t>W. -ARTICOLI FUNEBRI</w:t>
      </w:r>
      <w:r>
        <w:rPr>
          <w:rFonts w:ascii="Tahoma" w:hAnsi="Tahoma"/>
          <w:sz w:val="22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W00 -Articoli funebri, feretri, guarnizioni ed arredi tombali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W01 -Marmi metalli lavorati ed arredi in genere per uso funerario. 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  <w:highlight w:val="lightGray"/>
        </w:rPr>
        <w:t xml:space="preserve">X. -MERCI PERICOLOSE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  <w:highlight w:val="lightGray"/>
        </w:rPr>
        <w:t>(I numeri di codice si riferiscono all'accordo europeo A.D.R.)</w:t>
      </w:r>
      <w:r>
        <w:rPr>
          <w:rFonts w:ascii="Tahoma" w:hAnsi="Tahoma"/>
          <w:sz w:val="22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X00 -Contenitori per merci pericolose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X01 -Materiali ed oggetti esplosivi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X02 -Gas compressi, liquefatti, disciolti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X03 -Materie liquide infiammabili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X41 -Materie solide infiammabili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X42 -Materie soggette ad infiammazione spontanea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X43 -Materie che, a contatto con l'acqua, sviluppano gas infiammabili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X51 -Materie comburenti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X52 -Perossidi organici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X61 -Materie tossiche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X62 -Materie ripugnanti o suscettibili di produrre infezione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X07 -Materie radioattive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X08 -Materie corrosive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X09 –Materie ed oggetti di diversa pericolosità. 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ahoma" w:hAnsi="Tahoma"/>
          <w:sz w:val="22"/>
          <w:highlight w:val="lightGray"/>
        </w:rPr>
        <w:t>Y. -ARTICOLI PER FARMACIE</w:t>
      </w:r>
      <w:r>
        <w:rPr>
          <w:rFonts w:ascii="Tahoma" w:hAnsi="Tahoma"/>
          <w:sz w:val="22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Y00 -Medicinali ed articoli per farmacia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Y01 -Prodotti per erboristerie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Y02 -Articoli igienico-sanitari e ortopedici, per uso medico e chirurgico. 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ahoma" w:hAnsi="Tahoma"/>
          <w:sz w:val="22"/>
          <w:highlight w:val="lightGray"/>
        </w:rPr>
        <w:t>Z. -ARTICOLI VARI</w:t>
      </w:r>
      <w:r>
        <w:rPr>
          <w:rFonts w:ascii="Tahoma" w:hAnsi="Tahoma"/>
          <w:sz w:val="22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Z00 -Articoli vari per grandi magazzini, magazzini a prezzo unico, supermercati (con superficie di vendita superiore a 400 mq)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Z01 -Chincaglierie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Z02 -Porcellane, ceramiche, terraglie, oggetti in vetro e cristallo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Z03 -Articoli casalinghi, coltellerie, posaterie e affini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Z04 -Articoli per l'arredamento del bagno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Z05 -Giocattoli ed articoli per l'infanzia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Z06 -Articoli sportivi in genere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Z07 -Attrezzatura per caccia e pesca in genere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Z08 -Piccolo zoo ed articoli inerenti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Z09 -Animali per zoo, gare sportive e prodotti per l'allevamento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Z10 -Articoli pcr privative e generi di monopolio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Z11 -Articoli per fumatori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Z12 -Articoli da gioco e per le sale da gioco, servizi da gioco e simili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Z13 -Articoli pubblicitari e per segnaletica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Z14 -Materiale per spettacoli viaggianti, circhi e simili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Z15 -Articoli per fiere, mostre, saloni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Z16 -Materiali per spettacoli teatrali, cinematografici e radiotelevisivi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Z17 -Cose inerenti l'attività di rigattiere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Z18 -Contenitore in vetro (bottiglie, vasi ecc.)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Z19 -Materiali vari da recupero (stracci, carta da macero, rottami metallici, ecc.)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Z20 -Trasporto effetti postali 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ind w:left="0" w:right="0" w:hanging="0"/>
        <w:jc w:val="left"/>
        <w:rPr>
          <w:rFonts w:ascii="Tahoma" w:hAnsi="Tahoma"/>
          <w:color w:val="auto"/>
          <w:sz w:val="22"/>
        </w:rPr>
      </w:pPr>
      <w:r>
        <w:rPr>
          <w:rFonts w:ascii="Tahoma" w:hAnsi="Tahoma"/>
          <w:color w:val="auto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it-IT" w:eastAsia="it-IT" w:bidi="hi-IN"/>
    </w:rPr>
  </w:style>
  <w:style w:type="paragraph" w:styleId="Heading2">
    <w:name w:val="Heading 2"/>
    <w:basedOn w:val="Heading"/>
    <w:qFormat/>
    <w:pPr/>
    <w:rPr>
      <w:rFonts w:ascii="Verdana" w:hAnsi="Verdana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Verdana" w:hAnsi="Verdana" w:eastAsia="Verdana" w:cs="Times New Roman"/>
      <w:color w:val="000000"/>
      <w:kern w:val="2"/>
      <w:sz w:val="24"/>
      <w:szCs w:val="24"/>
      <w:lang w:val="it-IT" w:eastAsia="it-IT" w:bidi="hi-IN"/>
    </w:rPr>
  </w:style>
  <w:style w:type="paragraph" w:styleId="Title">
    <w:name w:val="Title"/>
    <w:basedOn w:val="Default"/>
    <w:next w:val="Default"/>
    <w:qFormat/>
    <w:pPr>
      <w:spacing w:before="100" w:after="0"/>
    </w:pPr>
    <w:rPr>
      <w:rFonts w:ascii="Verdana" w:hAnsi="Verdana"/>
      <w:sz w:val="20"/>
    </w:rPr>
  </w:style>
  <w:style w:type="paragraph" w:styleId="BodyText2">
    <w:name w:val="Body Text 2"/>
    <w:basedOn w:val="Default"/>
    <w:next w:val="Default"/>
    <w:qFormat/>
    <w:pPr/>
    <w:rPr>
      <w:rFonts w:ascii="Verdana" w:hAnsi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8</Words>
  <Characters>11332</Characters>
  <CharactersWithSpaces>92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5:37:00Z</dcterms:created>
  <dc:creator>bonetti.m</dc:creator>
  <dc:description/>
  <dc:language>en-US</dc:language>
  <cp:lastModifiedBy/>
  <dcterms:modified xsi:type="dcterms:W3CDTF">2006-09-20T15:37:00Z</dcterms:modified>
  <cp:revision>2</cp:revision>
  <dc:subject/>
  <dc:title>CODIFICA DELLE COSE E CLASSI DI CO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uratori.s</vt:lpwstr>
  </property>
</Properties>
</file>