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jc w:val="center"/>
        <w:rPr>
          <w:rFonts w:ascii="Tahoma" w:hAnsi="Tahoma" w:cs="Tahoma"/>
          <w:b/>
          <w:b/>
          <w:bCs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  <w:t xml:space="preserve">CODIFICA DELLE COSE E CLASSI DI COSE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6"/>
          <w:highlight w:val="lightGray"/>
        </w:rPr>
        <w:t>A. -PRODOTTI DESTINATI ALL'ALIMENTAZIONE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  <w:t xml:space="preserve">Per i codici segnati in BLU è necessaria Attestazione sanitaria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00 -Prodotti alimentari in genere freschi o conservat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01 -Prodotti alimentari congelati o surgelat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>A02 -Prodotti agricoli in genere freschi o conservati e residui della loro lavorazione.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03 -Tartufi, funghi, selvaggina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04 - Cereali e legum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05 -Pane, pasta, sfarinat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06 -Dolciumi, prodotti di pasticceria, gelati e simil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07 -Zuccheri e melass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A08 -Alimenti per animal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09 -Animali vivi e prodotti derivati dall'allevamento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10 -Carni e frattaglie fresche di tutte le specie animal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11 - Carni e frattaglie congelate o surgelate di tutte le specie animal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12 - Prosciutti, salumi, insaccati e prodotti affin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13 - Prodotti ittici e derivat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14 - Uova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15 - Oli, grassi vegetali e animali, olive e semi oleosi per alimentazione umana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16 - Caffè, thè e spezie in genere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17 - Bevande alcoliche, analcoliche, gassate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18 - Latte e prodotti derivati. </w:t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  <w:t xml:space="preserve">A19 - Sali alimentari. </w:t>
      </w:r>
    </w:p>
    <w:p>
      <w:pPr>
        <w:pStyle w:val="Heading2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6"/>
        </w:rPr>
      </w:r>
    </w:p>
    <w:p>
      <w:pPr>
        <w:pStyle w:val="Heading2"/>
        <w:jc w:val="cente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6"/>
          <w:highlight w:val="lightGray"/>
        </w:rPr>
        <w:t>B. -GIOIELLI, VALORI, OGGETTI D'ARTE, BIGIOTTERIA, PROFUMERIE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B00 -Bigiotteria, profumeria, cosmetici, articoli da regalo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B01 -Gioielli, orologi, pietre preziose, prodotti di orificeria o argenteria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B02 -Valori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B03 -Quadri, sculture oggetti lavorati in vetro marmo, alabastro e simili, articoli per gallerie d'arte e antiquariato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B04 -Articoli religiosi e arredi sacri. </w:t>
      </w:r>
    </w:p>
    <w:p>
      <w:pPr>
        <w:pStyle w:val="Heading2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6"/>
        </w:rPr>
      </w:r>
    </w:p>
    <w:p>
      <w:pPr>
        <w:pStyle w:val="Heading2"/>
        <w:jc w:val="cente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6"/>
          <w:highlight w:val="lightGray"/>
        </w:rPr>
        <w:t>C. -MATERIALI DA COSTRUZIONE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00 -Materiali da costruzion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01 -Marmi, pietre, laterizi ed affini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02 -Ghiaie, sabbia, materiale granulato ed in polvere, materiale da cava e da demolizion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03 -Materiale da rivestimento per pareti e pavimenti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04 -Cementi, leganti idraulici e conglomerati in gener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05 -Putrelle, ferro tondino per cemento armato, prefabbricati di qualsiasi tipo, tubazioni e condutture, carpenteria in gener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06 -Serrande, serramenti e simili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07 -Vetri cristalli e derivati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08 -Vernici, pitture, colori ed attrezzi per l'applicazion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09 -Apparecchi idraulici, sanitari, di condizionamento, di riscaldamento ed articoli attinenti al settor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10 -Laminati e profilati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2"/>
        <w:jc w:val="cente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6"/>
          <w:highlight w:val="lightGray"/>
        </w:rPr>
        <w:t>D. –CARTA – LIBRI – GIORNALI - RIVISTE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00 -Carta e suoi derivati, materiali necessari per la produzione e lavorazion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01 -Articoli per librerie, cartolerie, disegno e pittura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02 -Giornali, riviste, libri, carte geografiche e stampati in gener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03 -Materiali per imballaggio, contenitori e simili (con esclusione di quelli in metallo, legno, gomma o plastica)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04 -Inchiostri e materiale da stampa, riproduzione e grafica. </w:t>
      </w:r>
    </w:p>
    <w:p>
      <w:pPr>
        <w:pStyle w:val="Heading2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6"/>
        </w:rPr>
      </w:r>
    </w:p>
    <w:p>
      <w:pPr>
        <w:pStyle w:val="Heading2"/>
        <w:jc w:val="cente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6"/>
          <w:highlight w:val="lightGray"/>
        </w:rPr>
        <w:t>E. - ARTICOLI ELETTRICI - ELETTRONICI ED AFFINI - STRUMENTI MUSICALI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E00 -Articoli e componenti elettrici ed elettronici in gener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E01 -Cavi elettrici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E02 -Lampade, lampadari e prodotti inerenti. </w:t>
      </w:r>
    </w:p>
    <w:p>
      <w:pPr>
        <w:pStyle w:val="TextBodyIndent"/>
        <w:ind w:left="567" w:hanging="567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color w:val="000000"/>
          <w:sz w:val="22"/>
          <w:szCs w:val="14"/>
        </w:rPr>
        <w:t xml:space="preserve">E03 -Elettrodomestici in genere (radio, televisori, riproduttori audio e video, lavatrici, frigoriferi, condizionatori, cucine, bilance, stufe e simili), articoli attinenti la produzione e riparazione ed il funzionamento (dischi, ecc.)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E04 -Strumenti musicali anche elettrici ed elettronici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E05 -Telefoni, materiali per telefonia, relativi accessori e materiali per le riparazioni ed installazioni. </w:t>
      </w:r>
    </w:p>
    <w:p>
      <w:pPr>
        <w:pStyle w:val="TextBodyIndent"/>
        <w:ind w:left="567" w:hanging="567"/>
        <w:rPr>
          <w:rFonts w:ascii="Tahoma" w:hAnsi="Tahoma" w:cs="Tahoma"/>
          <w:color w:val="000000"/>
          <w:sz w:val="22"/>
          <w:szCs w:val="14"/>
        </w:rPr>
      </w:pPr>
      <w:r>
        <w:rPr>
          <w:rFonts w:cs="Tahoma" w:ascii="Tahoma" w:hAnsi="Tahoma"/>
          <w:color w:val="000000"/>
          <w:sz w:val="22"/>
          <w:szCs w:val="14"/>
        </w:rPr>
        <w:t xml:space="preserve">E06 -Apparecchi, strumenti elettrici ed elettronici di radio-telecomunicazione ed affini, parti di ricambio, materiali per la produzione, riparazione ed installazion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E07 -Macchine elettriche di qualsiasi tipo, relativi accessori, pezzi di ricambio, materiali per la riparazione ed installazione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2"/>
        <w:jc w:val="center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6"/>
          <w:highlight w:val="lightGray"/>
        </w:rPr>
        <w:t>F. –FIORI – PIANTE – GIARDINAGGIO - ORTICOLTURA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F00 -Fiori, piante, sementi, concimi, frutta ornamentale ed articoli attinenti. </w:t>
      </w:r>
    </w:p>
    <w:p>
      <w:pPr>
        <w:pStyle w:val="Normal"/>
        <w:rPr/>
      </w:pPr>
      <w:r>
        <w:rPr/>
        <w:t xml:space="preserve">F01 -Cesti, vasi, portafiori, portavasi ed affin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02 -Attrezzature e prodotti per il giardinaggio e l'orticoltur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shd w:fill="C0C0C0" w:val="clear"/>
        </w:rPr>
        <w:t>G. -STRUMENTAZIONE SCIENTIFICA E TECNIC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00 -Strumenti di precisione, di geodesia, topografia, ingegneria, ottica e strumenti scientifici in gener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01 -Apparecchi fotografici, cinematografici, pellicole, lastre e materiale vario da foto-cinematografia. 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 xml:space="preserve">H. -PRODOTTI CHIMICI ANCHE DERIVATI DALLA LAVORAZIONE DEL PETROLIO E DEL CARBONE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highlight w:val="lightGray"/>
        </w:rPr>
        <w:t>(non classificati fra le merci pericolose nella A.D.R. )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00 -Prodotti chimici non classificati fra le merci pericolose nell’A.D.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01 -Prodotti per la preparazione di bevande alcoliche, analcoliche o gassat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02 -Prodotti per l'igiene della casa (materiale ed attrezzature) e della person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03 -Acque di rifiuto e liquam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04 -Immondizie e rifiuti solidi in gener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05 -Estintori ed attrezzature antincendio. 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I. -GOMMA E PLASTIC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00 -Gomma e plastica in genere semilavorat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01 -Prodotti derivati dalla lavorazione della gomma e plastica e articoli attinenti la lavo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02 -Mobili in plastica ed arredi in gomma e in plastic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03 -Pneumatici e materiale attinente la produzione e ripa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04 -Contenitori in gomma e plastic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L. - LEGNO, SUGHERO E MATERIALI DI ORIGINE VEGETAL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00 -Legname in genere (grezzo o semilavorato) ed altri prodotti vegetali affini (paglia, vimini ecc.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01 -Sughero e prodotti derivati dalla sua lavo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02 –Mobili, arredi, pannelli in legno e in altri prodotti vegetali affin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03 -Contenitori in legno e in altri prodotti vegeta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04 -Prodotti derivati dalla lavorazione del legno e da altri materiali vegetali affini. 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M. -METALLI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00 -Metalli in genere semilavorati e prodotti siderurgic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01 -Prodotti derivati dalla lavorazione dei metalli ed articoli attinenti la lavo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02 -Articoli per ferramenta per opere termiche, idrauliche ed affin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03 -Mobili ed arredi metallic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04 -Cavi, furii, catene e prodotti affin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05 -Contenitori in metallo. 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N. -MACCHINE, MACCHINARI E MATERIALE BELLIC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00 -Autoveicoli, relativi accessori, pezzi di ricambio, materiali per la produzione e ripa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01 -Motoveicoli, relativi accessori,pezzi di ricambio, materiali per la produzione e ripa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02 -Cicli e motocicli, relativi accessori, pezzi di ricambio, materiali per la produzione e ripa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03 -Rimorchi, relativi accessori, pezzi di ricambio, materiali per la produzione e ripa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04 -Macchine agricole e operatrici, relativi accessori, pezzi di ricambio, materiali per produzione e ripa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05 -Natanti, relativi accessori, pezzi di ricambio, materiali per la produzione e ripa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06 -Aeromobili, relativi accessori, pezzi di ricambio, materiali per la produzione e riparazione. </w:t>
      </w:r>
    </w:p>
    <w:p>
      <w:pPr>
        <w:pStyle w:val="Normal"/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07 -Apparecchi per impianti di sollevamento e trasporto (ascensori, teleferiche, scale mobili ecc.) relativi accessori, pezzi di ricambio, materiali per la produzione e riparazione. </w:t>
      </w:r>
    </w:p>
    <w:p>
      <w:pPr>
        <w:pStyle w:val="Normal"/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08 -Macchine utensili, relativi accessori, pezzi di ricambio, materiali per la produzione e riparazione. </w:t>
      </w:r>
    </w:p>
    <w:p>
      <w:pPr>
        <w:pStyle w:val="Normal"/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09 -Macchine per stampa e riproduzione tipo-litografica, relativi accessori, pezzi di ricambio, materiali perla produzione e ripa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10 -Macchine e materiali per l'estrazione e la ricerca utilizzate da industrie estratti v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11 - Macchille, motori, riduttori e variatori di velocità di qualsiasi tipo (escluse le macchine e gli apparecchi elettrici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12 -Armi e materiale bellico in genere, relativi accessori, pezzi di ricambio, materiali per la produzione e riparazione. </w:t>
      </w:r>
    </w:p>
    <w:p>
      <w:pPr>
        <w:pStyle w:val="Normal"/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13 -Macchine per impianti di riscaldamento, condizionamento, idrosanitari, per la raccolta e la distribuzione di gas ed acqua, relativi accessori, pezzi di ricambio, materiali per la produzione e ripa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14 --Macchine per scrivere, calcolatrici, fotocopiatrici e simili per l’ufficio. 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P. -PELLI E CUOI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00 -Pellami, cuoi ed affini, loro prodotti ed articoli per il loro trattament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01 -Calzature e relativi accessor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02 -Valigeria, borse, borsette, buste, portafogli, ombrelli, cinture, servizi da scrittoio e simi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03 -Pelli grezze e conciate per pellicceri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04 -Cinghie per trasmissione ed articoli per sella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05 -Setole, crine animale, pelo, piume, capok e simili e prodotti derivati dalla loro lavo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R. - RIFIUTI</w:t>
      </w:r>
      <w:r>
        <w:rPr>
          <w:rFonts w:cs="Tahoma" w:ascii="Tahoma" w:hAnsi="Tahoma"/>
          <w:sz w:val="22"/>
        </w:rPr>
        <w:t xml:space="preserve"> 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00 -Rifiuti allo stato solido destinati al recupero (comprese le ceneri e le polveri)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01 –Rifiuti allo stato solido destinati allo smaltimento (comprese le ceneri e le polveri)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02 –Rifiuti allo stato liquido destinati al recupero (compresi i fanghi)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03 –Rifiuti allo stato liquido destinati allo smaltimento (compresi i fanghi)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04 –Rifiuti allo stato gassoso destinati al recupero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05 –Rifiuti allo stato gassoso destinati allo smaltimento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S. -MINERALI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00 -Minerali ferrosi e minerali metallici non ferrosi, prodotti derivati dalla loro lavorazione e materiali attinenti la lavora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01 -Minerali non metallici, prodotti derivati dalla lavorazione e materiali attinenti la lavorazione. 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T. -TESSILI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00 -Prodotti tessili in genere e materie prime relative d'origine naturale o chimica (sintetica e artificiale). </w:t>
      </w:r>
    </w:p>
    <w:p>
      <w:pPr>
        <w:pStyle w:val="Normal"/>
        <w:rPr/>
      </w:pPr>
      <w:r>
        <w:rPr/>
        <w:t xml:space="preserve">T01 -Articoli tessili non confezionat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02 -Articoli di vestiario confezionati ed accessori di abbigliament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03 -Materassi, cuscini, tessuti per l'arredamento, tappeti e affin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04 -Cose inerenti l'attività di lavanderia, stireria e tintoria. 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W. -ARTICOLI FUNEBRI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00 -Articoli funebri, feretri, guarnizioni ed arredi tomba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01 -Marmi metalli lavorati ed arredi in genere per uso funerario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 xml:space="preserve">X. -MERCI PERICOLOSE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highlight w:val="lightGray"/>
        </w:rPr>
        <w:t>(I numeri di codice si riferiscono all'accordo europeo A.D.R.)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00 -Contenitori per merci pericolos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01 -Materiali ed oggetti esplosiv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02 -Gas compressi, liquefatti, disciolt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03 -Materie liquide infiammabi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41 -Materie solide infiammabi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42 -Materie soggette ad infiammazione spontane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43 -Materie che, a contatto con l'acqua, sviluppano gas infiammabi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51 -Materie comburent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52 -Perossidi organic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61 -Materie tossich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62 -Materie ripugnanti o suscettibili di produrre infezio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07 -Materie radioattiv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08 -Materie corrosiv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X09 –Materie ed oggetti di diversa pericolosità. 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Y. -ARTICOLI PER FARMACI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Y00 -Medicinali ed articoli per farmaci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Y01 -Prodotti per erboristeri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Y02 -Articoli igienico-sanitari e ortopedici, per uso medico e chirurgic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highlight w:val="lightGray"/>
        </w:rPr>
        <w:t>Z. -ARTICOLI VARI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00 -Articoli vari per grandi magazzini, magazzini a prezzo unico, supermercati (con superficie di vendita superiore a 400 mq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01 -Chincaglieri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02 -Porcellane, ceramiche, terraglie, oggetti in vetro e cristall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03 -Articoli casalinghi, coltellerie, posaterie e affin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04 -Articoli per l'arredamento del bagn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05 -Giocattoli ed articoli per l'infanzi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06 -Articoli sportivi in gener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07 -Attrezzatura per caccia e pesca in gener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08 -Piccolo zoo ed articoli inerent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09 -Animali per zoo, gare sportive e prodotti per l'allevament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10 -Articoli pcr privative e generi di monopoli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11 -Articoli per fumator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12 -Articoli da gioco e per le sale da gioco, servizi da gioco e simi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13 -Articoli pubblicitari e per segnaletica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14 -Materiale per spettacoli viaggianti, circhi e simi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15 -Articoli per fiere, mostre, salon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16 -Materiali per spettacoli teatrali, cinematografici e radiotelevisiv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17 -Cose inerenti l'attività di rigattier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18 -Contenitore in vetro (bottiglie, vasi ecc.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19 -Materiali vari da recupero (stracci, carta da macero, rottami metallici, ecc.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20 -Trasporto effetti postali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Default"/>
    <w:next w:val="Default"/>
    <w:qFormat/>
    <w:pPr>
      <w:spacing w:before="100" w:after="0"/>
    </w:pPr>
    <w:rPr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40:00Z</dcterms:created>
  <dc:creator>bonetti.m</dc:creator>
  <dc:description/>
  <dc:language>en-US</dc:language>
  <cp:lastModifiedBy>grillo.c</cp:lastModifiedBy>
  <dcterms:modified xsi:type="dcterms:W3CDTF">2006-09-18T09:27:00Z</dcterms:modified>
  <cp:revision>4</cp:revision>
  <dc:subject/>
  <dc:title>CODIFICA DELLE COSE E CLASSI DI COSE </dc:title>
</cp:coreProperties>
</file>