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DOMANDA DI AUTORIZZAZIONE INTEGRATA AMBIENTA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 xml:space="preserve">ESEMPIO Indice di Relazione Tecnic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>
          <w:b/>
        </w:rPr>
        <w:t>Il territorio di insediamento dell’impianto. Inquadramento urbanistico, programmatico ed ambient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/>
        <w:t>Analisi e confronto con gli aspetti di inquadramento urbanistico. Attività e destinazione d’uso del territorio di insediamen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/>
        <w:t>Analisi e confronto con gli altri aspetti territoriali di pianificazione. Il territorio di insediamento e i relativi piani generali e di setto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/>
        <w:t>Le caratteristiche del territorio di insediamento (acque superficiali e sotterranee, aria, flora e fauna) con particolare riferimento (e approfondimento) relativamente agli impatti significativi della attività consider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/>
        <w:t>Conclusioni: principali sensibilità e criticità del territorio di insediamento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>
          <w:b/>
        </w:rPr>
        <w:t>Cicli produttivi e attività produtti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/>
        <w:t>Presentazione e storia dell’azienda richied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/>
        <w:t>Descrizione dell’attività attuale e classificazione in riferimento all’Allegato I del D.Lgs. 59/0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/>
        <w:t>Il ciclo di fabbricaz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/>
        <w:t xml:space="preserve">Descrizione degli aspetti impiantistici fondamentali con indicazione dei parametri che condizionano la resa produttiva e gli impatti ambientali significativ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/>
        <w:t>Individuazione del ciclo di produzione “standard” e descrizione quantitativa dei parametri operativi e di monitoraggio collega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/>
        <w:t>Gli aspetti ambientali significativi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>
          <w:b/>
        </w:rPr>
        <w:t>I consu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/>
        <w:t>Il bilancio dei material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720"/>
        <w:jc w:val="left"/>
        <w:rPr/>
      </w:pPr>
      <w:r>
        <w:rPr/>
        <w:t>Descrizio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720"/>
        <w:jc w:val="left"/>
        <w:rPr/>
      </w:pPr>
      <w:r>
        <w:rPr/>
        <w:t>Dati: misure e registrazion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720"/>
        <w:jc w:val="left"/>
        <w:rPr/>
      </w:pPr>
      <w:r>
        <w:rPr/>
        <w:t>Piano di monitoraggio in vigor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720"/>
        <w:jc w:val="left"/>
        <w:rPr/>
      </w:pPr>
      <w:r>
        <w:rPr/>
        <w:t>Parametri ed indicatori per la valutazione: procedimento di calcolo e risultat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720"/>
        <w:jc w:val="left"/>
        <w:rPr/>
      </w:pPr>
      <w:r>
        <w:rPr/>
        <w:t>I trasporti associati ai flussi di materiali in ingresso ed in uscita dall’impian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/>
        <w:t>Il bilancio idric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1080"/>
        <w:jc w:val="left"/>
        <w:rPr/>
      </w:pPr>
      <w:r>
        <w:rPr/>
        <w:t>Descrizio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720"/>
        <w:jc w:val="left"/>
        <w:rPr/>
      </w:pPr>
      <w:r>
        <w:rPr/>
        <w:t>Dati: misure e registrazion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720"/>
        <w:jc w:val="left"/>
        <w:rPr/>
      </w:pPr>
      <w:r>
        <w:rPr/>
        <w:t>Piano di monitoraggio in vigor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720"/>
        <w:jc w:val="left"/>
        <w:rPr/>
      </w:pPr>
      <w:r>
        <w:rPr/>
        <w:t>Parametri ed indicatori per la valutazione: procedimento di calcolo e risulta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/>
        <w:t>I consumi energetici e la produzione di energ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720"/>
        <w:jc w:val="left"/>
        <w:rPr/>
      </w:pPr>
      <w:r>
        <w:rPr/>
        <w:t>Descrizio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720"/>
        <w:jc w:val="left"/>
        <w:rPr/>
      </w:pPr>
      <w:r>
        <w:rPr/>
        <w:t>Dati: misure e registrazion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720"/>
        <w:jc w:val="left"/>
        <w:rPr/>
      </w:pPr>
      <w:r>
        <w:rPr/>
        <w:t>Piano di monitoraggio in vigor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720"/>
        <w:jc w:val="left"/>
        <w:rPr/>
      </w:pPr>
      <w:r>
        <w:rPr/>
        <w:t>Parametri ed indicatori per la valutazione: procedimento di calcolo e risulta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/>
        <w:t>Emissioni di gas serr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720"/>
        <w:jc w:val="left"/>
        <w:rPr/>
      </w:pPr>
      <w:r>
        <w:rPr/>
        <w:t>Descrizio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720"/>
        <w:jc w:val="left"/>
        <w:rPr/>
      </w:pPr>
      <w:r>
        <w:rPr/>
        <w:t>Dati: misure e registrazion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720"/>
        <w:jc w:val="left"/>
        <w:rPr/>
      </w:pPr>
      <w:r>
        <w:rPr/>
        <w:t>Piano di monitoraggio in vigor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720"/>
        <w:jc w:val="left"/>
        <w:rPr/>
      </w:pPr>
      <w:r>
        <w:rPr/>
        <w:t>Parametri ed indicatori per la valutazione: procedimento di calcolo e risultati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>
          <w:b/>
        </w:rPr>
        <w:t>Le emissio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/>
        <w:t>Le emissioni in atmosfer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/>
        <w:t>Introduzione: emissioni convogliate, diffuse e fuggitiv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/>
        <w:t>Descrizio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/>
        <w:t>Dati: misure e registrazion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/>
        <w:t>Piano di monitoraggio in vigor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/>
        <w:t>Parametri ed indicatori per la valutazione: procedimento di calcolo e risultati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/>
        <w:t>Gli scarichi idric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</w:pPr>
      <w:r>
        <w:rPr/>
        <w:t>Descrizio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</w:pPr>
      <w:r>
        <w:rPr/>
        <w:t>Dati: misure e registrazion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</w:pPr>
      <w:r>
        <w:rPr/>
        <w:t>Piano di monitoraggio in vigor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</w:pPr>
      <w:r>
        <w:rPr/>
        <w:t>Parametri ed indicatori per la valutazione: procedimento di calcolo e risultat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/>
        <w:t>I rifiut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</w:pPr>
      <w:r>
        <w:rPr/>
        <w:t>Descrizio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</w:pPr>
      <w:r>
        <w:rPr/>
        <w:t>Dati: misure e registrazion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</w:pPr>
      <w:r>
        <w:rPr/>
        <w:t>Piano di monitoraggio in vigor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</w:pPr>
      <w:r>
        <w:rPr/>
        <w:t>Parametri ed indicatori per la valutazione: procedimento di calcolo e risultat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/>
        <w:t>Il rumor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</w:pPr>
      <w:r>
        <w:rPr/>
        <w:t>Descrizio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</w:pPr>
      <w:r>
        <w:rPr/>
        <w:t>Dati: misure e registrazion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</w:pPr>
      <w:r>
        <w:rPr/>
        <w:t>Piano di monitoraggio in vigor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</w:pPr>
      <w:r>
        <w:rPr/>
        <w:t>Parametri ed indicatori per la valutazione: procedimento di calcolo e risultat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>
          <w:b/>
        </w:rPr>
        <w:t>Posizionamento dell’impianto rispetto alle BAT e ad altri riferimenti. Valutazione integra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bidi w:val="0"/>
        <w:ind w:left="705" w:right="0" w:hanging="705"/>
        <w:jc w:val="left"/>
        <w:rPr/>
      </w:pPr>
      <w:r>
        <w:rPr/>
        <w:t>Il bilancio dei material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bidi w:val="0"/>
        <w:ind w:left="705" w:right="0" w:hanging="705"/>
        <w:jc w:val="left"/>
        <w:rPr/>
      </w:pPr>
      <w:r>
        <w:rPr/>
        <w:t>Il bilancio idri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bidi w:val="0"/>
        <w:ind w:left="705" w:right="0" w:hanging="705"/>
        <w:jc w:val="left"/>
        <w:rPr/>
      </w:pPr>
      <w:r>
        <w:rPr/>
        <w:t>I consumi energetici e la produzione di energ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bidi w:val="0"/>
        <w:ind w:left="705" w:right="0" w:hanging="705"/>
        <w:jc w:val="left"/>
        <w:rPr/>
      </w:pPr>
      <w:r>
        <w:rPr/>
        <w:t>Le emissioni in atmosfe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bidi w:val="0"/>
        <w:ind w:left="705" w:right="0" w:hanging="705"/>
        <w:jc w:val="left"/>
        <w:rPr/>
      </w:pPr>
      <w:r>
        <w:rPr/>
        <w:t>Gli scarichi idric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bidi w:val="0"/>
        <w:ind w:left="705" w:right="0" w:hanging="705"/>
        <w:jc w:val="left"/>
        <w:rPr/>
      </w:pPr>
      <w:r>
        <w:rPr/>
        <w:t>I rifiu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bidi w:val="0"/>
        <w:ind w:left="705" w:right="0" w:hanging="705"/>
        <w:jc w:val="left"/>
        <w:rPr/>
      </w:pPr>
      <w:r>
        <w:rPr/>
        <w:t>Il rumor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>
          <w:b/>
        </w:rPr>
        <w:t xml:space="preserve">Il piano di adeguamento alle BAT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>
          <w:b/>
        </w:rPr>
        <w:t>Il piano di monitoraggio dell’impianto (attuale e proposto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>
          <w:b/>
        </w:rPr>
        <w:t>Il piano di controllo propos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>
          <w:b/>
        </w:rPr>
        <w:t>Il piano di dismissione dell’impianto e ripristino del territorio di insediamen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Versione ottobre 200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Ferrari.ric@provincia.modena.i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0</Characters>
  <CharactersWithSpaces>2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14:00Z</dcterms:created>
  <dc:creator>Provincia di Modena</dc:creator>
  <dc:description/>
  <dc:language>en-US</dc:language>
  <cp:lastModifiedBy/>
  <cp:lastPrinted>2005-10-19T18:08:00Z</cp:lastPrinted>
  <dcterms:modified xsi:type="dcterms:W3CDTF">2006-05-29T15:14:00Z</dcterms:modified>
  <cp:revision>2</cp:revision>
  <dc:subject/>
  <dc:title>DOMANDA DI AUTORIZZAZIONE INTEGRATA AMBI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si.e</vt:lpwstr>
  </property>
</Properties>
</file>