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MANDA DI AUTORIZZAZIONE INTEGRATA AMBIENT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SEMPIO Indice di Relazione Tecnic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l territorio di insediamento dell’impianto. Inquadramento urbanistico, programmatico ed ambienta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nalisi e confronto con gli aspetti di inquadramento urbanistico. Attività e destinazione d’uso del territorio di insediamen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nalisi e confronto con gli altri aspetti territoriali di pianificazione. Il territorio di insediamento e i relativi piani generali e di setto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Le caratteristiche del territorio di insediamento (acque superficiali e sotterranee, aria, flora e fauna) con particolare riferimento (e approfondimento) relativamente agli impatti significativi della attività consider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Conclusioni: principali sensibilità e criticità del territorio di insediamento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icli produttivi e attività produtt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resentazione e storia dell’azienda richieden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Descrizione dell’attività attuale e classificazione in riferimento all’Allegato I del D.Lgs. 59/0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Il ciclo di fabbricazi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escrizione degli aspetti impiantistici fondamentali con indicazione dei parametri che condizionano la resa produttiva e gli impatti ambientali significativ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Individuazione del ciclo di produzione “standard” e descrizione quantitativa dei parametri operativi e di monitoraggio collega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Gli aspetti ambientali significativ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 consu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Il bilancio dei material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Descrizion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Dati: misure e registrazion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iano di monitoraggio in vigor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arametri ed indicatori per la valutazione: procedimento di calcolo e risultat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I trasporti associati ai flussi di materiali in ingresso ed in uscita dall’impia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Il bilancio idric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Descrizion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Dati: misure e registrazion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iano di monitoraggio in vigor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arametri ed indicatori per la valutazione: procedimento di calcolo e risulta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I consumi energetici e la produzione di energ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Descrizion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Dati: misure e registrazion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iano di monitoraggio in vigor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arametri ed indicatori per la valutazione: procedimento di calcolo e risulta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Emissioni di gas serr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Descrizion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Dati: misure e registrazion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iano di monitoraggio in vigor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arametri ed indicatori per la valutazione: procedimento di calcolo e risulta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Le emissioni</w:t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/>
        <w:t>Le emissioni in atmosfera</w:t>
      </w:r>
    </w:p>
    <w:p>
      <w:pPr>
        <w:pStyle w:val="Normal"/>
        <w:numPr>
          <w:ilvl w:val="2"/>
          <w:numId w:val="1"/>
        </w:numPr>
        <w:rPr/>
      </w:pPr>
      <w:r>
        <w:rPr/>
        <w:t>Introduzione: emissioni convogliate, diffuse e fuggitive</w:t>
      </w:r>
    </w:p>
    <w:p>
      <w:pPr>
        <w:pStyle w:val="Normal"/>
        <w:numPr>
          <w:ilvl w:val="2"/>
          <w:numId w:val="1"/>
        </w:numPr>
        <w:rPr/>
      </w:pPr>
      <w:r>
        <w:rPr/>
        <w:t>Descrizione</w:t>
      </w:r>
    </w:p>
    <w:p>
      <w:pPr>
        <w:pStyle w:val="Normal"/>
        <w:numPr>
          <w:ilvl w:val="2"/>
          <w:numId w:val="1"/>
        </w:numPr>
        <w:rPr/>
      </w:pPr>
      <w:r>
        <w:rPr/>
        <w:t>Dati: misure e registrazioni</w:t>
      </w:r>
    </w:p>
    <w:p>
      <w:pPr>
        <w:pStyle w:val="Normal"/>
        <w:numPr>
          <w:ilvl w:val="2"/>
          <w:numId w:val="1"/>
        </w:numPr>
        <w:rPr/>
      </w:pPr>
      <w:r>
        <w:rPr/>
        <w:t>Piano di monitoraggio in vigore</w:t>
      </w:r>
    </w:p>
    <w:p>
      <w:pPr>
        <w:pStyle w:val="Normal"/>
        <w:numPr>
          <w:ilvl w:val="2"/>
          <w:numId w:val="1"/>
        </w:numPr>
        <w:rPr/>
      </w:pPr>
      <w:r>
        <w:rPr/>
        <w:t>Parametri ed indicatori per la valutazione: procedimento di calcolo e risultat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Gli scarichi idric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Descrizion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Dati: misure e registrazion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Piano di monitoraggio in vigor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Parametri ed indicatori per la valutazione: procedimento di calcolo e risult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I rifiut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Descrizion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Dati: misure e registrazion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Piano di monitoraggio in vigor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Parametri ed indicatori per la valutazione: procedimento di calcolo e risult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Il rumor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Descrizion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Dati: misure e registrazion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Piano di monitoraggio in vigor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Parametri ed indicatori per la valutazione: procedimento di calcolo e risult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osizionamento dell’impianto rispetto alle BAT e ad altri riferimenti. Valutazione integrata</w:t>
      </w:r>
    </w:p>
    <w:p>
      <w:pPr>
        <w:pStyle w:val="Normal"/>
        <w:numPr>
          <w:ilvl w:val="1"/>
          <w:numId w:val="2"/>
        </w:numPr>
        <w:rPr/>
      </w:pPr>
      <w:r>
        <w:rPr/>
        <w:t>Il bilancio dei materiali</w:t>
      </w:r>
    </w:p>
    <w:p>
      <w:pPr>
        <w:pStyle w:val="Normal"/>
        <w:numPr>
          <w:ilvl w:val="1"/>
          <w:numId w:val="2"/>
        </w:numPr>
        <w:rPr/>
      </w:pPr>
      <w:r>
        <w:rPr/>
        <w:t>Il bilancio idrico</w:t>
      </w:r>
    </w:p>
    <w:p>
      <w:pPr>
        <w:pStyle w:val="Normal"/>
        <w:numPr>
          <w:ilvl w:val="1"/>
          <w:numId w:val="2"/>
        </w:numPr>
        <w:rPr/>
      </w:pPr>
      <w:r>
        <w:rPr/>
        <w:t>I consumi energetici e la produzione di energia</w:t>
      </w:r>
    </w:p>
    <w:p>
      <w:pPr>
        <w:pStyle w:val="Normal"/>
        <w:numPr>
          <w:ilvl w:val="1"/>
          <w:numId w:val="2"/>
        </w:numPr>
        <w:rPr/>
      </w:pPr>
      <w:r>
        <w:rPr/>
        <w:t>Le emissioni in atmosfera</w:t>
      </w:r>
    </w:p>
    <w:p>
      <w:pPr>
        <w:pStyle w:val="Normal"/>
        <w:numPr>
          <w:ilvl w:val="1"/>
          <w:numId w:val="2"/>
        </w:numPr>
        <w:rPr/>
      </w:pPr>
      <w:r>
        <w:rPr/>
        <w:t>Gli scarichi idrici</w:t>
      </w:r>
    </w:p>
    <w:p>
      <w:pPr>
        <w:pStyle w:val="Normal"/>
        <w:numPr>
          <w:ilvl w:val="1"/>
          <w:numId w:val="2"/>
        </w:numPr>
        <w:rPr/>
      </w:pPr>
      <w:r>
        <w:rPr/>
        <w:t>I rifiuti</w:t>
      </w:r>
    </w:p>
    <w:p>
      <w:pPr>
        <w:pStyle w:val="Normal"/>
        <w:numPr>
          <w:ilvl w:val="1"/>
          <w:numId w:val="2"/>
        </w:numPr>
        <w:rPr/>
      </w:pPr>
      <w:r>
        <w:rPr/>
        <w:t>Il rum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Il piano di adeguamento alle BA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l piano di monitoraggio dell’impianto (attuale e propos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l piano di controllo prop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l piano di dismissione dell’impianto e ripristino del territorio di insedi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e ottobr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rrari.ric@provincia.modena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13:00Z</dcterms:created>
  <dc:creator>Provincia di Modena</dc:creator>
  <dc:description/>
  <dc:language>en-US</dc:language>
  <cp:lastModifiedBy>rossi.e</cp:lastModifiedBy>
  <dcterms:modified xsi:type="dcterms:W3CDTF">2006-05-29T13:13:00Z</dcterms:modified>
  <cp:revision>2</cp:revision>
  <dc:subject/>
  <dc:title>DOMANDA DI AUTORIZZAZIONE INTEGRATA AMBIENTALE</dc:title>
</cp:coreProperties>
</file>