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numPr>
          <w:ilvl w:val="1"/>
          <w:numId w:val="1"/>
        </w:numPr>
        <w:shd w:fill="E0E0E0"/>
        <w:ind w:left="576" w:right="0" w:hanging="576"/>
        <w:rPr/>
      </w:pPr>
      <w:r>
        <w:rPr/>
        <w:t xml:space="preserve">TARIFFE PER STUDIO DI CONSULENZA </w:t>
      </w:r>
    </w:p>
    <w:p>
      <w:pPr>
        <w:pStyle w:val="Normal"/>
        <w:shd w:fill="E0E0E0"/>
        <w:jc w:val="center"/>
        <w:rPr/>
      </w:pPr>
      <w:r>
        <w:rPr>
          <w:rFonts w:eastAsia="Georgia" w:ascii="Georgia" w:hAnsi="Georgia"/>
          <w:b/>
          <w:sz w:val="22"/>
        </w:rPr>
        <w:t>PER LA CIRCOLAZIONE DEI MEZZI DI TRASPORTO</w:t>
      </w:r>
    </w:p>
    <w:p>
      <w:pPr>
        <w:pStyle w:val="Normal"/>
        <w:jc w:val="center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b w:val="false"/>
          <w:sz w:val="20"/>
        </w:rPr>
        <w:t xml:space="preserve">Il sottoscritto __________________________________________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nato a ________________________________________ Prov.______   il 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Cod. Fiscale____________________________________________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residente a _______________________  Prov. ___  in Via_______________________________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nella sua qualità di_____________________________________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16"/>
        </w:rPr>
        <w:tab/>
        <w:t xml:space="preserve">(titolare, legale rappresentante, socio,  socio accomandatario, amministratore)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</w:rPr>
        <w:t>dello Studio di consulenza per la circolazione dei mezzi di trasporto (O STUDIO DI CONSULENZA PER LA CIRCOLAZIONE DEI MEZZI DI TRASPORTO)</w:t>
      </w:r>
      <w:r>
        <w:rPr>
          <w:rFonts w:eastAsia="Georgia" w:ascii="Georgia" w:hAnsi="Georgia"/>
        </w:rPr>
        <w:t xml:space="preserve"> </w:t>
      </w:r>
      <w:r>
        <w:rPr>
          <w:rFonts w:eastAsia="Georgia" w:ascii="Georgia" w:hAnsi="Georgia"/>
          <w:b w:val="false"/>
          <w:sz w:val="20"/>
        </w:rPr>
        <w:t xml:space="preserve"> 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  <w:highlight w:val="lightGray"/>
        </w:rPr>
        <w:t>_________________________________________________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p.iva____________________________ C.F.___________________________________ 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con sede legale in _____________________Prov. _____ Via_____________________________</w:t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iscritta al Registro Imprese della C.C.I.A.A. di ________________ col numero R.E.A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o1"/>
        <w:numPr>
          <w:ilvl w:val="0"/>
          <w:numId w:val="1"/>
        </w:numPr>
        <w:tabs>
          <w:tab w:val="left" w:pos="2835" w:leader="none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Tel.* _____________________  Fax*_________________ PEC*_________________________</w:t>
      </w:r>
    </w:p>
    <w:p>
      <w:pPr>
        <w:pStyle w:val="Normal"/>
        <w:jc w:val="both"/>
        <w:rPr/>
      </w:pPr>
      <w:r>
        <w:rPr>
          <w:sz w:val="14"/>
        </w:rPr>
        <w:t>*</w:t>
      </w:r>
      <w:r>
        <w:rPr>
          <w:rFonts w:eastAsia="Verdana" w:ascii="Verdana" w:hAnsi="Verdana"/>
          <w:sz w:val="14"/>
        </w:rPr>
        <w:t xml:space="preserve"> dati </w:t>
      </w:r>
      <w:r>
        <w:rPr>
          <w:rFonts w:eastAsia="Verdana" w:ascii="Verdana" w:hAnsi="Verdana"/>
          <w:color w:val="FF0000"/>
          <w:sz w:val="14"/>
        </w:rPr>
        <w:t>OBBLIGATORI</w:t>
      </w:r>
      <w:r>
        <w:rPr>
          <w:rFonts w:eastAsia="Verdana" w:ascii="Verdana" w:hAnsi="Verdana"/>
          <w:sz w:val="14"/>
        </w:rPr>
        <w:t xml:space="preserve"> al fine di permettere all’Ufficio di contattare con immediatezza l’interessato per tutte le comunicazioni riguardanti la pratica in oggetto</w:t>
      </w:r>
    </w:p>
    <w:p>
      <w:pPr>
        <w:pStyle w:val="Normal"/>
        <w:spacing w:lineRule="auto" w:line="360"/>
        <w:rPr/>
      </w:pPr>
      <w:r>
        <w:rPr>
          <w:rFonts w:eastAsia="Georgia" w:ascii="Georgia" w:hAnsi="Georgia"/>
          <w:sz w:val="22"/>
        </w:rPr>
        <w:t xml:space="preserve">autorizzazione rilasciata dalla Provincia di Modena </w:t>
      </w:r>
    </w:p>
    <w:p>
      <w:pPr>
        <w:pStyle w:val="Normal"/>
        <w:spacing w:lineRule="auto" w:line="360"/>
        <w:rPr/>
      </w:pPr>
      <w:r>
        <w:rPr>
          <w:rFonts w:eastAsia="Georgia" w:ascii="Georgia" w:hAnsi="Georgia"/>
          <w:sz w:val="22"/>
        </w:rPr>
        <w:t>con protocollo n° ______________ il ______________</w:t>
      </w:r>
    </w:p>
    <w:p>
      <w:pPr>
        <w:pStyle w:val="Normal"/>
        <w:shd w:fill="E0E0E0"/>
        <w:spacing w:lineRule="auto" w:line="360"/>
        <w:ind w:left="-142" w:right="0" w:hanging="0"/>
        <w:jc w:val="center"/>
        <w:rPr/>
      </w:pPr>
      <w:r>
        <w:rPr>
          <w:rFonts w:eastAsia="Georgia" w:ascii="Georgia" w:hAnsi="Georgia"/>
          <w:b/>
          <w:sz w:val="22"/>
        </w:rPr>
        <w:t xml:space="preserve">COMUNICA l'aggiornamento a partire dal ______________________   </w:t>
      </w:r>
    </w:p>
    <w:p>
      <w:pPr>
        <w:pStyle w:val="Normal"/>
        <w:shd w:fill="E0E0E0"/>
        <w:spacing w:lineRule="auto" w:line="360"/>
        <w:ind w:left="-142" w:right="0" w:hanging="0"/>
        <w:jc w:val="center"/>
        <w:rPr/>
      </w:pPr>
      <w:r>
        <w:rPr>
          <w:rFonts w:eastAsia="Georgia" w:ascii="Georgia" w:hAnsi="Georgia"/>
          <w:sz w:val="22"/>
        </w:rPr>
        <w:t xml:space="preserve">delle </w:t>
      </w:r>
      <w:r>
        <w:rPr>
          <w:rFonts w:eastAsia="Georgia" w:ascii="Georgia" w:hAnsi="Georgia"/>
          <w:b/>
          <w:sz w:val="22"/>
        </w:rPr>
        <w:t>TARIFFE RELATIVE ALLE OPERAZIONI DI SEGUITO RIPORTATE</w:t>
      </w:r>
    </w:p>
    <w:p>
      <w:pPr>
        <w:pStyle w:val="Normal"/>
        <w:spacing w:lineRule="auto" w:line="36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72720</wp:posOffset>
                </wp:positionV>
                <wp:extent cx="59823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Georgia" w:ascii="Georgia" w:hAnsi="Georgia"/>
                                <w:sz w:val="30"/>
                              </w:rPr>
                              <w:t xml:space="preserve">DESCRIZIONE  DELLE OPERAZIONI       </w:t>
                              <w:tab/>
                              <w:t xml:space="preserve">                       DIRITTI IVA COMPRESA</w:t>
                            </w:r>
                          </w:p>
                        </w:txbxContent>
                      </wps:txbx>
                      <wps:bodyPr anchor="t" lIns="53340" tIns="53340" rIns="5334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22.3pt;mso-wrap-distance-left:5.7pt;mso-wrap-distance-right:5.7pt;mso-wrap-distance-top:5.7pt;mso-wrap-distance-bottom:5.7pt;margin-top:13.6pt;mso-position-vertical-relative:text;margin-left:-7pt;mso-position-horizontal-relative:text">
                <v:textbox inset="0.0583333333333333in,0.0583333333333333in,0.0583333333333333in,0.058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Georgia" w:ascii="Georgia" w:hAnsi="Georgia"/>
                          <w:sz w:val="30"/>
                        </w:rPr>
                        <w:t xml:space="preserve">DESCRIZIONE  DELLE OPERAZIONI       </w:t>
                        <w:tab/>
                        <w:t xml:space="preserve">                       DIRITTI IVA CO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22"/>
        </w:rPr>
        <w:t>CAPITOLO I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i/>
          <w:sz w:val="22"/>
        </w:rPr>
        <w:t>Immatricolazioni</w:t>
      </w:r>
    </w:p>
    <w:p>
      <w:pPr>
        <w:pStyle w:val="Normal"/>
        <w:jc w:val="center"/>
        <w:rPr>
          <w:rFonts w:ascii="Georgia" w:hAnsi="Georgia" w:eastAsia="Georgia"/>
          <w:b/>
          <w:b/>
          <w:i/>
          <w:i/>
          <w:sz w:val="22"/>
        </w:rPr>
      </w:pPr>
      <w:r>
        <w:rPr>
          <w:rFonts w:eastAsia="Georgia" w:ascii="Georgia" w:hAnsi="Georgia"/>
          <w:b/>
          <w:i/>
          <w:sz w:val="22"/>
        </w:rPr>
      </w:r>
    </w:p>
    <w:tbl>
      <w:tblPr>
        <w:tblW w:w="948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con procedura STA</w:t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eimmatricolazione con procedura STA</w:t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veicolo proveniente UE con procedura STA</w:t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Immatricolazione veicolo proveniente extra UE  </w:t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e prima iscrizione</w:t>
              <w:tab/>
              <w:tab/>
              <w:tab/>
              <w:tab/>
              <w:tab/>
              <w:t xml:space="preserve">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Reimmatricolazione e reiscrizione </w:t>
              <w:tab/>
              <w:tab/>
              <w:tab/>
              <w:tab/>
              <w:tab/>
              <w:t xml:space="preserve">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rimorchi fino a kg 3500 massa complessiva</w:t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macchine operatrici</w:t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macchine agricole e loro rimorchi</w:t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di targa in prova per autoveicoli/motoveicoli</w:t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Rinnovo di targa in prova per autoveicoli/motoveicoli       </w:t>
              <w:tab/>
              <w:tab/>
              <w:t xml:space="preserve"> 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di targa in prova per autoveicoli/motoveicoli con procedura STA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Rinnovo di targa in prova per autoveicoli/motoveicoli con procedura STA   €_____________   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ciclomotore</w:t>
              <w:tab/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ciclomotore con collaudo</w:t>
              <w:tab/>
              <w:tab/>
              <w:tab/>
              <w:tab/>
              <w:t xml:space="preserve"> 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veicoli noleggio con conducente</w:t>
              <w:tab/>
              <w:tab/>
              <w:tab/>
              <w:t xml:space="preserve"> 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veicoli trasporto merci uso terzi</w:t>
              <w:tab/>
              <w:tab/>
              <w:tab/>
              <w:t xml:space="preserve">              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veicoli trasporto merci uso proprio</w:t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mmatricolazione e reimmatricolazione (solo MCTC, escluso PRA)</w:t>
              <w:tab/>
              <w:t xml:space="preserve">  €_____________</w:t>
            </w:r>
          </w:p>
        </w:tc>
      </w:tr>
    </w:tbl>
    <w:p>
      <w:pPr>
        <w:pStyle w:val="Normal"/>
        <w:widowControl w:val="false"/>
        <w:ind w:left="227" w:right="0" w:hanging="227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ind w:left="227" w:right="0" w:hanging="227"/>
        <w:jc w:val="center"/>
        <w:rPr/>
      </w:pPr>
      <w:r>
        <w:rPr>
          <w:rFonts w:eastAsia="Georgia" w:ascii="Georgia" w:hAnsi="Georgia"/>
          <w:b/>
          <w:sz w:val="22"/>
        </w:rPr>
        <w:t>CAPITOLO II</w:t>
      </w:r>
    </w:p>
    <w:p>
      <w:pPr>
        <w:pStyle w:val="Normal"/>
        <w:ind w:left="227" w:right="0" w:hanging="227"/>
        <w:jc w:val="center"/>
        <w:rPr/>
      </w:pPr>
      <w:r>
        <w:rPr>
          <w:rFonts w:eastAsia="Georgia" w:ascii="Georgia" w:hAnsi="Georgia"/>
          <w:b/>
          <w:i/>
          <w:sz w:val="22"/>
        </w:rPr>
        <w:t>Formalità PRA</w:t>
      </w:r>
    </w:p>
    <w:tbl>
      <w:tblPr>
        <w:tblW w:w="95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Trasferimento di proprietà</w:t>
              <w:tab/>
              <w:tab/>
              <w:tab/>
              <w:tab/>
              <w:t xml:space="preserve">             </w:t>
              <w:tab/>
              <w:t xml:space="preserve">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Trasferimento di proprietà con procedura STA</w:t>
              <w:tab/>
              <w:t xml:space="preserve">    </w:t>
              <w:tab/>
              <w:t xml:space="preserve">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Trasferimento di proprietà art. 56 (minivoltura)</w:t>
              <w:tab/>
              <w:tab/>
              <w:t xml:space="preserve">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Trascrizione del contratto di uso o usufrutto/pat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i riservato dominio                                                                     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Annotazione della rettifica nel PRA delle trascrizion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o iscrizioni </w:t>
              <w:tab/>
              <w:t xml:space="preserve">                                                                                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ancellazione di domanda giudiziale o sentenza, ipoteca, pignoramento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right"/>
              <w:rPr/>
            </w:pPr>
            <w:r>
              <w:rPr>
                <w:rFonts w:eastAsia="Georgia" w:ascii="Georgia" w:hAnsi="Georgia"/>
                <w:sz w:val="22"/>
              </w:rPr>
              <w:t>sequestro, riservato dominio                                                      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evoca del fermo amministrativo</w:t>
              <w:tab/>
              <w:t xml:space="preserve">                 </w:t>
              <w:tab/>
              <w:tab/>
              <w:tab/>
              <w:tab/>
              <w:t xml:space="preserve">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scrizione/Ratifica di ipoteca</w:t>
              <w:tab/>
              <w:tab/>
              <w:t xml:space="preserve">                        </w:t>
              <w:tab/>
              <w:tab/>
              <w:tab/>
              <w:tab/>
              <w:t xml:space="preserve">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Prima iscrizione o rinnovo di iscrizione (solo PRA)</w:t>
              <w:tab/>
              <w:tab/>
              <w:t xml:space="preserve">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Trascrizione di domanda giudiziale o sentenza, ipoteca (variazioni)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pignoramento, sequestro, riservato dominio                          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Annotazione cambio di residenza, cambio d'uso                 </w:t>
              <w:tab/>
              <w:tab/>
              <w:tab/>
              <w:t xml:space="preserve">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cambio sede (società)</w:t>
              <w:tab/>
              <w:t xml:space="preserve">                          </w:t>
              <w:tab/>
              <w:tab/>
              <w:tab/>
              <w:tab/>
              <w:t xml:space="preserve">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Denuncia di radiazione o perdita di possesso autoveicoli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right"/>
              <w:rPr/>
            </w:pPr>
            <w:r>
              <w:rPr>
                <w:rFonts w:eastAsia="Georgia" w:ascii="Georgia" w:hAnsi="Georgia"/>
                <w:sz w:val="22"/>
              </w:rPr>
              <w:t>motoveicoli e rimorchi                                                                               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del contratto leasing</w:t>
              <w:tab/>
              <w:t xml:space="preserve">                      </w:t>
              <w:tab/>
              <w:tab/>
              <w:tab/>
              <w:tab/>
              <w:t xml:space="preserve">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variazione locatario</w:t>
              <w:tab/>
              <w:tab/>
              <w:tab/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su effetti cambiari</w:t>
              <w:tab/>
              <w:tab/>
              <w:tab/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pratica archivio con visura PRA</w:t>
              <w:tab/>
              <w:tab/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ettifica caratteristiche tecniche</w:t>
              <w:tab/>
              <w:tab/>
              <w:tab/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duplicato foglio complementare/Certificato di Proprietà</w:t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Estratti cronologici, copie di atti depositati presso il PRA</w:t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isura on-line tramite sistema informatico dell'ACI</w:t>
              <w:tab/>
              <w:tab/>
              <w:t xml:space="preserve">                  €_____________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isura pagamenti tassa automobilistica</w:t>
              <w:tab/>
              <w:tab/>
              <w:tab/>
              <w:tab/>
              <w:t xml:space="preserve">                  €_____________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22"/>
        </w:rPr>
        <w:t>CAPITOLO III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i/>
          <w:sz w:val="22"/>
        </w:rPr>
        <w:t>Formalità MCTC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Assistenza al cliente c/o la MCTC provinciale    </w:t>
              <w:tab/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ssistenza al cliente c/o altre MCTC (escluso tariffa chilometrica)</w:t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Assistenza nelle operazioni nella sede del cliente 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/o Officine meccaniche   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Visite prova o aggiornamento caratteristiche tecnich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(esclusa assistenza tecnica)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isite prova esemplari unici</w:t>
              <w:tab/>
              <w:tab/>
              <w:tab/>
              <w:tab/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evisione annuale/periodica (esclusa assistenza tecnica)</w:t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ggiornamento per passaggio ai soli fini amministrativi</w:t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Aggiornamento successiva sulla carta di circolazion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(es. inibizione traino)        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targa ripetitrice per autoveicoli</w:t>
              <w:tab/>
              <w:t xml:space="preserve">  </w:t>
              <w:tab/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targa ripetitrice per trattrici agricole</w:t>
              <w:tab/>
              <w:t xml:space="preserve">             </w:t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certificati tecnici/d'origine</w:t>
              <w:tab/>
              <w:tab/>
              <w:t xml:space="preserve">                          </w:t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utorizzazione per la circolazione di carrelli elevatori</w:t>
              <w:tab/>
              <w:t xml:space="preserve">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Passaggio di proprietà ciclomotore</w:t>
              <w:tab/>
              <w:tab/>
              <w:tab/>
              <w:tab/>
              <w:t xml:space="preserve">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Sospensione targa ciclomotore</w:t>
              <w:tab/>
              <w:tab/>
              <w:tab/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emolizione ciclomotore</w:t>
              <w:tab/>
              <w:tab/>
              <w:tab/>
              <w:tab/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emolizione rimorchi fino a kg 3500 massa complessiva</w:t>
              <w:tab/>
              <w:tab/>
              <w:t xml:space="preserve">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carta di circolazione per deterioramento/smarrimento/furto</w:t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carta di circolazione con collaud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 </w:t>
            </w:r>
            <w:r>
              <w:rPr>
                <w:rFonts w:eastAsia="Georgia" w:ascii="Georgia" w:hAnsi="Georgia"/>
                <w:sz w:val="22"/>
              </w:rPr>
              <w:t>(escluso assistenza al Cliente c/o la MCTC)</w:t>
              <w:tab/>
              <w:t xml:space="preserve">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foglio di via o certificato di conformità</w:t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isure DTT o carta d'identità del veicolo</w:t>
              <w:tab/>
              <w:tab/>
              <w:tab/>
              <w:tab/>
              <w:tab/>
              <w:t xml:space="preserve">  €_____________ 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ccesso all'archivio delle carte di circolazione ritirate                                                                                        dagli organi di polizia</w:t>
              <w:tab/>
              <w:tab/>
              <w:tab/>
              <w:tab/>
              <w:tab/>
              <w:tab/>
              <w:tab/>
              <w:t xml:space="preserve">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ccessi vari per operazioni non specificatamente previste ne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presente tariffario                                                                                                        €_____________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22"/>
        </w:rPr>
        <w:t>CAPITOLO IV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i/>
          <w:sz w:val="22"/>
        </w:rPr>
        <w:t>Patenti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Conferma validità patente di guida (con assistenza per il rilascio de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ertificato medico)</w:t>
              <w:tab/>
              <w:t xml:space="preserve">       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patente di guida per deterioramento/smarrimento/furto</w:t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Duplicato della patente di guida, connesso con la conferma di validità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incluso eventuale cambio di residenza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patente di guida per rettifica dati del titolare</w:t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Carta di Qualificazione del Conducente d'ufficio</w:t>
              <w:tab/>
              <w:tab/>
              <w:t xml:space="preserve">   </w:t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Certificato di Abilitazione Professionale (KB)</w:t>
              <w:tab/>
              <w:t xml:space="preserve">   </w:t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patente internazionale</w:t>
              <w:tab/>
              <w:tab/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Carta Tachigrafica (c/o C.C.I.A.A.)</w:t>
              <w:tab/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nversioni patenti di guida militari o straniere, senza traduzione</w:t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nversione patente UE (rilascio solo tagliando)</w:t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ssistenza per prenotazione in Commissione Medica Provinciale</w:t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ssistenza per il rilascio del Certificato Medico di idoneità</w:t>
              <w:tab/>
              <w:tab/>
              <w:tab/>
              <w:t xml:space="preserve">    €_____________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22"/>
        </w:rPr>
        <w:t>CAPITOLO V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i/>
          <w:sz w:val="22"/>
        </w:rPr>
        <w:t>Nautica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Trasferimento di proprietà o iscrizione di ipotec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o provvedimenti cautelari</w:t>
              <w:tab/>
              <w:t xml:space="preserve">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nnovo annotazioni di sicurezza con visita per imbarcaz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 </w:t>
            </w:r>
            <w:r>
              <w:rPr>
                <w:rFonts w:eastAsia="Georgia" w:ascii="Georgia" w:hAnsi="Georgia"/>
                <w:sz w:val="22"/>
              </w:rPr>
              <w:t>iscritti alla capitaneria</w:t>
              <w:tab/>
              <w:tab/>
              <w:tab/>
              <w:tab/>
              <w:tab/>
              <w:tab/>
              <w:tab/>
              <w:t xml:space="preserve">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Trasferimento ufficio d'iscrizione dell'imbarcazion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e rilascio nuova licenza di navigazione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Immatricolazione imbarcazioni </w:t>
              <w:tab/>
              <w:tab/>
              <w:tab/>
              <w:tab/>
              <w:tab/>
              <w:tab/>
              <w:t xml:space="preserve">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nnovo annotazioni di sicurezza con visita per imbarcazioni iscritte al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Motorizzazione                   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certificato d'uso del motore</w:t>
              <w:tab/>
              <w:tab/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duplicato di certificato d'uso del motore</w:t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certificato di stazza</w:t>
              <w:tab/>
              <w:tab/>
              <w:tab/>
              <w:tab/>
              <w:tab/>
              <w:tab/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giornale partenze e arrivi (Ufficio Armamento Capitaneria)</w:t>
              <w:tab/>
              <w:t xml:space="preserve">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Duplicato licenza navigazione (deterioramento, esaurimento, furto 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smarrimento e sostituzione vecchio modello)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Compilazione atti per il notaio, a se stanti (se l'atto è richiest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congiuntamente a un trasferimento di proprietà la tariffa è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dotta del 50%. Tale riduzione si intende esclusa per atti relativi a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 </w:t>
            </w:r>
            <w:r>
              <w:rPr>
                <w:rFonts w:eastAsia="Georgia" w:ascii="Georgia" w:hAnsi="Georgia"/>
                <w:sz w:val="22"/>
              </w:rPr>
              <w:t>successioni.)                      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Cancellazione d'iscrizione imbarcazione </w:t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Estratto matricolare</w:t>
              <w:tab/>
              <w:tab/>
              <w:tab/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Autolimitazione alla navigazione</w:t>
              <w:tab/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cambio di residenza sulla licenza di navigazione</w:t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Supplemento per pratiche svolte c/o altri Uffici corrispondenti</w:t>
              <w:tab/>
              <w:tab/>
              <w:t xml:space="preserve">  €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0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rFonts w:eastAsia="Georgia" w:ascii="Georgia" w:hAnsi="Georgia"/>
          <w:b/>
          <w:i/>
          <w:sz w:val="22"/>
        </w:rPr>
        <w:t>Patente nautica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nversione patente oltre le 6 miglia e revisione contemporanea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nnovo patenti nautiche                    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uplicato patente (esclusi certificati)                                                                    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cambio di residenza sulla patente                                                    €_____________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22"/>
        </w:rPr>
        <w:t>CAPITOLO VI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i/>
          <w:sz w:val="22"/>
        </w:rPr>
        <w:t>Trasporto merci</w:t>
      </w:r>
    </w:p>
    <w:p>
      <w:pPr>
        <w:pStyle w:val="Normal"/>
        <w:rPr/>
      </w:pPr>
      <w:r>
        <w:rPr>
          <w:rFonts w:eastAsia="Georgia" w:ascii="Georgia" w:hAnsi="Georgia"/>
          <w:b/>
          <w:i/>
          <w:sz w:val="22"/>
        </w:rPr>
        <w:t>Conto Proprio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licenza conto proprio Prima Iscrizione</w:t>
              <w:tab/>
              <w:t xml:space="preserve">               </w:t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licenza conto proprio per sostituzione/incremento</w:t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ariazioni o duplicati</w:t>
              <w:tab/>
              <w:tab/>
              <w:tab/>
              <w:tab/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ullamento della posizione meccanografica</w:t>
              <w:tab/>
              <w:tab/>
              <w:tab/>
              <w:tab/>
              <w:t xml:space="preserve">  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nnotazione di fine leasing</w:t>
              <w:tab/>
              <w:tab/>
              <w:tab/>
              <w:tab/>
              <w:tab/>
              <w:tab/>
              <w:tab/>
              <w:t xml:space="preserve">  €_____________</w:t>
            </w:r>
          </w:p>
        </w:tc>
      </w:tr>
    </w:tbl>
    <w:p>
      <w:pPr>
        <w:pStyle w:val="Normal"/>
        <w:widowControl w:val="false"/>
        <w:rPr>
          <w:rFonts w:ascii="Georgia" w:hAnsi="Georgia" w:eastAsia="Georgia"/>
          <w:b/>
          <w:b/>
          <w:i/>
          <w:i/>
          <w:sz w:val="22"/>
        </w:rPr>
      </w:pPr>
      <w:r>
        <w:rPr>
          <w:rFonts w:eastAsia="Georgia" w:ascii="Georgia" w:hAnsi="Georgia"/>
          <w:b/>
          <w:i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b/>
          <w:i/>
          <w:sz w:val="22"/>
        </w:rPr>
        <w:t>Conto Terzi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Iscrizione all'Albo Nazionale degli Autotrasportatori </w:t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Variazioni all'Albo Nazionale degli Autotrasportatori </w:t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di certificati all'Albo degli Autotrasportatori</w:t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         </w:t>
            </w:r>
            <w:r>
              <w:rPr>
                <w:rFonts w:eastAsia="Georgia" w:ascii="Georgia" w:hAnsi="Georgia"/>
                <w:i/>
                <w:sz w:val="22"/>
              </w:rPr>
              <w:t>Aggiornamenti all'Albo per</w:t>
            </w:r>
            <w:r>
              <w:rPr>
                <w:rFonts w:eastAsia="Georgia" w:ascii="Georgia" w:hAnsi="Georgia"/>
                <w:sz w:val="22"/>
              </w:rPr>
              <w:t>: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- idoneità professionale </w:t>
              <w:tab/>
              <w:tab/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- capacità finanziaria</w:t>
              <w:tab/>
              <w:tab/>
              <w:tab/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         </w:t>
            </w:r>
            <w:r>
              <w:rPr>
                <w:rFonts w:eastAsia="Georgia" w:ascii="Georgia" w:hAnsi="Georgia"/>
                <w:i/>
                <w:sz w:val="22"/>
              </w:rPr>
              <w:t>Accesso al mercato di nuova impresa o impresa già esistente per: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- cessione d'azienda di autotrasporto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- cessione parco veicolare di impresa di autotrasporto</w:t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- immatricolazione di veicoli per una massa complessiva di 80 ton.</w:t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ancellazione all'Albo su istanza di parte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Sospensione all'Albo su istanza di parte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Altre eventuali comunicazioni all'Albo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Visura posizione dell'iscrizione all'Albo e relativo parco veicolare</w:t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Licenza Comunitaria</w:t>
              <w:tab/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copia conforme della Licenza Comunitaria</w:t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Carne-Tir  (Unioncamere Roma)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7" w:leader="none"/>
                <w:tab w:val="left" w:pos="340" w:leader="none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Autorizzazioni per trasporti internazionali (CEMT)</w:t>
              <w:tab/>
              <w:tab/>
              <w:t xml:space="preserve">€_____________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7" w:leader="none"/>
          <w:tab w:val="left" w:pos="340" w:leader="none"/>
        </w:tabs>
        <w:spacing w:lineRule="auto" w:line="360"/>
        <w:ind w:left="40" w:right="0" w:hanging="0"/>
        <w:rPr/>
      </w:pPr>
      <w:r>
        <w:rPr>
          <w:rFonts w:eastAsia="Georgia" w:ascii="Georgia" w:hAnsi="Georgia"/>
          <w:sz w:val="22"/>
        </w:rPr>
        <w:tab/>
      </w:r>
    </w:p>
    <w:p>
      <w:pPr>
        <w:pStyle w:val="Normal"/>
        <w:tabs>
          <w:tab w:val="clear" w:pos="709"/>
          <w:tab w:val="left" w:pos="267" w:leader="none"/>
          <w:tab w:val="left" w:pos="340" w:leader="none"/>
        </w:tabs>
        <w:ind w:left="40" w:right="0" w:hanging="0"/>
        <w:jc w:val="center"/>
        <w:rPr/>
      </w:pPr>
      <w:r>
        <w:rPr>
          <w:rFonts w:eastAsia="Georgia" w:ascii="Georgia" w:hAnsi="Georgia"/>
          <w:b/>
          <w:sz w:val="22"/>
        </w:rPr>
        <w:t>CAPITOLO VII</w:t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/>
        <w:t>Compilazione atti/Certificati/Assistenza</w:t>
      </w:r>
    </w:p>
    <w:p>
      <w:pPr>
        <w:pStyle w:val="Normal"/>
        <w:jc w:val="center"/>
        <w:rPr>
          <w:rFonts w:ascii="Georgia" w:hAnsi="Georgia" w:eastAsia="Georgia"/>
          <w:b/>
          <w:b/>
          <w:i/>
          <w:i/>
          <w:sz w:val="22"/>
        </w:rPr>
      </w:pPr>
      <w:r>
        <w:rPr>
          <w:rFonts w:eastAsia="Georgia" w:ascii="Georgia" w:hAnsi="Georgia"/>
          <w:b/>
          <w:i/>
          <w:sz w:val="22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mpilazione atto notarile a se stante compresa assistenza al Cliente</w:t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mpilazione atto di assenso alla canecellazione d'ipoteca/privilegio</w:t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Compilazione istanze varie dirette a Pubblici Uffici</w:t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Permesso transito veicoli di frontiera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lascio certificato internazionale autoveicoli</w:t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Delega per circolare in Italia e all'estero</w:t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 xml:space="preserve">Richiesta certificati alla CCIAA, alla Cancelleria del Tribunal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e c/o gli Uffici Giudiziari in genere</w:t>
              <w:tab/>
              <w:tab/>
              <w:tab/>
              <w:tab/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Supplementi per pratiche svolte c/o Agenzie corrispondenti</w:t>
              <w:tab/>
              <w:tab/>
              <w:t>€_____________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Fonts w:eastAsia="Georgia" w:ascii="Georgia" w:hAnsi="Georgia"/>
                <w:sz w:val="22"/>
              </w:rPr>
              <w:t>Richiesta certificati c/o Enti e Uffici diversi dalla lettera f) capitolo VI</w:t>
              <w:tab/>
              <w:t>€_____________</w:t>
            </w:r>
          </w:p>
        </w:tc>
      </w:tr>
    </w:tbl>
    <w:p>
      <w:pPr>
        <w:pStyle w:val="Normal"/>
        <w:widowControl w:val="false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Per istruttoria di pratiche di autoveicoli, motoveicoli, rimorchi e nautica di particolare complessità non contemplate dal presente tariffari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Georgia" w:ascii="Georgia" w:hAnsi="Georgia"/>
          <w:sz w:val="22"/>
        </w:rPr>
        <w:t>cessione o fusione/scissione di azienda di autotraspor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Georgia" w:ascii="Georgia" w:hAnsi="Georgia"/>
          <w:sz w:val="22"/>
        </w:rPr>
        <w:t>procedura di ammortamento cambi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Georgia" w:ascii="Georgia" w:hAnsi="Georgia"/>
          <w:sz w:val="22"/>
        </w:rPr>
        <w:t>visite e prove speciali e/o trasformazione di veicoli o imbarcazioni:</w:t>
      </w:r>
    </w:p>
    <w:p>
      <w:pPr>
        <w:pStyle w:val="Normal"/>
        <w:ind w:left="720" w:right="0" w:hanging="0"/>
        <w:rPr/>
      </w:pPr>
      <w:r>
        <w:rPr>
          <w:rFonts w:eastAsia="Georgia" w:ascii="Georgia" w:hAnsi="Georgia"/>
          <w:sz w:val="22"/>
        </w:rPr>
        <w:t>- oltre 15 minuti e fino a 30</w:t>
        <w:tab/>
        <w:tab/>
        <w:tab/>
        <w:tab/>
        <w:tab/>
        <w:tab/>
        <w:t>€_____________</w:t>
      </w:r>
    </w:p>
    <w:p>
      <w:pPr>
        <w:pStyle w:val="Normal"/>
        <w:ind w:left="720" w:right="0" w:hanging="0"/>
        <w:rPr/>
      </w:pPr>
      <w:r>
        <w:rPr>
          <w:rFonts w:eastAsia="Georgia" w:ascii="Georgia" w:hAnsi="Georgia"/>
          <w:sz w:val="22"/>
        </w:rPr>
        <w:t>- oltre 30 minuti e fino a 60</w:t>
        <w:tab/>
        <w:tab/>
        <w:tab/>
        <w:tab/>
        <w:tab/>
        <w:tab/>
        <w:t>€_____________</w:t>
      </w:r>
    </w:p>
    <w:p>
      <w:pPr>
        <w:pStyle w:val="Normal"/>
        <w:ind w:left="720" w:right="0" w:hanging="0"/>
        <w:rPr/>
      </w:pPr>
      <w:r>
        <w:rPr>
          <w:rFonts w:eastAsia="Georgia" w:ascii="Georgia" w:hAnsi="Georgia"/>
          <w:sz w:val="22"/>
        </w:rPr>
        <w:t>- oltre 1 ora e per ogni ora successiva</w:t>
        <w:tab/>
        <w:tab/>
        <w:tab/>
        <w:tab/>
        <w:t>€_____________</w:t>
      </w:r>
    </w:p>
    <w:p>
      <w:pPr>
        <w:pStyle w:val="Normal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b/>
          <w:sz w:val="22"/>
        </w:rPr>
        <w:t xml:space="preserve">GLI IMPORTI INDICATI NELLA PRESENTE TABELLA SI INTENDONO COMPRENSIVI DI IVA E NELLA FATTURA L'IVA DOVRA' ESSERE SCORPORATA. </w:t>
      </w:r>
    </w:p>
    <w:p>
      <w:pPr>
        <w:pStyle w:val="Normal"/>
        <w:jc w:val="both"/>
        <w:rPr/>
      </w:pPr>
      <w:r>
        <w:rPr>
          <w:rFonts w:eastAsia="Georgia" w:ascii="Georgia" w:hAnsi="Georgia"/>
          <w:b/>
          <w:sz w:val="22"/>
        </w:rPr>
        <w:t>A CONCESSIONARI E CLIENTI ABITUALI PUO' ESSERE APPLICATO UNO SCONTO FINO AL  ____%</w:t>
      </w:r>
    </w:p>
    <w:p>
      <w:pPr>
        <w:pStyle w:val="Normal"/>
        <w:jc w:val="right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2"/>
        </w:rPr>
        <w:t>Data _______________</w:t>
        <w:tab/>
        <w:tab/>
        <w:tab/>
        <w:tab/>
        <w:tab/>
        <w:t>____________________________</w:t>
      </w:r>
    </w:p>
    <w:p>
      <w:pPr>
        <w:pStyle w:val="Normal"/>
        <w:ind w:left="4963" w:right="0" w:firstLine="709"/>
        <w:rPr/>
      </w:pPr>
      <w:r>
        <w:rPr>
          <w:rFonts w:eastAsia="Georgia" w:ascii="Georgia" w:hAnsi="Georgia"/>
          <w:sz w:val="22"/>
        </w:rPr>
        <w:t xml:space="preserve">                 </w:t>
      </w:r>
      <w:r>
        <w:rPr>
          <w:rFonts w:eastAsia="Georgia" w:ascii="Georgia" w:hAnsi="Georgia"/>
          <w:sz w:val="22"/>
        </w:rPr>
        <w:t>Firma Del Titolare o</w:t>
      </w:r>
    </w:p>
    <w:p>
      <w:pPr>
        <w:pStyle w:val="Normal"/>
        <w:ind w:left="4963" w:right="0" w:hanging="0"/>
        <w:jc w:val="center"/>
        <w:rPr/>
      </w:pPr>
      <w:r>
        <w:rPr>
          <w:rFonts w:eastAsia="Georgia" w:ascii="Georgia" w:hAnsi="Georgia"/>
          <w:sz w:val="22"/>
        </w:rPr>
        <w:t xml:space="preserve">           </w:t>
      </w:r>
      <w:r>
        <w:rPr>
          <w:rFonts w:eastAsia="Georgia" w:ascii="Georgia" w:hAnsi="Georgia"/>
          <w:sz w:val="22"/>
        </w:rPr>
        <w:t>del Legale Rappresentante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TIMBRO E FIRMA </w:t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DELLA PROVINCIA</w:t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PER AVVENUTO DEPOSITO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18"/>
        </w:rPr>
        <w:t>Mod. 6.5.2 78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Georgia" w:hAnsi="Georgia" w:eastAsia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Liberation Serif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eorgia" w:hAnsi="Georgia" w:eastAsia="Georgia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" w:hAnsi="StarSymbol" w:eastAsia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widowControl/>
      <w:tabs>
        <w:tab w:val="clear" w:pos="709"/>
        <w:tab w:val="left" w:pos="2835" w:leader="none"/>
      </w:tabs>
      <w:suppressAutoHyphens w:val="false"/>
      <w:jc w:val="both"/>
      <w:textAlignment w:val="baseline"/>
      <w:outlineLvl w:val="0"/>
    </w:pPr>
    <w:rPr>
      <w:rFonts w:ascii="Arial" w:hAnsi="Arial" w:eastAsia="Times New Roman"/>
      <w:b/>
      <w:sz w:val="22"/>
      <w:lang w:eastAsia="it-IT"/>
    </w:rPr>
  </w:style>
  <w:style w:type="paragraph" w:styleId="Titolo2">
    <w:name w:val="Titolo 2"/>
    <w:basedOn w:val="Normal"/>
    <w:next w:val="Normal"/>
    <w:qFormat/>
    <w:pPr>
      <w:keepNext w:val="true"/>
      <w:shd w:fill="E0E0E0"/>
      <w:jc w:val="center"/>
      <w:outlineLvl w:val="1"/>
    </w:pPr>
    <w:rPr>
      <w:rFonts w:ascii="Georgia" w:hAnsi="Georgia" w:eastAsia="Georgia"/>
      <w:b/>
      <w:sz w:val="22"/>
      <w:lang w:eastAsia="it-IT"/>
    </w:rPr>
  </w:style>
  <w:style w:type="paragraph" w:styleId="Titolo3">
    <w:name w:val="Titolo 3"/>
    <w:basedOn w:val="Normal"/>
    <w:next w:val="Normal"/>
    <w:qFormat/>
    <w:pPr>
      <w:keepNext w:val="true"/>
      <w:jc w:val="center"/>
      <w:outlineLvl w:val="2"/>
    </w:pPr>
    <w:rPr>
      <w:rFonts w:ascii="Georgia" w:hAnsi="Georgia" w:eastAsia="Georgia"/>
      <w:b/>
      <w:i/>
      <w:sz w:val="22"/>
      <w:lang w:eastAsia="it-IT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  <w:lang w:eastAsia="it-IT"/>
    </w:rPr>
  </w:style>
  <w:style w:type="paragraph" w:styleId="Corpodeltesto">
    <w:name w:val="Corpo del testo"/>
    <w:basedOn w:val="Normal"/>
    <w:qFormat/>
    <w:pPr>
      <w:spacing w:before="0" w:after="120"/>
    </w:pPr>
    <w:rPr>
      <w:lang w:eastAsia="it-IT"/>
    </w:rPr>
  </w:style>
  <w:style w:type="paragraph" w:styleId="Elenco">
    <w:name w:val="Elenco"/>
    <w:basedOn w:val="Corpodeltesto"/>
    <w:qFormat/>
    <w:pPr>
      <w:spacing w:before="0" w:after="120"/>
    </w:pPr>
    <w:rPr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i/>
      <w:lang w:eastAsia="it-IT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Intestazione">
    <w:name w:val="Intestazione"/>
    <w:basedOn w:val="Normal"/>
    <w:next w:val="Corpodeltesto"/>
    <w:qFormat/>
    <w:pPr>
      <w:keepNext w:val="true"/>
      <w:spacing w:before="240" w:after="120"/>
    </w:pPr>
    <w:rPr>
      <w:rFonts w:ascii="Arial" w:hAnsi="Arial"/>
      <w:sz w:val="28"/>
      <w:lang w:eastAsia="it-IT"/>
    </w:rPr>
  </w:style>
  <w:style w:type="paragraph" w:styleId="Testo">
    <w:name w:val="Testo"/>
    <w:basedOn w:val="Didascalia"/>
    <w:qFormat/>
    <w:pPr>
      <w:spacing w:before="120" w:after="120"/>
    </w:pPr>
    <w:rPr>
      <w:i/>
      <w:lang w:eastAsia="it-IT"/>
    </w:rPr>
  </w:style>
  <w:style w:type="paragraph" w:styleId="Contenutocornice">
    <w:name w:val="Contenuto cornice"/>
    <w:basedOn w:val="Corpodeltesto"/>
    <w:qFormat/>
    <w:pPr>
      <w:spacing w:before="0" w:after="120"/>
    </w:pPr>
    <w:rPr>
      <w:lang w:eastAsia="it-IT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Georgia" w:hAnsi="Georgia" w:eastAsia="Georgia"/>
      <w:sz w:val="22"/>
      <w:lang w:eastAsia="it-IT"/>
    </w:rPr>
  </w:style>
  <w:style w:type="paragraph" w:styleId="Rientrocorpodeltesto">
    <w:name w:val="Rientro corpo del testo"/>
    <w:basedOn w:val="Normal"/>
    <w:qFormat/>
    <w:pPr>
      <w:spacing w:lineRule="auto" w:line="360"/>
      <w:ind w:left="227" w:firstLine="340"/>
    </w:pPr>
    <w:rPr>
      <w:rFonts w:ascii="Georgia" w:hAnsi="Georgia" w:eastAsia="Georgia"/>
      <w:sz w:val="22"/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Titolotabella">
    <w:name w:val="Titolo tabella"/>
    <w:basedOn w:val="Contenutotabella"/>
    <w:qFormat/>
    <w:pPr>
      <w:jc w:val="center"/>
    </w:pPr>
    <w:rPr>
      <w:b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48:00Z</dcterms:created>
  <dc:creator>Rossano Burchi</dc:creator>
  <dc:description/>
  <dc:language>en-US</dc:language>
  <cp:lastModifiedBy/>
  <cp:lastPrinted>2019-11-20T09:16:00Z</cp:lastPrinted>
  <dcterms:modified xsi:type="dcterms:W3CDTF">2017-12-06T08:53:00Z</dcterms:modified>
  <cp:revision>0</cp:revision>
  <dc:subject/>
  <dc:title/>
</cp:coreProperties>
</file>