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b/>
          <w:bCs/>
          <w:sz w:val="28"/>
          <w:szCs w:val="28"/>
        </w:rPr>
        <w:t>ALLEGATO H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ORA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l sottoscritto_____________________________________nato il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 _________________________________ residente a 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via ___________________________________ n. __________ CAP 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n qualità di legale rappresentante dell'associazione sportiva denominata_______________________________________________________con sede in __________________________________Cap_________via_________________________ n._____________telefono_____________________fax_______________posta elettronica certificat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seguenti orari  della scuola nautica denominata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 in__________________________________via_____________________, n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zioni di teoria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bCs/>
        </w:rPr>
        <w:t>Orari di segreteria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ata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Firma____________________________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3:00Z</dcterms:created>
  <dc:creator>salvarezza.a</dc:creator>
  <dc:description/>
  <dc:language>en-US</dc:language>
  <cp:lastModifiedBy>grillo.c</cp:lastModifiedBy>
  <cp:lastPrinted>2006-04-06T16:00:00Z</cp:lastPrinted>
  <dcterms:modified xsi:type="dcterms:W3CDTF">2017-11-08T10:13:00Z</dcterms:modified>
  <cp:revision>2</cp:revision>
  <dc:subject/>
  <dc:title>Allegato H)</dc:title>
</cp:coreProperties>
</file>