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Allegato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835785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cuola Nauti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27.55pt;mso-wrap-distance-left:9.05pt;mso-wrap-distance-right:9.05pt;mso-wrap-distance-top:0pt;mso-wrap-distance-bottom:0pt;margin-top:-9.3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cuola Nau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center"/>
        <w:rPr/>
      </w:pPr>
      <w:r>
        <w:rPr/>
        <w:t>DICHIARAZIONE SOSTITUTIVA DI ATTO NOTOR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(Art. 47 DPR 445/200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er legale rappresenta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sottoscritto __________________________________________nato il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________________________provincia_________codice fiscale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Via____________________________n.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________________telefono______________________fax______________________indiri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posta elettronica___________________________________________nella propria veste di leg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resentante dell'associazione sportiva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in_____________________________Via____________________________n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_______________fax________________indirizzo di posta elettronica certificata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  <w:iCs/>
        </w:rPr>
      </w:pPr>
      <w:r>
        <w:rPr/>
        <w:t>DICHIARA</w:t>
      </w:r>
    </w:p>
    <w:p>
      <w:pPr>
        <w:pStyle w:val="Corpodeltesto2"/>
        <w:spacing w:lineRule="auto" w:line="240"/>
        <w:jc w:val="center"/>
        <w:rPr>
          <w:sz w:val="32"/>
          <w:shd w:fill="C0C0C0" w:val="clear"/>
        </w:rPr>
      </w:pPr>
      <w:r>
        <w:rPr>
          <w:i/>
          <w:iCs/>
          <w:sz w:val="26"/>
        </w:rPr>
        <w:t>Di avere la disponibilità del sottoelencato materiale ai sensi della L.R. 9/2003</w:t>
      </w:r>
    </w:p>
    <w:p>
      <w:pPr>
        <w:pStyle w:val="Corpodeltesto2"/>
        <w:spacing w:lineRule="auto" w:line="240"/>
        <w:jc w:val="center"/>
        <w:rPr>
          <w:sz w:val="32"/>
          <w:shd w:fill="C0C0C0" w:val="clear"/>
        </w:rPr>
      </w:pPr>
      <w:r>
        <w:rPr>
          <w:sz w:val="32"/>
          <w:shd w:fill="C0C0C0" w:val="clear"/>
        </w:rPr>
      </w:r>
    </w:p>
    <w:p>
      <w:pPr>
        <w:pStyle w:val="Corpodeltesto2"/>
        <w:spacing w:lineRule="auto" w:line="240"/>
        <w:jc w:val="center"/>
        <w:rPr>
          <w:sz w:val="32"/>
          <w:shd w:fill="C0C0C0" w:val="clear"/>
        </w:rPr>
      </w:pPr>
      <w:r>
        <w:rPr>
          <w:sz w:val="32"/>
          <w:shd w:fill="C0C0C0" w:val="clear"/>
        </w:rPr>
        <w:t>MATERIALE DIDATTICO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sz w:val="24"/>
          <w:u w:val="single"/>
        </w:rPr>
        <w:t>Elenco materiale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bCs/>
          <w:sz w:val="24"/>
        </w:rPr>
        <w:t>ATTREZZATURE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Bussola marina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Barometro aneroide, termometri e orologio con minuti di silenzi radio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Strumenti di comunicazione e strumenti di rilevamento della posizione in mare (GPS)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b/>
          <w:b/>
          <w:bCs/>
          <w:sz w:val="24"/>
        </w:rPr>
      </w:pPr>
      <w:r>
        <w:rPr>
          <w:sz w:val="24"/>
        </w:rPr>
        <w:t xml:space="preserve">Sestante </w:t>
      </w:r>
    </w:p>
    <w:p>
      <w:pPr>
        <w:pStyle w:val="Corpodeltesto2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1440" w:hanging="1440"/>
        <w:rPr>
          <w:sz w:val="24"/>
        </w:rPr>
      </w:pPr>
      <w:r>
        <w:rPr>
          <w:b/>
          <w:bCs/>
          <w:sz w:val="24"/>
        </w:rPr>
        <w:t xml:space="preserve">SUSSIDI </w:t>
      </w:r>
      <w:r>
        <w:rPr>
          <w:sz w:val="20"/>
        </w:rPr>
        <w:t>(quanto segue può essere sostituito da sistemi audiovisivi interattivi od informatici con esclusione delle carte nautiche ufficiali)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Facsimile di tabella delle deviazioni residue per bussola magnetica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Carte nautiche di scala diversa, squadrette nautiche e strumenti per determinazione del punto nave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Carte dei simboli, abbreviazioni e termini in uso nelle carte nautiche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Tavole per il calcolo delle rette d’altezza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Carte di analisi meteorologica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Rappresentazione grafica rappresentante la rosa dei venti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Rappresentazione grafica rappresentante la volta celeste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Modello in scala di sezione di nave o rappresentazione grafica raffigurante le strutture principali di uno scafo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Rappresentazione grafica delle attrezzature e manovre principali di una unità a vela ovvero modelli in scala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Rappresentazione grafica relativa al funzionamento di un motore marino a combustione interna ovvero al relativo modello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Rappresentazione grafica raffigurante le regole di manovra per prevenire gli abbordi in mare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Rappresentazione grafica raffigurante i segnali previsti dal regolamento per evitare gli abbordi (diurni, notturni e sonori)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Rappresentazione grafica raffigurante le caratteristiche e l’utilizzo di zattere di salvataggio e apparecchi galleggianti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ind w:left="360" w:hanging="360"/>
        <w:rPr>
          <w:sz w:val="24"/>
        </w:rPr>
      </w:pPr>
      <w:r>
        <w:rPr>
          <w:b/>
          <w:bCs/>
          <w:sz w:val="24"/>
        </w:rPr>
        <w:t>DOCUMENTAZIONE DIDATTICA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Fascicolo degli avvisi ai naviganti dell’Istituto Idrografico della Marina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Elenco dei fari e segnali da nebbia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Portolano del Mediterraneo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Leggi e regolamenti che disciplinano la navigazione da diporto – Codice della Navigazione per quanto attiene la navigazione da diporto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ind w:left="540" w:hanging="540"/>
        <w:rPr>
          <w:sz w:val="24"/>
        </w:rPr>
      </w:pPr>
      <w:r>
        <w:rPr>
          <w:b/>
          <w:bCs/>
          <w:sz w:val="24"/>
        </w:rPr>
        <w:t>D)   ARREDAMENTO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Una cattedra od un tavolo per l’insegnante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Ina lavagna delle dimensioni minime di metri 1,10 per 0,80 o lavagna luminosa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sz w:val="24"/>
        </w:rPr>
        <w:t>Posti a sedere e tavoli da carteggio (almeno 4) per gli allievi in proporzione alla disponibilità di superficie dell’aula per ogni allievo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2"/>
        </w:rPr>
      </w:pPr>
      <w:r>
        <w:rPr>
          <w:sz w:val="8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ata______________                                             Firma__________________________________        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2:00Z</dcterms:created>
  <dc:creator>salvarezza.a</dc:creator>
  <dc:description/>
  <dc:language>en-US</dc:language>
  <cp:lastModifiedBy>grillo.c</cp:lastModifiedBy>
  <cp:lastPrinted>2004-08-26T15:43:00Z</cp:lastPrinted>
  <dcterms:modified xsi:type="dcterms:W3CDTF">2017-11-08T10:12:00Z</dcterms:modified>
  <cp:revision>2</cp:revision>
  <dc:subject/>
  <dc:title>Allegato B)</dc:title>
</cp:coreProperties>
</file>