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359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egato 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 sensi dell’art. 9 della Legge Regionale n. 9 del 13/5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E R T I F I C A</w:t>
      </w:r>
    </w:p>
    <w:p>
      <w:pPr>
        <w:pStyle w:val="Normal"/>
        <w:jc w:val="center"/>
        <w:rPr/>
      </w:pPr>
      <w:r>
        <w:rPr/>
        <w:t>che il pres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. ____________________ REGISTRO DI ISCRIZIONE ALLIEV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 C U O L A    N A U T I C 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 </w:t>
      </w:r>
      <w:r>
        <w:rPr>
          <w:sz w:val="20"/>
        </w:rPr>
        <w:t>(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izzata con provvedimento n. ___________________________________ del 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sito in 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compone di n. ____________________ pag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odena lì 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685800" cy="685800"/>
                <wp:effectExtent l="5080" t="5080" r="5715" b="164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5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___________ </w:t>
      </w:r>
      <w:r>
        <w:rPr>
          <w:sz w:val="20"/>
        </w:rPr>
        <w:t>(3)</w:t>
      </w:r>
    </w:p>
    <w:p>
      <w:pPr>
        <w:pStyle w:val="Normal"/>
        <w:ind w:left="7788" w:firstLine="708"/>
        <w:jc w:val="center"/>
        <w:rPr>
          <w:sz w:val="18"/>
        </w:rPr>
      </w:pPr>
      <w:r>
        <w:rPr>
          <w:sz w:val="28"/>
        </w:rPr>
        <w:t>firma del Funzionario delegat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utorità competent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dicare la denominazione della scuola nautic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imbro od evidenziazione del funzionario delegato con relativa qualifica</w:t>
      </w:r>
      <w:r>
        <w:br w:type="page"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20"/>
        </w:rPr>
        <w:t>Scuola nautica _________________________________________</w:t>
        <w:tab/>
        <w:tab/>
        <w:tab/>
        <w:tab/>
        <w:tab/>
        <w:tab/>
        <w:tab/>
        <w:tab/>
        <w:tab/>
        <w:tab/>
        <w:t>pag. n. 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14025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1980"/>
        <w:gridCol w:w="1080"/>
        <w:gridCol w:w="900"/>
        <w:gridCol w:w="1080"/>
        <w:gridCol w:w="1980"/>
        <w:gridCol w:w="1080"/>
        <w:gridCol w:w="900"/>
        <w:gridCol w:w="1355"/>
      </w:tblGrid>
      <w:tr>
        <w:trPr>
          <w:trHeight w:val="284" w:hRule="atLeast"/>
        </w:trPr>
        <w:tc>
          <w:tcPr>
            <w:tcW w:w="9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Numero / data di iscrizione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inativo allievo (cognome e nome, luogo e data di nascita, residenza)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tà di svolgimento lezioni teoriche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ri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 complessivo ore teoriche</w:t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tà di svolgimento lezioni pratiche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ari</w:t>
            </w:r>
          </w:p>
        </w:tc>
        <w:tc>
          <w:tcPr>
            <w:tcW w:w="13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 complessivo ore pratiche</w:t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3:00Z</dcterms:created>
  <dc:creator>salvarezza.a</dc:creator>
  <dc:description/>
  <dc:language>en-US</dc:language>
  <cp:lastModifiedBy>grillo.c</cp:lastModifiedBy>
  <cp:lastPrinted>2004-08-27T11:26:00Z</cp:lastPrinted>
  <dcterms:modified xsi:type="dcterms:W3CDTF">2017-11-08T10:13:00Z</dcterms:modified>
  <cp:revision>2</cp:revision>
  <dc:subject/>
  <dc:title>Allegato I)</dc:title>
</cp:coreProperties>
</file>