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E6" w:val="clear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ELENCO PREPOSTI ALLA GUIDA – ALLEGATO 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mallCaps/>
          <w:sz w:val="22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i sensi degli Artt. 46 e 47 D.P.R. 445 del 28 dicembre 2000 (Testo Unico sulla documentazione amministrativa) il sottoscritto, consapevole delle sanzioni amministrative e penali previste dagli Artt. 75 e 76 del D.P.R. 445 del 28 dicembre 2000 in caso di dichiarazioni false, falsità negli atti o esibizione di atti falsi o contenenti dati non rispondenti a verità, dichiara di rendere i dati sotto la propria responsabilità ed è consapevole che l’Amministrazione procederà ai controlli previsti dall’Art. 71 del Testo Unic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before="0" w:after="120"/>
        <w:rPr>
          <w:sz w:val="18"/>
        </w:rPr>
      </w:pPr>
      <w:r>
        <w:rPr>
          <w:sz w:val="18"/>
        </w:rPr>
        <w:t>Il/la sottoscritto/a _________________________________ nato/a a _________________________ (Prov.______), il ___________, residente a _______________________ (Prov.______), in via _______________________________,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I C H I A R A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he la Ditta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è iscritta all’INPS sede di _________________ con matricola n.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è in regola con il versamento dei contributi al 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è assicurata all’INAIL sede di__________  con codice ditta n. 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è iscritta alla Cassa Edile con codice ditta n. ______________________(se il caso ricor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- è in regola con il versamento dei contributi al 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>che i preposti  alla guida sono:</w:t>
      </w:r>
    </w:p>
    <w:p>
      <w:pPr>
        <w:pStyle w:val="Normal"/>
        <w:numPr>
          <w:ilvl w:val="1"/>
          <w:numId w:val="2"/>
        </w:numPr>
        <w:spacing w:lineRule="exact" w:line="32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ig. ___________________________ patente di guida n. ______________ cat. ____</w:t>
      </w:r>
    </w:p>
    <w:p>
      <w:pPr>
        <w:pStyle w:val="Normal"/>
        <w:spacing w:lineRule="exact" w:line="320" w:before="0" w:after="120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lasciata da __________________________________ valida fino al _______________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in qualità di: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titolare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socio</w:t>
        <w:tab/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amministratore unico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coadiuvante  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endente  (a tempo indeterminato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dipendente (a tempo determinato)</w:t>
      </w:r>
    </w:p>
    <w:p>
      <w:pPr>
        <w:pStyle w:val="Normal"/>
        <w:numPr>
          <w:ilvl w:val="1"/>
          <w:numId w:val="2"/>
        </w:numPr>
        <w:spacing w:lineRule="exact" w:line="32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ig. ___________________________ patente di guida n. ______________ cat. ____</w:t>
      </w:r>
    </w:p>
    <w:p>
      <w:pPr>
        <w:pStyle w:val="Normal"/>
        <w:spacing w:lineRule="exact" w:line="320" w:before="0" w:after="120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lasciata da __________________________________ valida fino al _______________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in qualità di: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titolare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socio</w:t>
        <w:tab/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amministratore unico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coadiuvante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endente  (a tempo indeterminato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dipendente (a tempo determinato)</w:t>
      </w:r>
    </w:p>
    <w:p>
      <w:pPr>
        <w:pStyle w:val="Normal"/>
        <w:numPr>
          <w:ilvl w:val="1"/>
          <w:numId w:val="2"/>
        </w:numPr>
        <w:spacing w:lineRule="exact" w:line="32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ig. ___________________________ patente di guida n. ______________ cat. _____</w:t>
      </w:r>
    </w:p>
    <w:p>
      <w:pPr>
        <w:pStyle w:val="Normal"/>
        <w:spacing w:lineRule="exact" w:line="320" w:before="0" w:after="120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lasciata da __________________________________ valida fino al ________________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in qualità di: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titolare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socio</w:t>
        <w:tab/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amministratore unico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coadiuvante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endente  (a tempo indeterminato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dipendente (a tempo determinato)</w:t>
      </w:r>
    </w:p>
    <w:p>
      <w:pPr>
        <w:pStyle w:val="Normal"/>
        <w:spacing w:lineRule="exact" w:line="320" w:before="0" w:after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il Sig. ___________________________ patente di guida n. ______________ cat. ______</w:t>
      </w:r>
    </w:p>
    <w:p>
      <w:pPr>
        <w:pStyle w:val="Normal"/>
        <w:spacing w:lineRule="exact" w:line="320" w:before="0" w:after="120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lasciata da __________________________________ valida fino al __________________ 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in qualità di: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titolare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socio</w:t>
        <w:tab/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amministratore unico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coadiuvante  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dipendente  (a tempo indeterminato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dipendente (a tempo determinato)</w:t>
      </w:r>
    </w:p>
    <w:p>
      <w:pPr>
        <w:pStyle w:val="Normal"/>
        <w:numPr>
          <w:ilvl w:val="0"/>
          <w:numId w:val="3"/>
        </w:numPr>
        <w:spacing w:lineRule="exact" w:line="32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ig. ___________________________ patente di guida n. ______________ cat. ____</w:t>
      </w:r>
    </w:p>
    <w:p>
      <w:pPr>
        <w:pStyle w:val="Normal"/>
        <w:spacing w:lineRule="exact" w:line="320" w:before="0" w:after="120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lasciata da __________________________________ valida fino al __________________ </w:t>
      </w:r>
    </w:p>
    <w:p>
      <w:pPr>
        <w:pStyle w:val="Normal"/>
        <w:spacing w:lineRule="exact" w:line="320" w:before="0" w:after="120"/>
        <w:ind w:firstLine="340"/>
        <w:jc w:val="both"/>
        <w:rPr/>
      </w:pPr>
      <w:r>
        <w:rPr>
          <w:rFonts w:cs="Arial" w:ascii="Arial" w:hAnsi="Arial"/>
          <w:sz w:val="18"/>
        </w:rPr>
        <w:t>in qualità di: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titolare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socio</w:t>
        <w:tab/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amministratore unico</w:t>
        <w:tab/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coadiuvante  </w:t>
      </w:r>
    </w:p>
    <w:p>
      <w:pPr>
        <w:pStyle w:val="Normal"/>
        <w:ind w:firstLine="34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endente  (a tempo indeterminato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</w:rPr>
        <w:t></w:t>
      </w:r>
      <w:r>
        <w:rPr>
          <w:rFonts w:cs="Arial" w:ascii="Arial" w:hAnsi="Arial"/>
          <w:sz w:val="18"/>
        </w:rPr>
        <w:t xml:space="preserve"> dipendente (a tempo determinato)</w:t>
      </w:r>
    </w:p>
    <w:p>
      <w:pPr>
        <w:pStyle w:val="Normal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cs="Arial" w:ascii="Arial" w:hAnsi="Arial"/>
          <w:sz w:val="18"/>
        </w:rPr>
        <w:t>Modena, ________________________</w:t>
        <w:tab/>
        <w:tab/>
        <w:tab/>
        <w:tab/>
        <w:t>____________________________</w:t>
      </w:r>
    </w:p>
    <w:p>
      <w:pPr>
        <w:pStyle w:val="Heading2"/>
        <w:shd w:fill="E6E6E6" w:val="clear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ELENCO VEICOLI – ALLEGATO 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mallCaps/>
          <w:sz w:val="22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 sensi degli Artt. 46 e 47 D.P.R. 445 del 28 dicembre 2000 (Testo Unico sulla documentazione amministrativa) il sottoscritto, consapevole delle sanzioni amministrative e penali previste dagli Artt. 75 e 76 del D.P.R. 445 del 28 dicembre 2000 in caso di dichiarazioni false, falsità negli atti o esibizione di atti falsi o contenenti dati non rispondenti a verità, dichiara di rendere i dati sotto la propria responsabilità ed è consapevole che l’Amministrazione procederà ai controlli previsti dall’Art. 71 del Testo Unic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Il/la sottoscritto/a ____________________________________________________ nato/a a __________________________________ (Prov.______), il ___________, residente a ____________________________ (Prov.______), in via _______________________________,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la ditta ha il seguente parco veicola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carrozzeria </w:t>
      </w:r>
      <w:r>
        <w:rPr>
          <w:u w:val="single"/>
        </w:rPr>
        <w:tab/>
        <w:tab/>
        <w:tab/>
        <w:tab/>
      </w:r>
      <w:r>
        <w:rPr/>
        <w:t xml:space="preserve">   targa </w:t>
      </w:r>
      <w:r>
        <w:rPr>
          <w:u w:val="single"/>
        </w:rPr>
        <w:tab/>
        <w:tab/>
        <w:tab/>
      </w:r>
      <w:r>
        <w:rPr/>
        <w:t xml:space="preserve">  portata </w:t>
      </w:r>
      <w:r>
        <w:rPr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>Modena,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6.5.2 3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rFonts w:ascii="Arial Narrow" w:hAnsi="Arial Narrow" w:cs="Arial Narrow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Arial Narrow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Arial Narrow"/>
      <w:sz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cs="Arial Narrow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cs="Arial Narrow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9:00Z</dcterms:created>
  <dc:creator>PdM</dc:creator>
  <dc:description/>
  <dc:language>en-US</dc:language>
  <cp:lastModifiedBy>grillo.c</cp:lastModifiedBy>
  <cp:lastPrinted>2014-02-05T12:25:00Z</cp:lastPrinted>
  <dcterms:modified xsi:type="dcterms:W3CDTF">2017-01-24T15:51:00Z</dcterms:modified>
  <cp:revision>3</cp:revision>
  <dc:subject/>
  <dc:title>ALLEGATO N</dc:title>
</cp:coreProperties>
</file>