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na  10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ottobre 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6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27 ottobre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Emphasis"/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L'attività di controllo spettante al committente  per la regolarità delle imprese e del personale impiegato negli appalti pubblici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bookmarkStart w:id="0" w:name="_GoBack"/>
      <w:bookmarkEnd w:id="0"/>
      <w:r>
        <w:rPr>
          <w:rStyle w:val="Emphasis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22"/>
          <w:szCs w:val="22"/>
          <w:u w:val="none"/>
          <w:shd w:fill="FFFFFF" w:val="clear"/>
          <w:lang w:val="it-IT" w:eastAsia="zh-CN" w:bidi="ar-SA"/>
        </w:rPr>
        <w:t>Dott. Alessandro Mill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27 ottobre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09,15 (registrazione presenza) alle ore 13,00 (con break di 15 minuti alle ore 11,00) e dalle ore 14,30 alle or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5150" cy="5861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5150" cy="5861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5pt;height:46.15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6100" cy="6864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6100" cy="686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pt;height:54.05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39570" cy="22288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39570" cy="2228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1pt;height:17.55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6220" cy="22288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6220" cy="2228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6pt;height:17.55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