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na 25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agosto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5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22 settembre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Emphasis"/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Il nuovo Codice dei contratti pubblici, degli appalti e delle concessioni: analisi e confronti con la normativa precedente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u w:val="none"/>
        </w:rPr>
        <w:t>Dott. Lino Bellagamba</w:t>
      </w:r>
      <w:r>
        <w:rPr>
          <w:rFonts w:cs="Century Gothic" w:ascii="Century Gothic" w:hAnsi="Century Gothic"/>
          <w:i w:val="false"/>
          <w:iCs w:val="false"/>
          <w:spacing w:val="15"/>
          <w:sz w:val="22"/>
          <w:szCs w:val="22"/>
        </w:rPr>
        <w:t xml:space="preserve">, </w:t>
      </w:r>
      <w:r>
        <w:rPr>
          <w:rStyle w:val="Emphasis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22"/>
          <w:szCs w:val="22"/>
          <w:u w:val="none"/>
          <w:shd w:fill="FFFFFF" w:val="clear"/>
          <w:lang w:val="it-IT" w:eastAsia="zh-CN" w:bidi="ar-SA"/>
        </w:rPr>
        <w:t>Consulente e formatore, autore di studi e monografie, specializzato nelle procedure di selezione del contraente e in materia di finanza di progetto</w:t>
      </w:r>
      <w:bookmarkStart w:id="0" w:name="_GoBack"/>
      <w:bookmarkEnd w:id="0"/>
      <w:r>
        <w:rPr>
          <w:rStyle w:val="Emphasis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22"/>
          <w:szCs w:val="22"/>
          <w:u w:val="none"/>
          <w:shd w:fill="FFFFFF" w:val="clear"/>
          <w:lang w:val="it-IT" w:eastAsia="zh-CN" w:bidi="ar-SA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22 settembre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09,15 (registrazione presenza) alle ore 13,00 (con break di 15 minuti alle ore 11,00) e dalle ore 14,30 alle or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6420" cy="5873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420" cy="587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6pt;height:46.25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7370" cy="68770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7370" cy="687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1pt;height:54.15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40840" cy="22415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0840" cy="224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2pt;height:17.65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7490" cy="22415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7490" cy="224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7pt;height:17.65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