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  <w:tab/>
        <w:t>Area Lavori Pubblici</w:t>
      </w:r>
    </w:p>
    <w:p>
      <w:pPr>
        <w:pStyle w:val="Predefinito"/>
        <w:jc w:val="center"/>
        <w:rPr/>
      </w:pPr>
      <w:r>
        <w:rPr/>
        <w:t xml:space="preserve">                        </w:t>
      </w:r>
      <w:r>
        <w:rPr/>
        <w:t>Unità Operativa Concessioni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/>
        <w:t>Elenco delle scadenze degli obblighi amministrativi a carico dei privati e/o imprese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2"/>
        <w:gridCol w:w="1709"/>
        <w:gridCol w:w="1483"/>
        <w:gridCol w:w="1606"/>
        <w:gridCol w:w="1474"/>
        <w:gridCol w:w="1614"/>
      </w:tblGrid>
      <w:tr>
        <w:trPr/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>Scadenza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>Oggetto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>Descrizione dell'obbligo (*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>Riferimento normativo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>Eventuale link alla pagina del portal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>Destinatari</w:t>
            </w:r>
          </w:p>
        </w:tc>
      </w:tr>
      <w:tr>
        <w:trPr/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>NCC BUS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Cinque anni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 xml:space="preserve">Autorizzazione per l'esercizio dell'attività di </w:t>
            </w:r>
            <w:r>
              <w:rPr>
                <w:b/>
                <w:sz w:val="21"/>
              </w:rPr>
              <w:t>noleggio di autobus con conducente (NCC BUS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 xml:space="preserve">Rinnovo quinquennale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R.R. n. 3/2009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art 1 c. 1bis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art. 1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http://www.provincia.modena.it/page.asp?IDCategoria=5&amp;IDSezione=496&amp;ID=79535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Imprese</w:t>
            </w:r>
          </w:p>
        </w:tc>
      </w:tr>
      <w:tr>
        <w:trPr/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>Impianti Pubblicitari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 xml:space="preserve">Tre anni 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 xml:space="preserve">Autorizzazione per l'installazione di </w:t>
            </w:r>
            <w:r>
              <w:rPr>
                <w:b/>
                <w:sz w:val="21"/>
              </w:rPr>
              <w:t>impianti pubblicitari</w:t>
            </w:r>
            <w:r>
              <w:rPr>
                <w:sz w:val="21"/>
              </w:rPr>
              <w:t xml:space="preserve"> lungo le strade provinciali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Rinnovo triennal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D.P.R. 495/92 art. 53 c. 6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http://www.provincia.modena.it/page.asp?IDCategoria=5&amp;IDSezione=7056&amp;ID=10511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Imprese/privati</w:t>
            </w:r>
          </w:p>
        </w:tc>
      </w:tr>
      <w:tr>
        <w:trPr/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>Concessioni stradali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Ventinove anni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 w:val="false"/>
                <w:sz w:val="21"/>
              </w:rPr>
              <w:t>Rilascio</w:t>
            </w:r>
            <w:r>
              <w:rPr>
                <w:b/>
                <w:sz w:val="21"/>
              </w:rPr>
              <w:t xml:space="preserve"> Concessioni stradali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Rinnovo ventinovennal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D.Lgs. 285/92 art. 27 c. 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http://www.provincia.modena.it/page.asp?IDCategoria=5&amp;IDSezione=496&amp;ID=55123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Imprese/privati</w:t>
            </w:r>
          </w:p>
        </w:tc>
      </w:tr>
      <w:tr>
        <w:trPr/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>Licenze c/proprio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Diciotto mesi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>Licenze</w:t>
            </w:r>
            <w:r>
              <w:rPr>
                <w:sz w:val="21"/>
              </w:rPr>
              <w:t xml:space="preserve"> provvisorie per trasporto merci </w:t>
            </w:r>
            <w:r>
              <w:rPr>
                <w:b/>
                <w:sz w:val="21"/>
              </w:rPr>
              <w:t>c/proprio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Dopo 18 mesi presentazione istanza    per rilascio di licenza definitiv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L. 298/74 art. 3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http://www.provincia.modena.it/page.asp?IDCategoria=5&amp;IDSezione=496&amp;ID=1127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Imprese di nuova costituzione</w:t>
            </w:r>
          </w:p>
        </w:tc>
      </w:tr>
      <w:tr>
        <w:trPr/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>Trasporti eccezionali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Due anni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>Trasporti eccezionali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macchine agricole </w:t>
            </w:r>
            <w:r>
              <w:rPr>
                <w:b w:val="false"/>
                <w:sz w:val="21"/>
              </w:rPr>
              <w:t>(senza usura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Rinnovo biennal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D.Lgs. 285/92 art. 104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http://www.provincia.modena.it/page.asp?IDCategoria=5&amp;IDSezione=496&amp;ID=124038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Imprese</w:t>
            </w:r>
          </w:p>
        </w:tc>
      </w:tr>
      <w:tr>
        <w:trPr/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>Trasporti eccezionali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Ogni anno o frazione di anno min. 4 mesi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>Trasporti eccezionali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macchine agricole </w:t>
            </w:r>
            <w:r>
              <w:rPr>
                <w:b w:val="false"/>
                <w:sz w:val="21"/>
              </w:rPr>
              <w:t>(con usura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Rinnovo ogni anno o frazione di anno min. 4 mes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D.Lgs. 285/92 art. 104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http://www.provincia.modena.it/page.asp?IDCategoria=5&amp;IDSezione=496&amp;ID=124038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Imprese</w:t>
            </w:r>
          </w:p>
        </w:tc>
      </w:tr>
      <w:tr>
        <w:trPr/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>Trasporti eccezionali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Ogni anno fino ad un massimo di tre anni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>Trasporti eccezionali industriali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autorizzazioni periodiche </w:t>
            </w:r>
            <w:r>
              <w:rPr>
                <w:b w:val="false"/>
                <w:sz w:val="21"/>
              </w:rPr>
              <w:t xml:space="preserve">(senza usura) 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Rinnovo ogni anno fino ad un massimo di tre ann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D.Lgs. 285/92 art. 10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 xml:space="preserve">D.P.R. 495/92 artt. 13 e 15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http://www.provincia.modena.it/page.asp?IDCategoria=5&amp;IDSezione=496&amp;ID=124038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Imprese</w:t>
            </w:r>
          </w:p>
        </w:tc>
      </w:tr>
      <w:tr>
        <w:trPr/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>Trasporti eccezionali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 xml:space="preserve">Ogni anno o frazione di anno (min 4 mesi) fino    ad un massimo di tre anni 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 xml:space="preserve">Trasporti eccezionali industriali autorizzazioni periodiche    </w:t>
            </w:r>
            <w:r>
              <w:rPr>
                <w:b w:val="false"/>
                <w:sz w:val="21"/>
              </w:rPr>
              <w:t xml:space="preserve">(con usura) 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 xml:space="preserve">Rinnovo ogni anno o frazione di anno (min 4 mesi) fino    ad un massimo di tre anni   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D.Lgs. 285/92 art. 10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 xml:space="preserve">D.P.R. 495/92 artt. 13 e 15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http://www.provincia.modena.it/page.asp?IDCategoria=5&amp;IDSezione=496&amp;ID=124038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Imprese</w:t>
            </w:r>
          </w:p>
        </w:tc>
      </w:tr>
      <w:tr>
        <w:trPr/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>Trasporti eccezionali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Ogni tre mesi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>Trasporti eccezionali industriali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autorizzazioni per viaggi singoli (singole) </w:t>
            </w:r>
            <w:r>
              <w:rPr>
                <w:b w:val="false"/>
                <w:sz w:val="21"/>
              </w:rPr>
              <w:t>(con o senza usura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Proroga dopo tre mesi (una sola volta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D.P.R. 495/92 art. 1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http://www.provincia.modena.it/page.asp?IDCategoria=5&amp;IDSezione=496&amp;ID=124038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Imprese</w:t>
            </w:r>
          </w:p>
        </w:tc>
      </w:tr>
      <w:tr>
        <w:trPr/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>Trasporti eccezionali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Ogni sei mesi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>Trasporti eccezionali industriali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>autorizzazioni per viaggi multipli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 xml:space="preserve">(multiple) </w:t>
            </w:r>
            <w:r>
              <w:rPr>
                <w:b w:val="false"/>
                <w:sz w:val="21"/>
              </w:rPr>
              <w:t>(con o senza usura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Proroga dopo sei mesi (una sola volta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D.P.R. 495/92 art. 1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http://www.provincia.modena.it/page.asp?IDCategoria=5&amp;IDSezione=496&amp;ID=124038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Imprese</w:t>
            </w:r>
          </w:p>
        </w:tc>
      </w:tr>
      <w:tr>
        <w:trPr/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>Trasporti eccezionali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Ogni tre mesi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>Trasporti eccezionali industriali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autorizzazioni per viaggi singoli    (singole) </w:t>
            </w:r>
            <w:r>
              <w:rPr>
                <w:b w:val="false"/>
                <w:sz w:val="21"/>
              </w:rPr>
              <w:t>(con o senza usura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Rinnovo dopo tre mesi se il viaggio non è stato fatt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D.P.R. 495/92 art. 1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http://www.provincia.modena.it/page.asp?IDCategoria=5&amp;IDSezione=496&amp;ID=124038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Imprese</w:t>
            </w:r>
          </w:p>
        </w:tc>
      </w:tr>
      <w:tr>
        <w:trPr/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>Trasporti eccezionali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Ogni sei mesi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>Trasporti eccezionali industriali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autorizzazioni per viaggi multipli    (multiple) </w:t>
            </w:r>
            <w:r>
              <w:rPr>
                <w:b w:val="false"/>
                <w:sz w:val="21"/>
              </w:rPr>
              <w:t>(con o senza usura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Rinnovo dopo sei mesi se il viaggio non è stato fatt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D.P.R. 495/92 art. 1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http://www.provincia.modena.it/page.asp?IDCategoria=5&amp;IDSezione=496&amp;ID=124038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Imprese</w:t>
            </w:r>
          </w:p>
        </w:tc>
      </w:tr>
      <w:tr>
        <w:trPr/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>Impianti a fune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 xml:space="preserve">(funivia e seggiovie di competenza provinciale) 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La durata della concessione deve essere conforme alla vita tecnica dell'impianto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Rilascio concessioni per costruzione di impianti a fune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 xml:space="preserve">Rinnovo alla scadenza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D.P.R. 753/1980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 xml:space="preserve">D.M. 02.01.1985 n. 23    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D.M. 01.12.2015 n. 203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L.R. 10.01.1995 n. 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Imprese/Comuni</w:t>
            </w:r>
          </w:p>
        </w:tc>
      </w:tr>
      <w:tr>
        <w:trPr/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>Impianti a fune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>revisioni periodiche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 w:val="false"/>
                <w:sz w:val="21"/>
              </w:rPr>
              <w:t xml:space="preserve">cinque anni 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 w:val="false"/>
                <w:sz w:val="21"/>
              </w:rPr>
              <w:t>venti anni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 w:val="false"/>
                <w:sz w:val="21"/>
              </w:rPr>
              <w:t>trenta anni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 w:val="false"/>
                <w:sz w:val="21"/>
              </w:rPr>
              <w:t>40 anni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Revisioni periodiche degli impianti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>Revisioni periodiche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>speciale: ogni 5 anni</w:t>
            </w:r>
            <w:r>
              <w:rPr>
                <w:b w:val="false"/>
                <w:sz w:val="21"/>
              </w:rPr>
              <w:t xml:space="preserve"> per tutte le categorie di impianti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>generale: al 20° e 40° anno</w:t>
            </w:r>
            <w:r>
              <w:rPr>
                <w:b w:val="false"/>
                <w:sz w:val="21"/>
              </w:rPr>
              <w:t xml:space="preserve"> (funivie bifune    “a va e vieni” e “a va o vieni”)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>generale: al 20° e 30° anno</w:t>
            </w:r>
            <w:r>
              <w:rPr>
                <w:b w:val="false"/>
                <w:sz w:val="21"/>
              </w:rPr>
              <w:t xml:space="preserve"> (funivie bifune con movimento unidirezionale, funivie monofune con movimento unidirezionale continuo a collegamento permanente o temporaneo dei veicoli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/>
                <w:sz w:val="21"/>
              </w:rPr>
              <w:t xml:space="preserve">generale: al 15° anno </w:t>
            </w:r>
            <w:r>
              <w:rPr>
                <w:b w:val="false"/>
                <w:sz w:val="21"/>
              </w:rPr>
              <w:t>(sciovie, slittinovie e impianti assimilabili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 xml:space="preserve">D.M. 02.01.1985 n. 23    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D.M. 01.12.2015 n. 20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1"/>
              </w:rPr>
              <w:t>Imprese/Comuni</w:t>
            </w:r>
          </w:p>
        </w:tc>
      </w:tr>
    </w:tbl>
    <w:p>
      <w:pPr>
        <w:pStyle w:val="Predefinito"/>
        <w:widowControl w:val="false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sz w:val="22"/>
        </w:rPr>
        <w:t xml:space="preserve">(*) Si precisa che l'obbligo in capo alle imprese/cittadini    sussiste solo se alla scadenza del provvedimento autorizzatorio/concessorio permane l'interesse al mantenimento. </w:t>
      </w:r>
    </w:p>
    <w:p>
      <w:pPr>
        <w:pStyle w:val="Predefinito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Mangal" w:cs="Microsoft YaHei"/>
      <w:color w:val="auto"/>
      <w:kern w:val="2"/>
      <w:sz w:val="24"/>
      <w:szCs w:val="24"/>
      <w:lang w:val="it-IT" w:eastAsia="hi-IN" w:bidi="hi-IN"/>
    </w:rPr>
  </w:style>
  <w:style w:type="paragraph" w:styleId="Intestazione">
    <w:name w:val="Intestazione"/>
    <w:basedOn w:val="Predefinito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Corpotesto">
    <w:name w:val="Corpo testo"/>
    <w:basedOn w:val="Predefinito"/>
    <w:qFormat/>
    <w:pPr>
      <w:spacing w:before="0" w:after="120"/>
    </w:pPr>
    <w:rPr/>
  </w:style>
  <w:style w:type="paragraph" w:styleId="Elenco">
    <w:name w:val="Elenco"/>
    <w:basedOn w:val="Corpotesto"/>
    <w:qFormat/>
    <w:pPr>
      <w:spacing w:before="0" w:after="120"/>
    </w:pPr>
    <w:rPr/>
  </w:style>
  <w:style w:type="paragraph" w:styleId="Didascalia">
    <w:name w:val="Didascalia"/>
    <w:basedOn w:val="Predefinito"/>
    <w:qFormat/>
    <w:pPr>
      <w:spacing w:before="120" w:after="120"/>
    </w:pPr>
    <w:rPr>
      <w:i/>
    </w:rPr>
  </w:style>
  <w:style w:type="paragraph" w:styleId="Indice">
    <w:name w:val="Indice"/>
    <w:basedOn w:val="Predefinito"/>
    <w:qFormat/>
    <w:pPr/>
    <w:rPr/>
  </w:style>
  <w:style w:type="paragraph" w:styleId="Contenutotabella">
    <w:name w:val="Contenuto tabella"/>
    <w:basedOn w:val="Predefinito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16:00Z</dcterms:created>
  <dc:creator>Gea Zoda</dc:creator>
  <dc:description/>
  <dc:language>en-US</dc:language>
  <cp:lastModifiedBy/>
  <cp:lastPrinted>2016-08-25T12:59:00Z</cp:lastPrinted>
  <dcterms:modified xsi:type="dcterms:W3CDTF">2016-09-02T12:57:00Z</dcterms:modified>
  <cp:revision>0</cp:revision>
  <dc:subject/>
  <dc:title/>
</cp:coreProperties>
</file>