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A6A6A6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CODIFICA DELLE ATTIVITA' ECONOMICHE </w:t>
      </w:r>
    </w:p>
    <w:p>
      <w:pPr>
        <w:pStyle w:val="Default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A6A6A6"/>
        <w:bidi w:val="0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20"/>
          <w:highlight w:val="lightGray"/>
        </w:rPr>
        <w:t>1. - AGRICOLTURA, FORESTE, CACCIA E PESCA</w:t>
      </w:r>
      <w:r>
        <w:rPr>
          <w:rFonts w:ascii="Tahoma" w:hAnsi="Tahoma"/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10 - Agricoltur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20 -Zootecnic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30 -Forest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40 -Caccia e cattura di animal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5A -Pesca e allevamenti in acque dolc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5B -Pesca e allevamenti in acque marine e lagunar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6A -Attività trasformatrici annesse ad aziende agricole che lavorano esclusivamente o prevalentemente prodotti propr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6B -Attività di trasformazione, conservazione, raccolta e vendita di prodotti agricoli, svolte in forma associat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6C -Esercizio di macchine agricol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106D -Altre associazioni operanti nell'agricoltura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shd w:fill="A6A6A6"/>
        <w:bidi w:val="0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20"/>
        </w:rPr>
        <w:t xml:space="preserve">2. - INDUSTRIE ESTRATTIV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 xml:space="preserve">2010 -Estrazione di minerali metallifer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 xml:space="preserve">202A -Estrazione di combustibili solidi, liquidi e gassos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 xml:space="preserve">202B -Estrazione di altri minerali non metallifer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 xml:space="preserve">2020 -Estrazione di materiali di cava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20"/>
          <w:highlight w:val="lightGray"/>
        </w:rPr>
        <w:t>3. -INDUSTRIE MANIFATTURIERE</w:t>
      </w:r>
      <w:r>
        <w:rPr>
          <w:rFonts w:ascii="Tahoma" w:hAnsi="Tahoma"/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1A -Industria molitoria e della pastificazion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1B -Industria dolciari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10 -Industria conservier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1D -Industria caseari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1E -Industria dei grassi vegetali e animal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1F -Industrie alimentari vari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1G -Industria delle bevande alcoliche e della distillazione di alcoo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1H -Industria idrominerale e delle bevande alcolich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20 -Industria del tabacc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3A -Industria lanier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3B -Industria cotonier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30 -Industria della set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3D -Industria della canapa, del lino, della iuta e simil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3E -Industria della lavorazione delle fibre chimiche (artificiali e sintetiche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3F -Industria delle maglie e delle calz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3G -Altre industrie tessil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40 -Industrie del vestiario, abbigliamento, arredamento e affin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50 -Industrie delle calzatur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60 -Industrie delle pelli e del cuoio (esclusa l'industria delle calzature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7A -Industria del legno, del sughero e affin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7B -Industria dei veicoli e della carpenteria navale in legn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80 -Industrie del mobilio e dell'arredamento in legn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090 -Industrie metallurgich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10A -Fonderie di 2° fusion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10B -Industria della costruzione di carpenteria metallica, mobili e arredi metallici, forni, caldaie ed apparecchi termici. </w:t>
      </w:r>
    </w:p>
    <w:p>
      <w:pPr>
        <w:pStyle w:val="BodyText2"/>
        <w:bidi w:val="0"/>
        <w:spacing w:before="0" w:after="0"/>
        <w:ind w:left="709" w:right="0" w:hanging="709"/>
        <w:jc w:val="both"/>
        <w:rPr/>
      </w:pPr>
      <w:r>
        <w:rPr>
          <w:color w:val="000000"/>
        </w:rPr>
        <w:t xml:space="preserve">310C -Industria della costruzione di macchine motrici, variatori e riduttori di velocità e apparecchi per impianti di sollevamento e trasporto (escluse le macchine e gli apparecchi elettrici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10D -Industria della costruzione di macchine utensili e di utensileria per macchin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0"/>
        </w:rPr>
        <w:t xml:space="preserve">310E -Industria della costruzione di macchine operatrici per l'agricoltura e l'industria; pompe, compressori, valvolame e simili. </w:t>
      </w:r>
    </w:p>
    <w:p>
      <w:pPr>
        <w:pStyle w:val="BodyText2"/>
        <w:bidi w:val="0"/>
        <w:spacing w:before="0" w:after="0"/>
        <w:ind w:left="709" w:right="0" w:hanging="709"/>
        <w:jc w:val="both"/>
        <w:rPr/>
      </w:pPr>
      <w:r>
        <w:rPr>
          <w:color w:val="000000"/>
        </w:rPr>
        <w:t xml:space="preserve">310F -Industria della costruzione di minuteria metallica, fustame, bulloneria e molle, stoviglie e vasellame; armi da fuoco e, loro munizioni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0G -Industria meccanica di precisione e affini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0H -Industria della costruzione delle macchine, apparecchi e strumenti elettrici ed elettronici, di telecomunicazioni e affini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0I - Officine per lavorazioni e riparazioni meccaniche varie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10 -Industrie delle costruzione di mezzi di trasporto e lavorazioni affini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20 -Industrie della lavorazione dei minerali non metalliferi (esclusa l'industria dei derivati del petrolio e del carbone)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3A -Industria per la produzione dei prodotti chimici di base. </w:t>
      </w:r>
    </w:p>
    <w:p>
      <w:pPr>
        <w:pStyle w:val="BodyText2"/>
        <w:bidi w:val="0"/>
        <w:spacing w:before="0" w:after="0"/>
        <w:ind w:left="709" w:right="0" w:hanging="709"/>
        <w:jc w:val="both"/>
        <w:rPr/>
      </w:pPr>
      <w:r>
        <w:rPr>
          <w:color w:val="000000"/>
        </w:rPr>
        <w:t xml:space="preserve">313B -Industria per la produzione di prodotti chimici prevalentemente destinati all'industria, e all'agricoltura (esclusi i fertilizzanti)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30 -Industria per la, produzione di prodotti farmaceutici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3D -Industria per la produzione di prodotti chimici prevalentemente destinati al consumo non industriale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3E -Industria dei derivati del petrolio e del carbone (esclusi quelli per uso chimico)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40 -Industrie della gomma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50 -Industrie per la produzione di cellulosa per usi tessili e di fibre chimiche (artificiali e sintetiche)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60 -Industrie della carta, della trasformazione della carta e del cartone e della carto-tecnica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70 -Industrie poligrafiche, editoriali e affini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color w:val="000000"/>
          <w:sz w:val="20"/>
        </w:rPr>
        <w:t xml:space="preserve">3180 -Industrie foto-fono-cinematografìche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Tahoma" w:hAnsi="Tahoma"/>
          <w:color w:val="000000"/>
          <w:sz w:val="20"/>
        </w:rPr>
        <w:t>3190 – Industrie dei prodotti delle materie plastiche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Tahoma" w:hAnsi="Tahoma"/>
          <w:sz w:val="20"/>
        </w:rPr>
        <w:t xml:space="preserve">3200 -Industrie manufatturiere varie. </w:t>
      </w:r>
    </w:p>
    <w:p>
      <w:pPr>
        <w:pStyle w:val="Normal"/>
        <w:bidi w:val="0"/>
        <w:ind w:left="709" w:right="0" w:hanging="709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0"/>
          <w:highlight w:val="lightGray"/>
        </w:rPr>
        <w:t>4. -INDUSTRIE DELLE COSTRUZIONI E DELL'INSTALLAZIONE DI IMPIANTI</w:t>
      </w:r>
      <w:r>
        <w:rPr>
          <w:rFonts w:ascii="Tahoma" w:hAnsi="Tahoma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4010 -Industrie delle costruzio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4020 -Industrie dell'installazione di impianti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highlight w:val="lightGray"/>
        </w:rPr>
        <w:t>5. - PRODUZIONE E DISTRIBUZIONE DI ENERGIA ELETTRICA, DI VAPORE,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highlight w:val="lightGray"/>
        </w:rPr>
        <w:t>DI ACQUA CALDA E DI GAS - RACCOLTA E . DISTRIBUZIONE DI ACQUA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5010 -Produzione, trasporto e distribuzione di energia elettrica; produzione e distribuzione di vapore e di acqua cald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5020 -Produzione e distribuzione di gas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5030 -Raccolta e distribuzione di acqua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0"/>
          <w:highlight w:val="lightGray"/>
        </w:rPr>
        <w:t>6. -COMMERCIO</w:t>
      </w:r>
      <w:r>
        <w:rPr>
          <w:rFonts w:ascii="Tahoma" w:hAnsi="Tahoma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A -Commercio all'ingrosso di materie prime agricole e tessili, di animali vivi e di semiprodotti di origine vegetale e animal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B -Commercio all'ingrosso di prodotti alimentari e di bevand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C -Commercio all'ingrosso di combustibili, di minerali, di metalli e di prodotti chimic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D -Commercio all'ingrosso di legname, di materiali da costruzione e di articoli di installazion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E -Commercio all'ingrosso di macchine, materiali (per l'industria, il commercio, ecc.) e veicol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F -Commercio all'ingrosso di mobili di qualsiasi tipo, di elettrodomestici e di articoli per la cas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G -Commercio all'ingrosso di tessuti, articoli di abbigliamento; calzature ed articoli in cuoi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H -Commercio all'ingrosso di prodotti farmaceutici, di articoli sanitari e da profumeria.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ascii="Tahoma" w:hAnsi="Tahoma"/>
          <w:sz w:val="20"/>
        </w:rPr>
        <w:t xml:space="preserve">601I -Commercio all'ingrosso di apparecchi ottici e fotografici, di apparecchi di precisione di pietre preziose e di altri prodotti non alimentari, non altrove classificati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1L -Commercio all'ingrosso di materiali vari da recuper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2A -Commercio al minuto di generi alimentari, bevande e tabacch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2B -Commercio al minuto di tessuti ed articoli di abbigliament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2C -Commercio al minuto di articoli di arredamento, mobili, apparecchi e materiali per la cas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2D -Commercio al minuto di autoveicoli, motoveicoli, e natanti - Distributori di carburanti e lubrificant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2E -Commercio al minuto di prodotti farmaceutici, apparecchi sanitari, vernici, cosmetici, saponi e detersiv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2F -Commercio al minuto di mobili, macchine e forniture per ufficio; librerie, giornali e rivist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2G -Commercio al minuto di articoli vari - Grandi magazzin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30 -Commercio ambulante. </w:t>
      </w:r>
    </w:p>
    <w:p>
      <w:pPr>
        <w:pStyle w:val="BodyTextIndent2"/>
        <w:bidi w:val="0"/>
        <w:ind w:left="709" w:right="0" w:hanging="709"/>
        <w:jc w:val="both"/>
        <w:rPr/>
      </w:pPr>
      <w:r>
        <w:rPr/>
        <w:t xml:space="preserve">6040 -Intermediari del commercio, imprese immobiliari, agenzie di mediazione, magazzini deposito e magazzini frigoriferi, per conto terz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50 -Noleggio di beni mobili (escluso il noleggio di macchine agricole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6060 -Esercizi alberghieri ed extralberghieri; ristoranti, bar ed esercizi simili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0"/>
          <w:highlight w:val="lightGray"/>
        </w:rPr>
        <w:t>7. -TRASPORTI E COMUNICAZIONI</w:t>
      </w:r>
      <w:r>
        <w:rPr>
          <w:rFonts w:ascii="Tahoma" w:hAnsi="Tahoma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7010 -Trasporti terrestr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7020 -Trasporti marittimi, lacuali e fluvia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7030 -Trasporti aere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7040 -Attività complementari ai traspor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7050 -Servizi ausiliari dei traspor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7060 -Comunicazioni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0"/>
          <w:highlight w:val="lightGray"/>
        </w:rPr>
        <w:t>8. -CREDITO, ASSICURAZIONE IMPRESE FINANZIARIE DI CONTROLLO E GESTIONE ESATTORIALI</w:t>
      </w:r>
      <w:r>
        <w:rPr>
          <w:rFonts w:ascii="Tahoma" w:hAnsi="Tahoma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801A -Imprese bancari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801B -Istituti speciali di credito e istituzioni finanziari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8020 -Assicu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8030. -Imprese finanziarie di controllo e gestioni esattoriali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0"/>
          <w:highlight w:val="lightGray"/>
        </w:rPr>
        <w:t>9. -SERVIZI</w:t>
      </w:r>
      <w:r>
        <w:rPr>
          <w:rFonts w:ascii="Tahoma" w:hAnsi="Tahoma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10 -Servizi per l'igiene e la pulizi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20 .-Servizi dello spettacolo e ricreativ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30 -Servizi sanitar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3A -Servizi sanitari pubblic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3B -Servizi sanitari priva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40 -Servizi per l'istruzione e la formazione professionale e cultural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50 -Servizi legali, commerciali, tecnici e artistici.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9060 -Enti ed associazioni di carattere professionale, sindacale, politico e sim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7A -Istituzioni ed associazioni cattolich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7B -Istituzioni ed associazioni non cattolich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9080 -Servizi vari, non altrove classificati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0"/>
          <w:highlight w:val="lightGray"/>
        </w:rPr>
        <w:t>10. -PUBBLICA AMMINISTRAZIONE</w:t>
      </w:r>
      <w:r>
        <w:rPr>
          <w:rFonts w:ascii="Tahoma" w:hAnsi="Tahoma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A01A -Amministrazione per i servizi di interesse general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A01B -Amministrazione per i servizi inerenti all'attività economica, finanziaria e social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A01C -Enti pubblici nazionali (esclusi quelli di previdenza ed assistenza sociale)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A02A -Amministrazione territorial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A02B -Enti pubblici locali (esclusi quelli di previdenza ed assistenza sociale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A030 -Enti di previdenza ed assistenza social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A040 -Enti, istituzioni, amministrazioni statali straniere e organizzazioni internazionali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00" w:after="0"/>
    </w:pPr>
    <w:rPr>
      <w:rFonts w:ascii="Tahoma" w:hAnsi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Title">
    <w:name w:val="Title"/>
    <w:basedOn w:val="Default"/>
    <w:next w:val="Default"/>
    <w:qFormat/>
    <w:pPr>
      <w:spacing w:before="100" w:after="0"/>
    </w:pPr>
    <w:rPr>
      <w:rFonts w:ascii="Tahoma" w:hAnsi="Tahoma"/>
      <w:sz w:val="20"/>
    </w:rPr>
  </w:style>
  <w:style w:type="paragraph" w:styleId="BodyText2">
    <w:name w:val="Body Text 2"/>
    <w:basedOn w:val="Default"/>
    <w:next w:val="Default"/>
    <w:qFormat/>
    <w:pPr>
      <w:spacing w:before="100" w:after="0"/>
    </w:pPr>
    <w:rPr>
      <w:rFonts w:ascii="Tahoma" w:hAnsi="Tahoma"/>
      <w:sz w:val="20"/>
    </w:rPr>
  </w:style>
  <w:style w:type="paragraph" w:styleId="BodyTextIndent2">
    <w:name w:val="Body Text Indent 2"/>
    <w:basedOn w:val="Default"/>
    <w:next w:val="Default"/>
    <w:qFormat/>
    <w:pPr/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8178</Characters>
  <CharactersWithSpaces>6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7:00Z</dcterms:created>
  <dc:creator>bonetti.m</dc:creator>
  <dc:description/>
  <dc:language>en-US</dc:language>
  <cp:lastModifiedBy/>
  <cp:lastPrinted>2006-04-19T12:36:00Z</cp:lastPrinted>
  <dcterms:modified xsi:type="dcterms:W3CDTF">2006-04-19T12:37:00Z</dcterms:modified>
  <cp:revision>2</cp:revision>
  <dc:subject/>
  <dc:title>CODIFICA DELLE ATTIVITA' ECONOMIC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netti.m</vt:lpwstr>
  </property>
</Properties>
</file>