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78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06</w:t>
      </w:r>
      <w:r>
        <w:rPr/>
        <w:t xml:space="preserve"> :</w:t>
      </w:r>
    </w:p>
    <w:p>
      <w:pPr>
        <w:pStyle w:val="Normal"/>
        <w:rPr/>
      </w:pPr>
      <w:r>
        <w:rPr/>
        <w:t>CONFERENZA EURO - MEDITERRANEA DELLE CITTA' E DEI TERRITORI SOSTENIBILI. SIVIGLIA 21-22-23 GENNAIO 1999. PARTECIPAZIONE ASSESSORE GIAN CARLO MUZZARELLI E  DR. ERIUCCIO NOR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CONFERENZA EURO - MEDITERRANEA DELLE CITTA' E DEI TERRITORI SOSTENIBILI. SIVIGLIA 21-22-23 GENNAIO 1999. PARTECIPAZIONE ASSESSORE GIAN CARLO MUZZARELLI E  DR. ERIUCCIO N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Premess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alla Conferenza Mondiale di Rio de Janeiro del giugno 1992 è stato approvato un documento denominato “Agenda 21” con la quale si chiedeva, tra l’altro, alle Comunità locali di impegnarsi entro il 1996 ad elaborare un piano di azione a lungo termine per uno sviluppo durevole e sostenibile attraverso l’approvazione di appositi documenti denominati “Agende 21 locali”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nel corso della Conferenza Europea sulle “città sostenibili” tenutasi ad Aalborg in Danimarca il 27.5.1994 è stata predisposta ed approvata la “Carta delle Città europee per uno sviluppo durevole e sostenibile” (carta di Aalborg)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con deliberazione consiliare n. 130 del 5.6.1996, esecutiva dall’1.7.1996, la Provincia di Modena ha approvato la carta di Aalborg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con atto n. 204 del 5.6.1997, il Consiglio Provinciale, aderendo alla carta di Aalborg, ha inserito la Provincia di Modena nel circuito delle città europee sostenibili (ICLEI)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con atto n. 206 del 5.6.1997 il Consiglio Provinciale ha deliberato di promuovere la costituzione del FORUM Ambiente - Sviluppo Sostenibile che ha tra i suoi obiettivi quello di selezionare gli indicatori di stato dell’ambiente, pressione e sostenibilità delle attività dell’uomo sul territorio;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  <w:tab/>
        <w:t>visto il programma della Conferenza Internazionale Euro Mediterranea delle città e dei territori sostenibili organizzato da ICLEI, Città Unite, Commissione Europea Ambiente e dal Comune di Siviglia, per i giorni 21 - 22 - 23 Gennaio 1999;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  <w:tab/>
        <w:t>considerato che si ritiene opportuno lo scambio di esperienze, anche a livello internazionale, sulle tematiche in oggetto, in quanto costituisce motivo di arricchimento delle conoscenze a tutti i livelli, sicuramente utile non solo dal punto di vista culturale ma anche per le ricadute positive sulle attività di gestione e pianificazione che ciascuno è chiamato a svolgere nelle proprie sedi;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  <w:tab/>
        <w:t>ritenuto opportuno autorizzare l’Assessore all’Ambiente Gian Carlo Muzzarelli, Presidente delle attività del Forum sullo Sviluppo Sostenibile, e il Dr. Eriuccio Nora, coordinatore delle attività del Forum stesso, a partecipare alla Conferenza in oggetto, utilizzando l’aereo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dere atto della Conferenza Euro Mediterranea delle città e dei territori sostenibili, che si terrà a Siviglia nei giorni 21 - 22 - 23 Gennaio 19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utorizzare per le motivazioni indicate in premessa, l’Assessore Gian Carlo Muzzarelli e il Dirigente del Settore Ambiente e Difesa del Suolo Dr. Eriuccio Nora a partecipare alla Conferenza in oggetto, utilizzando l’aereo per raggiungere il luogo ove si svolgerà l’iniziativa, con partenza il giorno 20 Gennaio 1999 e rientro il giorno 25 Gennaio 19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utorizzare altresì la Cassa Economale ad anticipare le spese di viaggio e di iscri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prenotare la spesa presunta di L. 4.600.000, come segue:</w:t>
      </w:r>
    </w:p>
    <w:p>
      <w:pPr>
        <w:pStyle w:val="Normal"/>
        <w:ind w:left="284" w:hanging="0"/>
        <w:rPr/>
      </w:pPr>
      <w:r>
        <w:rPr/>
        <w:t>- quanto a L. 2.300.000 all’Azione 1814 “Indennità e rimborso spese per missioni personale Settore Difesa del Suolo e Tutela dell’Ambiente” del Piano Esecutivo di Gestione 1999;</w:t>
      </w:r>
    </w:p>
    <w:p>
      <w:pPr>
        <w:pStyle w:val="Normal"/>
        <w:ind w:left="284" w:hanging="0"/>
        <w:rPr/>
      </w:pPr>
      <w:r>
        <w:rPr/>
        <w:t>- quanto a L. 2.300.000 all’Azione 598 “Rimborso spese per amministratori” del Piano Esecutivo di Gestione 199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ttribuire all’Assessore Gian Carlo Muzzarelli e al Dr. Eriuccio Nora l’indennità di missione nella misura prevista dalle attuali disposizioni del regolamento dell’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ovvedere con successivo atto all’impegno ed alla relativa liquid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, stante i tempi ristretti per la iscrizione alla Conferenza stes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06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58:00Z</dcterms:created>
  <dc:creator>AMM.NE PROVINCIALE MODENA</dc:creator>
  <dc:description/>
  <dc:language>en-US</dc:language>
  <cp:lastModifiedBy>utente_ads</cp:lastModifiedBy>
  <dcterms:modified xsi:type="dcterms:W3CDTF">2003-11-04T13:58:00Z</dcterms:modified>
  <cp:revision>2</cp:revision>
  <dc:subject/>
  <dc:title>C O N S I G L I O    P R O V I N C I A L E</dc:title>
</cp:coreProperties>
</file>