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8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8</w:t>
      </w:r>
      <w:r>
        <w:rPr/>
        <w:t xml:space="preserve"> :</w:t>
      </w:r>
    </w:p>
    <w:p>
      <w:pPr>
        <w:pStyle w:val="Normal"/>
        <w:rPr/>
      </w:pPr>
      <w:r>
        <w:rPr/>
        <w:t>PROGETTO SPECIALE FSE PER LA FORMAZIONE PROFESSIONALE E LAVORATIVA DI ADOLESCENTI E GIOVANI HANDICAPPATI. PIANO ATTIVITA' FORMAZIONE PROFESSIONALE ANNO 1999.</w:t>
      </w:r>
    </w:p>
    <w:p>
      <w:pPr>
        <w:pStyle w:val="Normal"/>
        <w:rPr/>
      </w:pPr>
      <w:r>
        <w:rPr/>
      </w:r>
      <w:r>
        <w:br w:type="page"/>
      </w:r>
    </w:p>
    <w:p>
      <w:pPr>
        <w:pStyle w:val="Normal"/>
        <w:rPr/>
      </w:pPr>
      <w:r>
        <w:rPr/>
        <w:t>OGGETTO:</w:t>
      </w:r>
    </w:p>
    <w:p>
      <w:pPr>
        <w:pStyle w:val="Normal"/>
        <w:rPr/>
      </w:pPr>
      <w:r>
        <w:rPr/>
        <w:t>PROGETTO SPECIALE FSE PER LA FORMAZIONE PROFESSIONALE E LAVORATIVA DI ADOLESCENTI E GIOVANI HANDICAPPATI. PIANO ATTIVITA' FORMAZIONE PROFESSIONALE ANNO 1999.</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ab/>
        <w:t>Vista:</w:t>
      </w:r>
    </w:p>
    <w:p>
      <w:pPr>
        <w:pStyle w:val="Normal"/>
        <w:tabs>
          <w:tab w:val="clear" w:pos="709"/>
          <w:tab w:val="left" w:pos="284" w:leader="none"/>
        </w:tabs>
        <w:rPr/>
      </w:pPr>
      <w:r>
        <w:rPr/>
        <w:t>- la deliberazione consiliare n. 344 del 29/10/97, esecutiva il 13.11.1997, con la quale è stato approvato il “Programma triennale della formazione professionale e dell’orientamento della provincia di Modena per il triennio 1997/99”;</w:t>
      </w:r>
    </w:p>
    <w:p>
      <w:pPr>
        <w:pStyle w:val="Normal"/>
        <w:tabs>
          <w:tab w:val="clear" w:pos="709"/>
          <w:tab w:val="left" w:pos="284" w:leader="none"/>
        </w:tabs>
        <w:rPr/>
      </w:pPr>
      <w:r>
        <w:rPr/>
        <w:t>- la deliberazione consiliare n. 309 del 14/10/1998, esecutiva il 29.10.1998, con la quale sono state approvate modifiche e integrazioni per l’anno 1999 alla citata deliberazione consiliare n. 344/97;</w:t>
      </w:r>
    </w:p>
    <w:p>
      <w:pPr>
        <w:pStyle w:val="Normal"/>
        <w:tabs>
          <w:tab w:val="clear" w:pos="709"/>
          <w:tab w:val="left" w:pos="284" w:leader="none"/>
        </w:tabs>
        <w:rPr/>
      </w:pPr>
      <w:r>
        <w:rPr/>
        <w:t>- la deliberazione consiliare n. 256 del 29/11/1995, esecutiva il 20.12.1995, con la quale è stato approvato il “Progetto speciale F.S.E. 1996/98 per la formazione professionale e lavorativa di adolescenti e giovani handicappati” predisposto dal competente Assessorato alla Formazione Professionale;</w:t>
      </w:r>
    </w:p>
    <w:p>
      <w:pPr>
        <w:pStyle w:val="Normal"/>
        <w:tabs>
          <w:tab w:val="clear" w:pos="709"/>
          <w:tab w:val="left" w:pos="284" w:leader="none"/>
        </w:tabs>
        <w:rPr/>
      </w:pPr>
      <w:r>
        <w:rPr/>
        <w:t>- la deliberazione consiliare n. 363 del 30/11/1998, esecutiva l’11.12.1998, recante “Progetto speciale FSE 1996/98 per la formazione professionale di adolescenti e giovani handicappati. Proroga delle attività”, con la quale si è provveduto a prorogare fino al 30/06/2000 il Progetto speciale FSE 1996/98 secondo quanto definito dalla citata deliberazione consiliare n. 256/95, dando contestualmente mandato alla Giunta provinciale di predisporre gli atti necessari all’avvio e al buon funzionamento dei corsi annuali;</w:t>
      </w:r>
    </w:p>
    <w:p>
      <w:pPr>
        <w:pStyle w:val="Normal"/>
        <w:tabs>
          <w:tab w:val="left" w:pos="709" w:leader="none"/>
        </w:tabs>
        <w:rPr/>
      </w:pPr>
      <w:r>
        <w:rPr/>
        <w:tab/>
        <w:tab/>
        <w:t>visto, in proposito, la “proposta di corso” per l’anno 1999 per l’inserimento socio - professionale degli adolescenti e giovani handicappati, allegata come parte integrante del presente provvedimento, che prevede l’inizio delle attività per il 7 gennaio 1999 e il termine per il 31 dicembre 1999;</w:t>
      </w:r>
    </w:p>
    <w:p>
      <w:pPr>
        <w:pStyle w:val="Normal"/>
        <w:tabs>
          <w:tab w:val="left" w:pos="709" w:leader="none"/>
        </w:tabs>
        <w:rPr/>
      </w:pPr>
      <w:r>
        <w:rPr/>
        <w:tab/>
        <w:tab/>
        <w:t>visto, inoltre, il costo complessivo del Progetto per l’anno 1999 che viene quantificato in L. 1.243.500.000, il cui impegno sarà inserito nella deliberazione della Giunta Provinciale che approverà il Piano Provinciale di Formazione Professionale per l’anno 1999;</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TextBody"/>
        <w:numPr>
          <w:ilvl w:val="0"/>
          <w:numId w:val="1"/>
        </w:numPr>
        <w:tabs>
          <w:tab w:val="clear" w:pos="709"/>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 approvare, per le motivazioni specificate in premessa, il piano delle attività per la formazione professionale e lavorativa degli adolescenti e giovani handicappati relativo all’anno 1999, nel testo che, allegato, si richiama quale parte integrante del presente provvedimento;</w:t>
      </w:r>
    </w:p>
    <w:p>
      <w:pPr>
        <w:pStyle w:val="Normal"/>
        <w:numPr>
          <w:ilvl w:val="0"/>
          <w:numId w:val="1"/>
        </w:numPr>
        <w:tabs>
          <w:tab w:val="clear" w:pos="709"/>
          <w:tab w:val="left" w:pos="0" w:leader="none"/>
          <w:tab w:val="left" w:pos="77" w:leader="none"/>
        </w:tabs>
        <w:ind w:left="566" w:hanging="566"/>
        <w:rPr/>
      </w:pPr>
      <w:r>
        <w:rPr/>
        <w:t>di presentare, in sede di formulazione del Piano Provinciale di Formazione Professionale 1999, la proposta di corso di cui al precedente punto del dispositivo, per le motivazioni e secondo quanto in premessa è meglio specificato;</w:t>
      </w:r>
    </w:p>
    <w:p>
      <w:pPr>
        <w:pStyle w:val="Normal"/>
        <w:numPr>
          <w:ilvl w:val="0"/>
          <w:numId w:val="1"/>
        </w:numPr>
        <w:tabs>
          <w:tab w:val="clear" w:pos="709"/>
          <w:tab w:val="left" w:pos="0" w:leader="none"/>
          <w:tab w:val="left" w:pos="77" w:leader="none"/>
        </w:tabs>
        <w:ind w:left="283" w:hanging="283"/>
        <w:rPr/>
      </w:pPr>
      <w:r>
        <w:rPr/>
        <w:t>di rendere, per l’urgenza,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 xml:space="preserve"> </w:t>
            </w: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 xml:space="preserve">Per allegato vedere il Volume </w:t>
            </w:r>
          </w:p>
          <w:p>
            <w:pPr>
              <w:pStyle w:val="Normal"/>
              <w:rPr/>
            </w:pPr>
            <w:r>
              <w:rPr/>
            </w:r>
          </w:p>
          <w:p>
            <w:pPr>
              <w:pStyle w:val="Normal"/>
              <w:rPr/>
            </w:pPr>
            <w:r>
              <w:rPr/>
              <w:t xml:space="preserve">       </w:t>
            </w:r>
            <w:r>
              <w:rPr/>
              <w:t>degli allegati al N. 169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8</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