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78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11</w:t>
      </w:r>
      <w:r>
        <w:rPr/>
        <w:t xml:space="preserve"> :</w:t>
      </w:r>
    </w:p>
    <w:p>
      <w:pPr>
        <w:pStyle w:val="Normal"/>
        <w:rPr/>
      </w:pPr>
      <w:r>
        <w:rPr/>
        <w:t>SICUREZZA SUL LAVORO. PROGETTO AZIENDA USL DI MODENA PER BORSA DI STUDIO A POTENZIAMENTO BANCA DATI. CONTRIBU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SICUREZZA SUL LAVORO. PROGETTO AZIENDA USL DI MODENA PER BORSA DI STUDIO A POTENZIAMENTO BANCA DATI.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ab/>
        <w:t>Premesso che il Coordinamento Provinciale, attivato con il Protocollo di Intenti per la Sicurezza sul lavoro, ha evidenziato la necessità di potenziare e sviluppare l’area delle informazioni afferenti alla Banca Dati, quale strumento di analisi del fenomeno degli infortuni sul lavoro e delle malattie professionali, informazioni indispensabili ad ogni progettazione di interventi e/o iniziative mirate di prevenzione;</w:t>
      </w:r>
    </w:p>
    <w:p>
      <w:pPr>
        <w:pStyle w:val="Normal"/>
        <w:ind w:firstLine="709"/>
        <w:rPr/>
      </w:pPr>
      <w:r>
        <w:rPr/>
        <w:tab/>
        <w:t>considerato che presso l’INAIL di Modena, è attivo uno sportello della Banca Dati Nazionale contenente una grande mole di informazioni che necessitano di essere organizzate e strutturate in funzione dei bisogni espressi dal Coordinamento Provinciale;</w:t>
      </w:r>
    </w:p>
    <w:p>
      <w:pPr>
        <w:pStyle w:val="Normal"/>
        <w:ind w:firstLine="709"/>
        <w:rPr/>
      </w:pPr>
      <w:r>
        <w:rPr/>
        <w:tab/>
        <w:t>rilevato che le risorse umane e professionali attualmente presenti nel gruppo tecnico provinciale non sono impegnabili per i tempi necessari alla messa a punto del sistema informativo sugli infortuni e malattie professionali per la provincia di Modena, secondo i bisogni espressi dal succitato Coordinamento;</w:t>
      </w:r>
    </w:p>
    <w:p>
      <w:pPr>
        <w:pStyle w:val="Normal"/>
        <w:ind w:firstLine="709"/>
        <w:rPr/>
      </w:pPr>
      <w:r>
        <w:rPr/>
        <w:tab/>
        <w:t>visto il progetto presentato dal Direttore del Dipartimento di Prevenzione dell’Azienda USL di Modena, Dott. Ing. James Cavedoni, relativo all’attivazione di una borsa di studio, per un costo di 16-18 milioni di lire, destinata ad un esperto in statistica per la sistematizzazione e strutturazione della Banca Dati;</w:t>
      </w:r>
    </w:p>
    <w:p>
      <w:pPr>
        <w:pStyle w:val="Normal"/>
        <w:ind w:firstLine="709"/>
        <w:rPr/>
      </w:pPr>
      <w:r>
        <w:rPr/>
        <w:tab/>
        <w:t>vista la richiesta del 03/12/1998, Prot. n. 529 dello stesso Direttore del Dipartimento, Dott. Ing. James Cavedoni, tesa ad ottenere un contributo per la realizzazione della borsa di studio suddetta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l progetto presentato dal Direttore del Dipartimento di Prevenzione dell’Azienda USL di Modena relativo all’attivazione di una borsa di studio destinata alla messa a punto della Banca Dati nell’ambito del Coordinamento Provinciale Sicurezza sul Lavoro, per i motivi citati in prem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concedere all’Azienda USL di Modena, Dipartimento di Prevenzione, un contributo di L. 8.000.000 pari circa al 50% del costo stim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a somma di L. 8.000.000 all’Azione n. 2340 “Contributi a organizzazioni che operano nel campo della sicurezza sul lavoro” del PEG 1998 che presenta la necessaria disponibil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11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59:00Z</dcterms:created>
  <dc:creator>AMM.NE PROVINCIALE MODENA</dc:creator>
  <dc:description/>
  <dc:language>en-US</dc:language>
  <cp:lastModifiedBy>utente_ads</cp:lastModifiedBy>
  <dcterms:modified xsi:type="dcterms:W3CDTF">2003-11-04T13:59:00Z</dcterms:modified>
  <cp:revision>2</cp:revision>
  <dc:subject/>
  <dc:title>C O N S I G L I O    P R O V I N C I A L E</dc:title>
</cp:coreProperties>
</file>