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79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13</w:t>
      </w:r>
      <w:r>
        <w:rPr/>
        <w:t xml:space="preserve"> :</w:t>
      </w:r>
    </w:p>
    <w:p>
      <w:pPr>
        <w:pStyle w:val="Normal"/>
        <w:rPr/>
      </w:pPr>
      <w:r>
        <w:rPr/>
        <w:t>PROGETTO DI PREVENZIONE RIVOLTO ALLA POPOLAZIONE ANZIANA.  EROGAZIONE CONTRIBU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PROGETTO DI PREVENZIONE RIVOLTO ALLA POPOLAZIONE ANZIANA.  EROGAZIONE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 che, in data 05/05/1998, è stato sottoscritto il Protocollo d’Intesa tra questa Amministrazione ed i Sindacati Pensionati CGIL - CISL e UIL e Coordinamento Pensionati Lavoro Autonomo CUPLA allo scopo di consolidare gli impegni comuni relativamente alla qualificazione dei Servizi per gli Anziani e allo sviluppo di azioni ed iniziative rivolte al miglioramento della qualità di vita della popolazione anziana e alla prevenzione delle condizioni di non autosufficienza;</w:t>
      </w:r>
    </w:p>
    <w:p>
      <w:pPr>
        <w:pStyle w:val="Normal"/>
        <w:tabs>
          <w:tab w:val="left" w:pos="709" w:leader="none"/>
        </w:tabs>
        <w:rPr/>
      </w:pPr>
      <w:r>
        <w:rPr/>
        <w:tab/>
        <w:t>preso atto, per quanto riguarda quest’ultimo ambito di intervento, che si è convenuto, anche alla luce dell’incontro provinciale del 1° Dicembre u.s., con l’Azienda USL di Modena, la Cattedra di Geriatria dell’Università di Modena, i Comuni Capi Distretto ed i Sindacati Pensionati di avviare in forma sperimentale un progetto di prevenzione e di educazione alla salute per promuovere stili di vita idonei a conservare le condizioni di autosufficienza delle persone anziane;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vista la richiesta dell’Azienda USL di Modena, tesa ad ottenere un contributo per la realizzazione del progetto soprarichiamato;  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ccogliere la proposta dell’Azienda USL di Modena, relativa alla realizzazione del progetto di prevenzione rivolto alla popolazione anziana di cui in prem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concedere alla stessa Azienda USL un contributo di L. 5.800.000 a fronte di una previsione di spesa di L. 15.000.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enotare la somma di L. 5.800.000 all’Azione 2341 “Anziani” del PEG 1998 che presenta la necessaria disponibili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13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59:00Z</dcterms:created>
  <dc:creator>AMM.NE PROVINCIALE MODENA</dc:creator>
  <dc:description/>
  <dc:language>en-US</dc:language>
  <cp:lastModifiedBy>utente_ads</cp:lastModifiedBy>
  <dcterms:modified xsi:type="dcterms:W3CDTF">2003-11-04T13:59:00Z</dcterms:modified>
  <cp:revision>2</cp:revision>
  <dc:subject/>
  <dc:title>C O N S I G L I O    P R O V I N C I A L E</dc:title>
</cp:coreProperties>
</file>