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70792</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22/12/1998</w:t>
      </w:r>
    </w:p>
    <w:p>
      <w:pPr>
        <w:pStyle w:val="Normal"/>
        <w:jc w:val="left"/>
        <w:rPr/>
      </w:pPr>
      <w:r>
        <w:rPr/>
      </w:r>
    </w:p>
    <w:p>
      <w:pPr>
        <w:pStyle w:val="Normal"/>
        <w:jc w:val="left"/>
        <w:rPr/>
      </w:pPr>
      <w:r>
        <w:rPr/>
      </w:r>
    </w:p>
    <w:p>
      <w:pPr>
        <w:pStyle w:val="Normal"/>
        <w:spacing w:lineRule="auto" w:line="360"/>
        <w:ind w:firstLine="284"/>
        <w:rPr/>
      </w:pPr>
      <w:r>
        <w:rPr/>
        <w:t>L’anno millenovecento</w:t>
      </w:r>
      <w:r>
        <w:rPr>
          <w:lang w:val="en-US"/>
        </w:rPr>
        <w:t>novantotto</w:t>
      </w:r>
      <w:r>
        <w:rPr/>
        <w:t xml:space="preserve"> il giorno </w:t>
      </w:r>
      <w:r>
        <w:rPr>
          <w:lang w:val="en-US"/>
        </w:rPr>
        <w:t>ventidue</w:t>
      </w:r>
      <w:r>
        <w:rPr/>
        <w:t xml:space="preserve"> del mese di </w:t>
      </w:r>
      <w:r>
        <w:rPr>
          <w:lang w:val="en-US"/>
        </w:rPr>
        <w:t>Dicembre</w:t>
      </w:r>
      <w:r>
        <w:rPr/>
        <w:t xml:space="preserve"> alle ore </w:t>
      </w:r>
      <w:r>
        <w:rPr>
          <w:lang w:val="en-US"/>
        </w:rPr>
        <w:t>13: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Segretario Generale</w:t>
      </w:r>
      <w:r>
        <w:rPr/>
        <w:t xml:space="preserve"> </w:t>
      </w:r>
      <w:r>
        <w:rPr>
          <w:lang w:val="en-US"/>
        </w:rPr>
        <w:t>RONCHETTI GIO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ESTELLI VALLER</w:t>
        <w:tab/>
        <w:t>Assessore</w:t>
        <w:tab/>
        <w:t>Presente</w:t>
      </w:r>
    </w:p>
    <w:p>
      <w:pPr>
        <w:pStyle w:val="Normal"/>
        <w:tabs>
          <w:tab w:val="clear" w:pos="709"/>
          <w:tab w:val="left" w:pos="3969" w:leader="none"/>
          <w:tab w:val="left" w:pos="6237" w:leader="none"/>
        </w:tabs>
        <w:jc w:val="left"/>
        <w:rPr/>
      </w:pPr>
      <w:r>
        <w:rPr/>
        <w:t>MAZZONI ALBERTO</w:t>
        <w:tab/>
        <w:t>Assessore</w:t>
        <w:tab/>
        <w:t>Presente</w:t>
      </w:r>
    </w:p>
    <w:p>
      <w:pPr>
        <w:pStyle w:val="Normal"/>
        <w:tabs>
          <w:tab w:val="clear" w:pos="709"/>
          <w:tab w:val="left" w:pos="3969" w:leader="none"/>
          <w:tab w:val="left" w:pos="6237" w:leader="none"/>
        </w:tabs>
        <w:jc w:val="left"/>
        <w:rPr/>
      </w:pPr>
      <w:r>
        <w:rPr/>
        <w:t>RIZZI LELLA</w:t>
        <w:tab/>
        <w:t>Assessore</w:t>
        <w:tab/>
        <w:t>Presente</w:t>
      </w:r>
    </w:p>
    <w:p>
      <w:pPr>
        <w:pStyle w:val="Normal"/>
        <w:tabs>
          <w:tab w:val="clear" w:pos="709"/>
          <w:tab w:val="left" w:pos="3969" w:leader="none"/>
          <w:tab w:val="left" w:pos="6237" w:leader="none"/>
        </w:tabs>
        <w:jc w:val="left"/>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7</w:t>
      </w:r>
      <w:r>
        <w:rPr/>
        <w:t xml:space="preserve"> Assenti N. </w:t>
      </w:r>
      <w:r>
        <w:rPr>
          <w:lang w:val="en-US"/>
        </w:rPr>
        <w:t>0</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t xml:space="preserve">OGGETTO n. </w:t>
      </w:r>
      <w:r>
        <w:rPr>
          <w:lang w:val="en-US"/>
        </w:rPr>
        <w:t>814</w:t>
      </w:r>
      <w:r>
        <w:rPr/>
        <w:t xml:space="preserve"> :</w:t>
      </w:r>
    </w:p>
    <w:p>
      <w:pPr>
        <w:pStyle w:val="Normal"/>
        <w:rPr/>
      </w:pPr>
      <w:r>
        <w:rPr/>
        <w:t>INDIVIDUAZIONE DEI TRATTI DI STRADE PROVINCIALI ALL'INTERNO DEI CENTRI ABITATI AI SENSI DELL'ART. 5 DEL D.P.R. 495/92 E DELLA DIRETTIVA MINISTERO LL.PP. 29.12.1997 N. 6709/97. VARIAZIONI PEG SERVIZIO TRASPORTI E CONCESSIONI. DETERMINAZIONI.</w:t>
      </w:r>
    </w:p>
    <w:p>
      <w:pPr>
        <w:pStyle w:val="Normal"/>
        <w:rPr/>
      </w:pPr>
      <w:r>
        <w:rPr/>
      </w:r>
      <w:r>
        <w:br w:type="page"/>
      </w:r>
    </w:p>
    <w:p>
      <w:pPr>
        <w:pStyle w:val="Normal"/>
        <w:rPr/>
      </w:pPr>
      <w:r>
        <w:rPr/>
        <w:t>OGGETTO:</w:t>
      </w:r>
    </w:p>
    <w:p>
      <w:pPr>
        <w:pStyle w:val="Normal"/>
        <w:rPr/>
      </w:pPr>
      <w:r>
        <w:rPr/>
        <w:t>INDIVIDUAZIONE DEI TRATTI DI STRADE PROVINCIALI ALL'INTERNO DEI CENTRI ABITATI AI SENSI DELL'ART. 5 DEL D.P.R. 495/92 E DELLA DIRETTIVA MINISTERO LL.PP. 29.12.1997 N. 6709/97. VARIAZIONI PEG SERVIZIO TRASPORTI E CONCESSIONI. DETERMINAZIONI.</w:t>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Arial" w:hAnsi="Arial" w:eastAsia="Arial" w:cs="Arial"/>
        </w:rPr>
      </w:pPr>
      <w:r>
        <w:rPr>
          <w:rFonts w:eastAsia="Arial" w:cs="Arial" w:ascii="Arial" w:hAnsi="Arial"/>
        </w:rPr>
      </w:r>
    </w:p>
    <w:p>
      <w:pPr>
        <w:pStyle w:val="Normal"/>
        <w:widowControl w:val="false"/>
        <w:jc w:val="center"/>
        <w:rPr/>
      </w:pPr>
      <w:r>
        <w:rPr/>
        <w:t>LA GIUNTA PROVINCIALE</w:t>
      </w:r>
    </w:p>
    <w:p>
      <w:pPr>
        <w:pStyle w:val="Normal"/>
        <w:widowControl w:val="false"/>
        <w:rPr/>
      </w:pPr>
      <w:r>
        <w:rPr/>
      </w:r>
    </w:p>
    <w:p>
      <w:pPr>
        <w:pStyle w:val="Normal"/>
        <w:widowControl w:val="false"/>
        <w:rPr/>
      </w:pPr>
      <w:r>
        <w:rPr/>
      </w:r>
    </w:p>
    <w:p>
      <w:pPr>
        <w:pStyle w:val="Normal"/>
        <w:widowControl w:val="false"/>
        <w:ind w:firstLine="567"/>
        <w:rPr/>
      </w:pPr>
      <w:r>
        <w:rPr/>
        <w:t>Premesso:</w:t>
      </w:r>
    </w:p>
    <w:p>
      <w:pPr>
        <w:pStyle w:val="Normal"/>
        <w:widowControl w:val="false"/>
        <w:rPr/>
      </w:pPr>
      <w:r>
        <w:rPr/>
        <w:t>- che il Ministero dei Lavori Pubblici, con circolare n. 6709/97 del 29.12.1997, pubblicata sulla G.U. n. 38 del 16.2.1998, ha fornito i necessari chiarimenti e impartito le conseguenti direttive in ordine all'individuazione dei tratti di strade statali, regionali e provinciali all'interno dei centri abitati, a seguito dell'entrata in vigore delle modifiche al regolamento di attuazione del nuovo codice della strada apportate con D.P.R. 16.9.1996 n. 610;</w:t>
      </w:r>
    </w:p>
    <w:p>
      <w:pPr>
        <w:pStyle w:val="Normal"/>
        <w:widowControl w:val="false"/>
        <w:rPr/>
      </w:pPr>
      <w:r>
        <w:rPr/>
        <w:t>- che nel nuovo codice della strada D.Lgs. 30.4.1992 n. 285 e nel relativo regolamento di esecuzione e di attuazione D.P.R. 16.12.1992 n. 495 sono previste le seguenti norme riguardanti i centri abitati e le varie competenze degli enti interessati, Provincia e Comuni:</w:t>
      </w:r>
    </w:p>
    <w:p>
      <w:pPr>
        <w:pStyle w:val="Normal"/>
        <w:widowControl w:val="false"/>
        <w:numPr>
          <w:ilvl w:val="0"/>
          <w:numId w:val="1"/>
        </w:numPr>
        <w:tabs>
          <w:tab w:val="clear" w:pos="709"/>
          <w:tab w:val="left" w:pos="0" w:leader="none"/>
        </w:tabs>
        <w:ind w:left="566" w:hanging="566"/>
        <w:rPr/>
      </w:pPr>
      <w:r>
        <w:rPr/>
        <w:t>D.Lgs. 285/92 art. 2 comma 7: le strade urbane di cui al comma 2 lett. D, E e F (locali) sono sempre comunali quando siano situate all'interno dei centri abitati, eccettuati i tratti interni di strade statali, regionali e provinciali che attraversano centri abitati con popolazione non superiore a diecimila abitanti;</w:t>
      </w:r>
    </w:p>
    <w:p>
      <w:pPr>
        <w:pStyle w:val="Normal"/>
        <w:widowControl w:val="false"/>
        <w:numPr>
          <w:ilvl w:val="0"/>
          <w:numId w:val="1"/>
        </w:numPr>
        <w:tabs>
          <w:tab w:val="clear" w:pos="709"/>
          <w:tab w:val="left" w:pos="0" w:leader="none"/>
        </w:tabs>
        <w:ind w:left="566" w:hanging="566"/>
        <w:rPr/>
      </w:pPr>
      <w:r>
        <w:rPr/>
        <w:t>D.Lgs. 285/92 art. 3 comma 1 punto 8: CENTRO ABITATO: insieme di edifici, delimitato lungo le vie di accesso dagli appositi segnali di inizio e fine. Per insieme di edifici si intende un raggruppamento continuo, ancorchè intervallato da strade, piazze, giardini o simili, costituito da non meno di 25 fabbricati e da aree di uso pubblico con accessi veicolari o pedonali sulla strada;</w:t>
      </w:r>
    </w:p>
    <w:p>
      <w:pPr>
        <w:pStyle w:val="Normal"/>
        <w:widowControl w:val="false"/>
        <w:numPr>
          <w:ilvl w:val="0"/>
          <w:numId w:val="1"/>
        </w:numPr>
        <w:tabs>
          <w:tab w:val="clear" w:pos="709"/>
          <w:tab w:val="left" w:pos="0" w:leader="none"/>
        </w:tabs>
        <w:ind w:left="566" w:hanging="566"/>
        <w:rPr/>
      </w:pPr>
      <w:r>
        <w:rPr/>
        <w:t xml:space="preserve"> </w:t>
      </w:r>
      <w:r>
        <w:rPr/>
        <w:t>D.P.R. 495/92 art. 4</w:t>
      </w:r>
    </w:p>
    <w:p>
      <w:pPr>
        <w:pStyle w:val="Normal"/>
        <w:widowControl w:val="false"/>
        <w:numPr>
          <w:ilvl w:val="0"/>
          <w:numId w:val="0"/>
        </w:numPr>
        <w:ind w:left="284" w:hanging="0"/>
        <w:rPr/>
      </w:pPr>
      <w:r>
        <w:rPr/>
        <w:t xml:space="preserve"> </w:t>
      </w:r>
      <w:r>
        <w:rPr/>
        <w:t>- comma 4: I tratti di strade statali, regionali o provinciali, che attraversano centri abitati con popolazione superiore a 10.000 abitanti, individuati a seguito della delimitazione del centro abitato prevista dall'art. 4 del codice, sono classificati quali strade comunali con la stessa deliberazione della giunta municipale con la quale si procede alla delimitazione medesima;</w:t>
      </w:r>
    </w:p>
    <w:p>
      <w:pPr>
        <w:pStyle w:val="Normal"/>
        <w:widowControl w:val="false"/>
        <w:numPr>
          <w:ilvl w:val="0"/>
          <w:numId w:val="0"/>
        </w:numPr>
        <w:ind w:left="284" w:hanging="0"/>
        <w:rPr/>
      </w:pPr>
      <w:r>
        <w:rPr/>
        <w:t xml:space="preserve"> </w:t>
      </w:r>
      <w:r>
        <w:rPr/>
        <w:t>- comma 5: successivamente all'emanazione dei provvedimenti di classificazione e declassificazione delle strade previsti agli artt. 2 e 3, all'emanazione dei decreti di passaggio di proprietà ed alle deliberazioni di cui ai commi precedenti, si provvede alla consegna delle strade o dei tronchi di strade fra gli enti proprietari;</w:t>
      </w:r>
    </w:p>
    <w:p>
      <w:pPr>
        <w:pStyle w:val="Normal"/>
        <w:widowControl w:val="false"/>
        <w:numPr>
          <w:ilvl w:val="0"/>
          <w:numId w:val="0"/>
        </w:numPr>
        <w:ind w:left="284" w:hanging="0"/>
        <w:rPr/>
      </w:pPr>
      <w:r>
        <w:rPr/>
        <w:t xml:space="preserve"> </w:t>
      </w:r>
      <w:r>
        <w:rPr/>
        <w:t>- comma 6: la consegna all'ente nuovo proprietario della strada è oggetto di apposito verbale da redigersi in tempo utile per il rispetto dei termini previsti dal comma 7 dell'art. 2 (... i provvedimenti di classificazione hanno effetto dall'inizio del 2° mese successivo a quello nel quale sono stati pubblicati nella G.U. o bel Bollettino regionale) ed entro 60 giorni dalla delibera della giunta municipale per i tratti di strade interni ai centri abitati con popolazione superiore a 10.000 abitanti;</w:t>
      </w:r>
    </w:p>
    <w:p>
      <w:pPr>
        <w:pStyle w:val="Normal"/>
        <w:widowControl w:val="false"/>
        <w:numPr>
          <w:ilvl w:val="0"/>
          <w:numId w:val="0"/>
        </w:numPr>
        <w:ind w:left="284" w:hanging="0"/>
        <w:rPr/>
      </w:pPr>
      <w:r>
        <w:rPr/>
        <w:t>- comma 7: qualora l'amministrazione che deve prendere in consegna la strada, o tronco di essa, non interviene nel termine fissato, l'amministrazione cedente è autorizzata a redigere il relativo verbale di consegna alla presenza di 2 testimoni, a notificare all'amministrazione inadempiente, mediante ufficiale giudiziario, il verbale di consegna e ad apporre agli estremi della strada dismessa, o dei tronchi di essa, appositi cartelli, sui quali vengono riportati gli estremi del verbale richiamato;</w:t>
      </w:r>
    </w:p>
    <w:p>
      <w:pPr>
        <w:pStyle w:val="Normal"/>
        <w:widowControl w:val="false"/>
        <w:numPr>
          <w:ilvl w:val="0"/>
          <w:numId w:val="1"/>
        </w:numPr>
        <w:tabs>
          <w:tab w:val="clear" w:pos="709"/>
          <w:tab w:val="left" w:pos="0" w:leader="none"/>
        </w:tabs>
        <w:ind w:left="566" w:hanging="566"/>
        <w:rPr/>
      </w:pPr>
      <w:r>
        <w:rPr/>
        <w:t>D.P.R. 495/92 art. 5</w:t>
      </w:r>
    </w:p>
    <w:p>
      <w:pPr>
        <w:pStyle w:val="Normal"/>
        <w:widowControl w:val="false"/>
        <w:numPr>
          <w:ilvl w:val="0"/>
          <w:numId w:val="0"/>
        </w:numPr>
        <w:ind w:left="284" w:hanging="0"/>
        <w:rPr/>
      </w:pPr>
      <w:r>
        <w:rPr/>
        <w:t>- comma 3: la delimitazione del centro abitato, come definito all'art. 3 comma 1 punto 8 del codice, è finalizzata ad individuare l'ambito territoriale in cui, per le interrelazioni esistenti tra le strade e l'ambiente circostante, è necessaria da parte dell'utente della strada una particolare cautela nella guida e sono imposte particolari norme di comportamento. La delimitazione del centro abitato individua pertanto i limiti territoriali di applicazione delle diverse discipline previste dal codice e dal presente regolamento all'interno ed all'esterno del centro abitato. La delimitazione del centro abitato individua altresì, lungo le strade statali, regionali e provinciali, che attraversano i centri medesimi, i tratti di strada che:</w:t>
      </w:r>
    </w:p>
    <w:p>
      <w:pPr>
        <w:pStyle w:val="Normal"/>
        <w:widowControl w:val="false"/>
        <w:numPr>
          <w:ilvl w:val="0"/>
          <w:numId w:val="0"/>
        </w:numPr>
        <w:ind w:left="426" w:hanging="0"/>
        <w:rPr/>
      </w:pPr>
      <w:r>
        <w:rPr/>
        <w:t>- per i centri con popolazione non superiore a 10.000 abitanti costituiscono "i tratti interni";</w:t>
      </w:r>
    </w:p>
    <w:p>
      <w:pPr>
        <w:pStyle w:val="Normal"/>
        <w:widowControl w:val="false"/>
        <w:numPr>
          <w:ilvl w:val="0"/>
          <w:numId w:val="0"/>
        </w:numPr>
        <w:ind w:left="426" w:hanging="0"/>
        <w:rPr/>
      </w:pPr>
      <w:r>
        <w:rPr/>
        <w:t>- per i centri con popolazione superiore a 10.000 abitanti costituiscono "strade comunali", ed individua pertanto i limiti territoriali di competenza e di responsabilità tra il Comune e gli altri enti proprietari di strade;</w:t>
      </w:r>
    </w:p>
    <w:p>
      <w:pPr>
        <w:pStyle w:val="Normal"/>
        <w:widowControl w:val="false"/>
        <w:numPr>
          <w:ilvl w:val="0"/>
          <w:numId w:val="0"/>
        </w:numPr>
        <w:ind w:left="284" w:hanging="0"/>
        <w:rPr/>
      </w:pPr>
      <w:r>
        <w:rPr/>
        <w:t xml:space="preserve"> </w:t>
      </w:r>
      <w:r>
        <w:rPr/>
        <w:t>- comma 4: Nel caso in cui l'intervallo tra due contigui insediamenti abitativi, aventi ciascuno le caratteristiche di centro abitato, risulti, anche in relazione all'andamento planoaltimetrico della strada, insufficiente per un duplice cambiamento di comportamento da parte dell'utente della strada, si provvede alla delimitazione di un unico centro abitato, individuando ciascun insediamento abitativo con il segnale di località. Nel caso in cui i due insediamenti ricadano nell'ambito di comuni diversi si provvede a delimitazioni separate, anche se contigue, apponendo sulla stessa sezione stradale il segnale di fine del primo centro abitato e di inizio del successivo centro abitato;</w:t>
      </w:r>
    </w:p>
    <w:p>
      <w:pPr>
        <w:pStyle w:val="Normal"/>
        <w:widowControl w:val="false"/>
        <w:numPr>
          <w:ilvl w:val="0"/>
          <w:numId w:val="0"/>
        </w:numPr>
        <w:ind w:left="284" w:hanging="0"/>
        <w:rPr/>
      </w:pPr>
      <w:r>
        <w:rPr/>
        <w:t>- comma 5: I segnali di inizio e fine centro abitato sono collocati esattamente sul punto di delimitazione del centro abitato indicato sulla cartografia allegata alla deliberazione della giunta municipale, in corrispondenza di ciascuna strada di accesso al centro stesso, in modo tale da permettere il rispetto degli spazi di avvistamento previsti dall'art. 79 comma 1;</w:t>
      </w:r>
    </w:p>
    <w:p>
      <w:pPr>
        <w:pStyle w:val="Normal"/>
        <w:widowControl w:val="false"/>
        <w:numPr>
          <w:ilvl w:val="0"/>
          <w:numId w:val="0"/>
        </w:numPr>
        <w:ind w:left="284" w:hanging="0"/>
        <w:rPr/>
      </w:pPr>
      <w:r>
        <w:rPr/>
        <w:t>- comma 6: la delimitazione del centro abitato è aggiornata periodicamente in relazione alle variazioni delle condizioni in base alle quali si è provveduto alle delimitazioni stesse. A tale aggiornamento consegue l'aggiornamento dei TRATTI INTERNI e delle STRADE COMUNALI di cui al comma 3;</w:t>
      </w:r>
    </w:p>
    <w:p>
      <w:pPr>
        <w:pStyle w:val="Normal"/>
        <w:widowControl w:val="false"/>
        <w:numPr>
          <w:ilvl w:val="0"/>
          <w:numId w:val="0"/>
        </w:numPr>
        <w:ind w:left="284" w:hanging="0"/>
        <w:rPr/>
      </w:pPr>
      <w:r>
        <w:rPr/>
        <w:t>- comma 7: nei casi in cui la delimitazione del centro abitato interessi strade non comunali, la deliberazione della giunta municipale, prevista dall'art. 4 comma 1 del codice, con la relativa cartografia allegata, è inviata all'ente proprietario della strada interessata, prima della pubblicazione all'albo pretorio, indicando la data di inizio di quest'ultima. Entro il termine di pubblicazione l'ente stesso può inviare al comune osservazioni e proposte in merito. Su di esse si esprime definitivamente la giunta municipale con deliberazione che è pubblicata all'albo pretorio per dieci giorni consecutivi e comunicata all'ente interessato entro questo stesso termine. Contro tale provvedimento è ammesso ricorso ai sensi dell'art. 37, comma 3, del codice;</w:t>
      </w:r>
    </w:p>
    <w:p>
      <w:pPr>
        <w:pStyle w:val="Normal"/>
        <w:widowControl w:val="false"/>
        <w:numPr>
          <w:ilvl w:val="0"/>
          <w:numId w:val="0"/>
        </w:numPr>
        <w:ind w:hanging="0"/>
        <w:rPr/>
      </w:pPr>
      <w:r>
        <w:rPr/>
        <w:t>- che il Ministero LL.PP. con riferimento alle norme sopra richiamate, considerato:</w:t>
      </w:r>
    </w:p>
    <w:p>
      <w:pPr>
        <w:pStyle w:val="Normal"/>
        <w:widowControl w:val="false"/>
        <w:numPr>
          <w:ilvl w:val="0"/>
          <w:numId w:val="0"/>
        </w:numPr>
        <w:ind w:left="142" w:hanging="0"/>
        <w:rPr/>
      </w:pPr>
      <w:r>
        <w:rPr/>
        <w:t>a) che sorgono, in particolare, perplessità circa l'esatta interpretazione della definizione di centro abitato, di cui all'art. 3 comma 1 punto 8 del codice;</w:t>
      </w:r>
    </w:p>
    <w:p>
      <w:pPr>
        <w:pStyle w:val="Normal"/>
        <w:widowControl w:val="false"/>
        <w:numPr>
          <w:ilvl w:val="0"/>
          <w:numId w:val="0"/>
        </w:numPr>
        <w:ind w:left="142" w:hanging="0"/>
        <w:rPr/>
      </w:pPr>
      <w:r>
        <w:rPr/>
        <w:t>b) che il rilevante numero di contenziosi in essere tra enti proprietari di strade ed amministrazioni comunali, per l'individuazione dei centri abitati, determina di fatto la paralisi degli atti amministrativi collegati alle determinazioni dei centri abitati stessi, con grave disagio per gli utenti;</w:t>
      </w:r>
    </w:p>
    <w:p>
      <w:pPr>
        <w:pStyle w:val="Normal"/>
        <w:widowControl w:val="false"/>
        <w:numPr>
          <w:ilvl w:val="0"/>
          <w:numId w:val="0"/>
        </w:numPr>
        <w:ind w:left="142" w:hanging="0"/>
        <w:rPr/>
      </w:pPr>
      <w:r>
        <w:rPr/>
        <w:t>c) che è necessario applicare in modo uniforme quanto disposto in materia dal codice della strada e relativo regolamento di attuazione;</w:t>
      </w:r>
    </w:p>
    <w:p>
      <w:pPr>
        <w:pStyle w:val="Normal"/>
        <w:widowControl w:val="false"/>
        <w:numPr>
          <w:ilvl w:val="0"/>
          <w:numId w:val="0"/>
        </w:numPr>
        <w:ind w:hanging="0"/>
        <w:rPr/>
      </w:pPr>
      <w:r>
        <w:rPr/>
        <w:t>ha ritenuto di fornire, con la precitata circolare 6709/97, i seguenti chiarimenti impartendo le conseguenti direttive:</w:t>
      </w:r>
    </w:p>
    <w:p>
      <w:pPr>
        <w:pStyle w:val="Normal"/>
        <w:widowControl w:val="false"/>
        <w:numPr>
          <w:ilvl w:val="0"/>
          <w:numId w:val="0"/>
        </w:numPr>
        <w:ind w:hanging="0"/>
        <w:rPr/>
      </w:pPr>
      <w:r>
        <w:rPr/>
        <w:t>1) la delimitazione del centro abitato deve essere effettuata in funzione della situazione edificatoria esistente o in costruzione, e non di quella ipotizzata dagli strumenti urbanistici, tenendo presente che il numero di almeno 25 fabbricati, con accesso veicolare o pedonale diretto sulla strada, previsti dall'art. 3 comma 1 punto 8 del codice, è comunque subordinato alla caratteristica principale di "raggruppamento continuo". Pertanto detti fabbricati debbono essere in stretta relazione tra di loro e non costituire episodi edilizi isolati; i fabbricati quindi possono essere intervallati solo da "strade, piazze, giardini o simili, ed aree ad uso pubblico" con esclusione quindi di terreni agricoli, aree fabbricabili, ecc.;</w:t>
      </w:r>
    </w:p>
    <w:p>
      <w:pPr>
        <w:pStyle w:val="Normal"/>
        <w:widowControl w:val="false"/>
        <w:numPr>
          <w:ilvl w:val="0"/>
          <w:numId w:val="0"/>
        </w:numPr>
        <w:ind w:hanging="0"/>
        <w:rPr/>
      </w:pPr>
      <w:r>
        <w:rPr/>
        <w:t>2) i Comuni, qualora non abbiano già ottemperato, provvederanno tempestivamente, ai sensi dell'art. 4 del codice, con delibera della giunta, alla delimitazione dei centri abitati, aventi le caratteristiche individuate dall'art. 3 comma 1 punto 8 del codice stesso, e ricadenti nell'ambito del proprio territorio comunale. Nel caso in cui gli enti proprietari delle strade segnalino situazioni nelle quali le delibere di delimitazione dei centri abitati siano in contrasto con quanto disposto dall'art. 3 comma 1 punto 8 del codice, si procede ai sensi dell'art. 5 comma 2 dello stesso (diffida del Ministro LL.PP.), secondo le modalità previste dall'art. 6 del regolamento (Modalità e procedure per l'esercizio della diffida da parte del Ministro LL.PP.. Sostituzione in caso di inadempienza);</w:t>
      </w:r>
    </w:p>
    <w:p>
      <w:pPr>
        <w:pStyle w:val="Normal"/>
        <w:widowControl w:val="false"/>
        <w:numPr>
          <w:ilvl w:val="0"/>
          <w:numId w:val="0"/>
        </w:numPr>
        <w:ind w:hanging="0"/>
        <w:rPr/>
      </w:pPr>
      <w:r>
        <w:rPr/>
        <w:t>3) nella delibera di giunta saranno specificate le progressive chilometriche, di inizio e fine, delle strade di accesso a ciascun centro abitato. Tale delibera, ai sensi dell'art. 4 comma 2 del codice, sarà scortata da "idonea cartografia", aggiornata alla situazione attuale e recante in modo chiaro e leggibile: i fabbricati, esistenti o in costruzione, le aree di uso pubblico, le strade, le piazze, i giardini o simili, ubicati lungo le strade di accesso, nonchè le progressive chilometriche di inizio e fine delle medesime;</w:t>
      </w:r>
    </w:p>
    <w:p>
      <w:pPr>
        <w:pStyle w:val="Normal"/>
        <w:widowControl w:val="false"/>
        <w:numPr>
          <w:ilvl w:val="0"/>
          <w:numId w:val="0"/>
        </w:numPr>
        <w:ind w:hanging="0"/>
        <w:rPr/>
      </w:pPr>
      <w:r>
        <w:rPr/>
        <w:t>4) la delibera di giunta e relativa cartografia, al fine di consentire il rispetto dei tempi previsti dall'art. 5 comma 7 del regolamento, sarà trasmessa in triplice copia a mezzo raccomandata a.r. agli enti proprietari delle strade;</w:t>
      </w:r>
    </w:p>
    <w:p>
      <w:pPr>
        <w:pStyle w:val="Normal"/>
        <w:widowControl w:val="false"/>
        <w:numPr>
          <w:ilvl w:val="0"/>
          <w:numId w:val="0"/>
        </w:numPr>
        <w:ind w:hanging="0"/>
        <w:rPr/>
      </w:pPr>
      <w:r>
        <w:rPr/>
        <w:t>5) un verbale di constatazione dei limiti del centro abitato, in analogia al verbale di consegna della strada previsto dall'art. 4 comma 6 del regolamento, sarà comunque redatto anche per i tratti di strade statali, regionali e provinciali attraversanti centri abitati con popolazione inferiore a 10.000 abitanti, al fine di disciplinare i rapporti tra ente proprietario della strada e comune;</w:t>
      </w:r>
    </w:p>
    <w:p>
      <w:pPr>
        <w:pStyle w:val="Normal"/>
        <w:widowControl w:val="false"/>
        <w:numPr>
          <w:ilvl w:val="0"/>
          <w:numId w:val="0"/>
        </w:numPr>
        <w:ind w:hanging="0"/>
        <w:rPr/>
      </w:pPr>
      <w:r>
        <w:rPr/>
        <w:t>6) in mancanza della delibera di giunta di delimitazione di centro abitato, o nelle more di redazione del suddetto verbale, alle richieste di autorizzazioni o concessioni, lungo i tratti di strade statali, regionali o provinciali interni ai possibili centri abitati, per i quali non è stato redatto un verbale di riconoscimento di traversa interna ai sensi della legge 126/98, si applicano la disciplina, le procedure e le competenze previste per i tratti esterni ai centri abitati. Per contro, nel caso in cui sia stato redatto il suddetto verbale, di riconoscimento di traversa interna, alle stesse richieste si applica la disciplina prevista per i tratti esterni ai centri abitati, mentre rimangono invariate le procedure e le competenze fissate dal verbale;</w:t>
      </w:r>
    </w:p>
    <w:p>
      <w:pPr>
        <w:pStyle w:val="Normal"/>
        <w:widowControl w:val="false"/>
        <w:numPr>
          <w:ilvl w:val="0"/>
          <w:numId w:val="0"/>
        </w:numPr>
        <w:ind w:hanging="0"/>
        <w:rPr/>
      </w:pPr>
      <w:r>
        <w:rPr/>
        <w:t>7) i tratti di strade che si trovano all'interno dei centri abitati, come definiti dall'art. 3 comma 1 punto 8 del codice, aventi origine e/o destinazione all'esterno degli stessi centri, e che posseggono le seguenti caratteristiche:</w:t>
      </w:r>
    </w:p>
    <w:p>
      <w:pPr>
        <w:pStyle w:val="Normal"/>
        <w:widowControl w:val="false"/>
        <w:numPr>
          <w:ilvl w:val="0"/>
          <w:numId w:val="0"/>
        </w:numPr>
        <w:tabs>
          <w:tab w:val="clear" w:pos="709"/>
          <w:tab w:val="left" w:pos="-142" w:leader="none"/>
        </w:tabs>
        <w:ind w:hanging="0"/>
        <w:rPr/>
      </w:pPr>
      <w:r>
        <w:rPr/>
        <w:t>- sono prive di intersezioni a raso;</w:t>
      </w:r>
    </w:p>
    <w:p>
      <w:pPr>
        <w:pStyle w:val="Normal"/>
        <w:widowControl w:val="false"/>
        <w:numPr>
          <w:ilvl w:val="0"/>
          <w:numId w:val="0"/>
        </w:numPr>
        <w:tabs>
          <w:tab w:val="clear" w:pos="709"/>
          <w:tab w:val="left" w:pos="-142" w:leader="none"/>
        </w:tabs>
        <w:ind w:hanging="0"/>
        <w:rPr/>
      </w:pPr>
      <w:r>
        <w:rPr/>
        <w:t>- sono prive di accessi privati;</w:t>
      </w:r>
    </w:p>
    <w:p>
      <w:pPr>
        <w:pStyle w:val="Normal"/>
        <w:widowControl w:val="false"/>
        <w:numPr>
          <w:ilvl w:val="0"/>
          <w:numId w:val="0"/>
        </w:numPr>
        <w:tabs>
          <w:tab w:val="clear" w:pos="709"/>
          <w:tab w:val="left" w:pos="-142" w:leader="none"/>
        </w:tabs>
        <w:ind w:hanging="0"/>
        <w:rPr/>
      </w:pPr>
      <w:r>
        <w:rPr/>
        <w:t>- sono dotati di passaggi pedonali protetti o, in mancanza di tali elementi, sono vietate alla circolazione dei pedoni;</w:t>
      </w:r>
    </w:p>
    <w:p>
      <w:pPr>
        <w:pStyle w:val="Normal"/>
        <w:widowControl w:val="false"/>
        <w:numPr>
          <w:ilvl w:val="0"/>
          <w:numId w:val="0"/>
        </w:numPr>
        <w:ind w:hanging="0"/>
        <w:rPr/>
      </w:pPr>
      <w:r>
        <w:rPr/>
        <w:t>non costituiscono attraversamenti di centro abitato ai sensi dell'art. 2 comma 7 del codice, e pertanto conservano la classificazione di strada extraurbana. In tale circostanza il centro abitato ha inizio in corrispondenza dell'immissione degli svincoli sulla viabilità urbana.</w:t>
      </w:r>
    </w:p>
    <w:p>
      <w:pPr>
        <w:pStyle w:val="Normal"/>
        <w:widowControl w:val="false"/>
        <w:numPr>
          <w:ilvl w:val="0"/>
          <w:numId w:val="0"/>
        </w:numPr>
        <w:ind w:hanging="0"/>
        <w:rPr/>
      </w:pPr>
      <w:r>
        <w:rPr/>
        <w:t>viste le seguenti norme del codice della strada:</w:t>
      </w:r>
    </w:p>
    <w:p>
      <w:pPr>
        <w:pStyle w:val="Normal"/>
        <w:widowControl w:val="false"/>
        <w:numPr>
          <w:ilvl w:val="0"/>
          <w:numId w:val="0"/>
        </w:numPr>
        <w:ind w:left="851" w:hanging="0"/>
        <w:rPr/>
      </w:pPr>
      <w:r>
        <w:rPr/>
        <w:t>A) D.Lgs. 285/92 art. 5</w:t>
      </w:r>
    </w:p>
    <w:p>
      <w:pPr>
        <w:pStyle w:val="Normal"/>
        <w:widowControl w:val="false"/>
        <w:numPr>
          <w:ilvl w:val="0"/>
          <w:numId w:val="0"/>
        </w:numPr>
        <w:ind w:left="426" w:hanging="0"/>
        <w:rPr/>
      </w:pPr>
      <w:r>
        <w:rPr/>
        <w:t xml:space="preserve">- comma 1: il Ministro LL.PP. può impartire agli enti proprietari delle strade le direttive di applicazione delle norme concernenti la regolamentazione della circolazione sulle strade di cui all'art. 2; </w:t>
      </w:r>
    </w:p>
    <w:p>
      <w:pPr>
        <w:pStyle w:val="Normal"/>
        <w:widowControl w:val="false"/>
        <w:numPr>
          <w:ilvl w:val="0"/>
          <w:numId w:val="0"/>
        </w:numPr>
        <w:ind w:left="426" w:hanging="0"/>
        <w:rPr/>
      </w:pPr>
      <w:r>
        <w:rPr/>
        <w:t xml:space="preserve">- comma 2: in caso di inosservanza di norme giuridiche, il Ministro LL.PP. può diffidare gli enti proprietari ad emettere i relativi provvedimenti; </w:t>
      </w:r>
    </w:p>
    <w:p>
      <w:pPr>
        <w:pStyle w:val="Normal"/>
        <w:widowControl w:val="false"/>
        <w:numPr>
          <w:ilvl w:val="0"/>
          <w:numId w:val="0"/>
        </w:numPr>
        <w:ind w:left="426" w:hanging="0"/>
        <w:rPr/>
      </w:pPr>
      <w:r>
        <w:rPr/>
        <w:t>- comma 3: i provvedimenti per la regolamentazione della circolazione sono emessi dagli enti proprietari, attraverso gli organi competenti a norma degli artt. 6 e 7, con ordinanze motivate e rese note al pubblico mediante i prescritti segnali;</w:t>
      </w:r>
    </w:p>
    <w:p>
      <w:pPr>
        <w:pStyle w:val="Normal"/>
        <w:widowControl w:val="false"/>
        <w:numPr>
          <w:ilvl w:val="0"/>
          <w:numId w:val="0"/>
        </w:numPr>
        <w:ind w:left="864" w:hanging="0"/>
        <w:rPr/>
      </w:pPr>
      <w:r>
        <w:rPr/>
        <w:t>B) D.Lgs. 285/92 art. 6</w:t>
      </w:r>
    </w:p>
    <w:p>
      <w:pPr>
        <w:pStyle w:val="Normal"/>
        <w:widowControl w:val="false"/>
        <w:numPr>
          <w:ilvl w:val="0"/>
          <w:numId w:val="0"/>
        </w:numPr>
        <w:ind w:left="567" w:hanging="0"/>
        <w:rPr/>
      </w:pPr>
      <w:r>
        <w:rPr/>
        <w:t>- comma 4: l'ente proprietario della strada può, con l'ordinanza di cui all'art. 5 comma 3:</w:t>
      </w:r>
    </w:p>
    <w:p>
      <w:pPr>
        <w:pStyle w:val="Normal"/>
        <w:widowControl w:val="false"/>
        <w:numPr>
          <w:ilvl w:val="0"/>
          <w:numId w:val="0"/>
        </w:numPr>
        <w:ind w:left="709" w:hanging="0"/>
        <w:rPr/>
      </w:pPr>
      <w:r>
        <w:rPr/>
        <w:t xml:space="preserve"> </w:t>
      </w:r>
      <w:r>
        <w:rPr/>
        <w:t>a) disporre, per il tempo strettamente necessario, la sospensione della circolazione di tutte o di alcune categorie di utenti per motivi di incolumità pubblica ovvero per urgenti e improrogabili motivi attinenti alla tutela del patrimonio stradale o ad esigenze di carattere tecnico;</w:t>
      </w:r>
    </w:p>
    <w:p>
      <w:pPr>
        <w:pStyle w:val="Normal"/>
        <w:widowControl w:val="false"/>
        <w:numPr>
          <w:ilvl w:val="0"/>
          <w:numId w:val="0"/>
        </w:numPr>
        <w:ind w:left="709" w:hanging="0"/>
        <w:rPr/>
      </w:pPr>
      <w:r>
        <w:rPr/>
        <w:t xml:space="preserve"> </w:t>
      </w:r>
      <w:r>
        <w:rPr/>
        <w:t>b) stabilire obblighi, divieti e limitazioni di carattere temporaneo o permanente per ciascuna strada o tratto di essa, o per determinate categorie di utenti, in relazione alle esigenze della circolazione o alle caratteristiche strutturali della strada;</w:t>
      </w:r>
    </w:p>
    <w:p>
      <w:pPr>
        <w:pStyle w:val="Normal"/>
        <w:widowControl w:val="false"/>
        <w:numPr>
          <w:ilvl w:val="0"/>
          <w:numId w:val="0"/>
        </w:numPr>
        <w:ind w:left="709" w:hanging="0"/>
        <w:rPr/>
      </w:pPr>
      <w:r>
        <w:rPr/>
        <w:t xml:space="preserve"> </w:t>
      </w:r>
      <w:r>
        <w:rPr/>
        <w:t>c) riservare corsie, anche protette, a determinate categorie di veicoli, o a veicoli destinati a determinati usi;</w:t>
      </w:r>
    </w:p>
    <w:p>
      <w:pPr>
        <w:pStyle w:val="Normal"/>
        <w:widowControl w:val="false"/>
        <w:numPr>
          <w:ilvl w:val="0"/>
          <w:numId w:val="0"/>
        </w:numPr>
        <w:ind w:left="709" w:hanging="0"/>
        <w:rPr/>
      </w:pPr>
      <w:r>
        <w:rPr/>
        <w:t xml:space="preserve"> </w:t>
      </w:r>
      <w:r>
        <w:rPr/>
        <w:t>d) vietare o limitare o subordinare al pagamento di una somma il parcheggio e la sosta;</w:t>
      </w:r>
    </w:p>
    <w:p>
      <w:pPr>
        <w:pStyle w:val="Normal"/>
        <w:widowControl w:val="false"/>
        <w:numPr>
          <w:ilvl w:val="0"/>
          <w:numId w:val="0"/>
        </w:numPr>
        <w:ind w:left="426" w:hanging="0"/>
        <w:rPr/>
      </w:pPr>
      <w:r>
        <w:rPr/>
        <w:t>- comma 5: le ordinanze sono emanate, per le strade provinciali, dal presidente della provincia;</w:t>
      </w:r>
    </w:p>
    <w:p>
      <w:pPr>
        <w:pStyle w:val="Normal"/>
        <w:widowControl w:val="false"/>
        <w:numPr>
          <w:ilvl w:val="0"/>
          <w:numId w:val="0"/>
        </w:numPr>
        <w:ind w:left="426" w:hanging="0"/>
        <w:rPr/>
      </w:pPr>
      <w:r>
        <w:rPr/>
        <w:t>- comma 8: le autorità che hanno disposto la sospensione della circolazione di cui al comma 4 lett. a), b), possono accordare, per esigenze gravi e indifferibili o per accertate necessità, deroghe o permessi, subordinati a speciali condizioni e cautele;</w:t>
      </w:r>
    </w:p>
    <w:p>
      <w:pPr>
        <w:pStyle w:val="Normal"/>
        <w:widowControl w:val="false"/>
        <w:numPr>
          <w:ilvl w:val="0"/>
          <w:numId w:val="0"/>
        </w:numPr>
        <w:ind w:left="864" w:hanging="0"/>
        <w:rPr/>
      </w:pPr>
      <w:r>
        <w:rPr/>
        <w:t>C) D.Lgs. 285/92 art. 7</w:t>
      </w:r>
    </w:p>
    <w:p>
      <w:pPr>
        <w:pStyle w:val="Normal"/>
        <w:widowControl w:val="false"/>
        <w:numPr>
          <w:ilvl w:val="0"/>
          <w:numId w:val="0"/>
        </w:numPr>
        <w:ind w:left="426" w:hanging="0"/>
        <w:rPr/>
      </w:pPr>
      <w:r>
        <w:rPr/>
        <w:t>- comma 3: per i tratti di strade non comunali che attraversano centri abitati, i provvedimenti indicati all'art. 6 comma 4 lett. a) sono di competenza dell'ente proprietario della strada. I provvedimenti indicati all'art. 6 comma 4 lett. b), c), d), e), f) sono di competenza del comune, che li adotta sentito il parere dell'ente proprietario della strada;</w:t>
      </w:r>
    </w:p>
    <w:p>
      <w:pPr>
        <w:pStyle w:val="Normal"/>
        <w:widowControl w:val="false"/>
        <w:numPr>
          <w:ilvl w:val="0"/>
          <w:numId w:val="0"/>
        </w:numPr>
        <w:ind w:left="864" w:hanging="0"/>
        <w:rPr/>
      </w:pPr>
      <w:r>
        <w:rPr/>
        <w:t>D) D.Lgs. 285/92 art. 9</w:t>
      </w:r>
    </w:p>
    <w:p>
      <w:pPr>
        <w:pStyle w:val="Normal"/>
        <w:widowControl w:val="false"/>
        <w:numPr>
          <w:ilvl w:val="0"/>
          <w:numId w:val="0"/>
        </w:numPr>
        <w:ind w:left="426" w:hanging="0"/>
        <w:rPr/>
      </w:pPr>
      <w:r>
        <w:rPr/>
        <w:t>- comma 1: sulle strade ed aree pubbliche sono vietate le competizioni sportive con veicoli o animali e quelle atletiche, salvo autorizzazione. L'autorizzazione è rilasciata:</w:t>
      </w:r>
    </w:p>
    <w:p>
      <w:pPr>
        <w:pStyle w:val="Normal"/>
        <w:widowControl w:val="false"/>
        <w:numPr>
          <w:ilvl w:val="0"/>
          <w:numId w:val="0"/>
        </w:numPr>
        <w:ind w:left="709" w:hanging="0"/>
        <w:rPr/>
      </w:pPr>
      <w:r>
        <w:rPr/>
        <w:t>a) dal sindaco del comune in cui devono avere luogo le gare atletiche e ciclistiche e quelle con animali o con veicoli a trazione animale;</w:t>
      </w:r>
    </w:p>
    <w:p>
      <w:pPr>
        <w:pStyle w:val="Normal"/>
        <w:widowControl w:val="false"/>
        <w:numPr>
          <w:ilvl w:val="0"/>
          <w:numId w:val="0"/>
        </w:numPr>
        <w:ind w:left="709" w:hanging="0"/>
        <w:rPr/>
      </w:pPr>
      <w:r>
        <w:rPr/>
        <w:t>b) dal prefetto per le gare con i veicoli a motore, nonchè per le gare atletiche, ciclistiche e per le gare con animali o con veicoli a trazione animale che interessano più comuni.</w:t>
      </w:r>
    </w:p>
    <w:p>
      <w:pPr>
        <w:pStyle w:val="Normal"/>
        <w:widowControl w:val="false"/>
        <w:numPr>
          <w:ilvl w:val="0"/>
          <w:numId w:val="0"/>
        </w:numPr>
        <w:ind w:left="426" w:hanging="0"/>
        <w:rPr/>
      </w:pPr>
      <w:r>
        <w:rPr/>
        <w:t>Nelle autorizzazioni sono precisate le prescrizioni alle quali le gare sono subordinate;</w:t>
      </w:r>
    </w:p>
    <w:p>
      <w:pPr>
        <w:pStyle w:val="Normal"/>
        <w:widowControl w:val="false"/>
        <w:numPr>
          <w:ilvl w:val="0"/>
          <w:numId w:val="0"/>
        </w:numPr>
        <w:ind w:left="426" w:hanging="0"/>
        <w:rPr/>
      </w:pPr>
      <w:r>
        <w:rPr/>
        <w:t>- comma 2: le autorizzazioni devono essere richiesti dai promotori almeno 15 giorni prima (competenza sindaco) o 30 giorni (competenza prefetto) e possono essere concesse previo nulla osta dell'ente proprietario della strada;</w:t>
      </w:r>
    </w:p>
    <w:p>
      <w:pPr>
        <w:pStyle w:val="Normal"/>
        <w:widowControl w:val="false"/>
        <w:numPr>
          <w:ilvl w:val="0"/>
          <w:numId w:val="0"/>
        </w:numPr>
        <w:ind w:left="426" w:hanging="0"/>
        <w:rPr/>
      </w:pPr>
      <w:r>
        <w:rPr/>
        <w:t>- comma 4: l'autorizzazione per competizioni motoristiche (--) è subordinata all'esito favorevole del collaudo del percorso di gara e delle attrezzature relative, effettuato da un tecnico dell'ente proprietario della strada, assistito dai rappresentanti dei Ministeri dell'interno, dei lavori pubblici, dei trasporti, unitamente ai rappresentanti degli organismi sportivi competenti e dei promotori. Tale collaudo può essere omesso quando, anzichè di gare di velocità, si tratti di gare di regolarità per le quali non sia ammessa una velocità media eccedente 50 km/h sulle tratte da svolgersi sulle strade aperte al traffico e 80 km/h sulle tratte da svolgersi su strade chiuse al traffico; il collaudo stesso è sempre necessario per le tratte in cui siano consentite velocità superiori a tali limiti;</w:t>
      </w:r>
    </w:p>
    <w:p>
      <w:pPr>
        <w:pStyle w:val="Normal"/>
        <w:widowControl w:val="false"/>
        <w:numPr>
          <w:ilvl w:val="0"/>
          <w:numId w:val="0"/>
        </w:numPr>
        <w:ind w:left="284" w:hanging="0"/>
        <w:rPr/>
      </w:pPr>
      <w:r>
        <w:rPr/>
        <w:t>E) D.Lgs. 285/92 art. 10 e D.P.R. 495/92 artt. dal 9 al 20: trasporti e veicoli eccezionali (vedi delega regionale);</w:t>
      </w:r>
    </w:p>
    <w:p>
      <w:pPr>
        <w:pStyle w:val="Normal"/>
        <w:widowControl w:val="false"/>
        <w:numPr>
          <w:ilvl w:val="0"/>
          <w:numId w:val="0"/>
        </w:numPr>
        <w:ind w:left="284" w:hanging="0"/>
        <w:rPr/>
      </w:pPr>
      <w:r>
        <w:rPr/>
        <w:t>F) D.Lgs. 285/92 art. 11 e D.P.R. 495/92 art. 21 comma 2: L'espletamento dei servizi di scorta a veicoli e trasporti eccezionali (--) è curato dai corpi di polizia municipale quando l'intero itinerario di trasporto si sviluppa su strade comunali;</w:t>
      </w:r>
    </w:p>
    <w:p>
      <w:pPr>
        <w:pStyle w:val="Normal"/>
        <w:widowControl w:val="false"/>
        <w:numPr>
          <w:ilvl w:val="0"/>
          <w:numId w:val="0"/>
        </w:numPr>
        <w:ind w:left="284" w:hanging="0"/>
        <w:rPr/>
      </w:pPr>
      <w:r>
        <w:rPr/>
        <w:t>G) che il codice prevede la competenza dell'ente proprietario della strada per il rilascio delle seguenti autorizzazioni e concessioni:</w:t>
      </w:r>
    </w:p>
    <w:p>
      <w:pPr>
        <w:pStyle w:val="Normal"/>
        <w:widowControl w:val="false"/>
        <w:numPr>
          <w:ilvl w:val="0"/>
          <w:numId w:val="1"/>
        </w:numPr>
        <w:tabs>
          <w:tab w:val="clear" w:pos="709"/>
          <w:tab w:val="left" w:pos="0" w:leader="none"/>
        </w:tabs>
        <w:ind w:left="850" w:hanging="566"/>
        <w:rPr/>
      </w:pPr>
      <w:r>
        <w:rPr/>
        <w:t>D.Lgs. 285/92 art. 15 comma 1 lett. g): scaricare, senza regolare autorizzazione, nei fossi e nelle cunette materiali o cose di qualsiasi genere o incanalare in essi acque di qualsiasi natura;</w:t>
      </w:r>
    </w:p>
    <w:p>
      <w:pPr>
        <w:pStyle w:val="Normal"/>
        <w:widowControl w:val="false"/>
        <w:numPr>
          <w:ilvl w:val="0"/>
          <w:numId w:val="1"/>
        </w:numPr>
        <w:tabs>
          <w:tab w:val="clear" w:pos="709"/>
          <w:tab w:val="left" w:pos="0" w:leader="none"/>
        </w:tabs>
        <w:ind w:left="850" w:hanging="566"/>
        <w:rPr/>
      </w:pPr>
      <w:r>
        <w:rPr/>
        <w:t>D.Lgs. 285/92 art. 18 comma 4: (all'interno dei centri abitati) le recinzioni e le piantagioni dovranno essere realizzate in conformità ai piani urbanistici e di traffico e non dovranno comunque ostacolare o ridurre, a giudizio dell'ente proprietario della strada, il campo visivo necessario a salvaguardare la sicurezza della circolazione;</w:t>
      </w:r>
    </w:p>
    <w:p>
      <w:pPr>
        <w:pStyle w:val="Normal"/>
        <w:widowControl w:val="false"/>
        <w:numPr>
          <w:ilvl w:val="0"/>
          <w:numId w:val="1"/>
        </w:numPr>
        <w:tabs>
          <w:tab w:val="clear" w:pos="709"/>
          <w:tab w:val="left" w:pos="0" w:leader="none"/>
        </w:tabs>
        <w:ind w:left="850" w:hanging="566"/>
        <w:rPr/>
      </w:pPr>
      <w:r>
        <w:rPr/>
        <w:t>D.Lgs. 285/92 art. 20 comma 1: sulle strade di tipo A, B, C, E è vietata ogni tipo di occupazione della sede stradale, ivi comprese fiere e mercati, con veicoli, baracche, tende e simili; sulle strade di tipo E ed F l'occupazione della carreggiata può essere autorizzata a condizione che venga predisposto un itinerario alternativo per il traffico;</w:t>
      </w:r>
    </w:p>
    <w:p>
      <w:pPr>
        <w:pStyle w:val="Normal"/>
        <w:widowControl w:val="false"/>
        <w:numPr>
          <w:ilvl w:val="0"/>
          <w:numId w:val="1"/>
        </w:numPr>
        <w:tabs>
          <w:tab w:val="clear" w:pos="709"/>
          <w:tab w:val="left" w:pos="0" w:leader="none"/>
        </w:tabs>
        <w:ind w:left="850" w:hanging="566"/>
        <w:rPr/>
      </w:pPr>
      <w:r>
        <w:rPr/>
        <w:t>D.Lgs. 285/92 art. 21 comma 1: senza la preventiva autorizzazione o concessione della competente autorità di cui all'art. 26 è vietato eseguire opere o depositi e aprire cantieri stradali , anche temporanei, sulle strade e loro pertinenze, nonchè sulle relative fasce di rispetto e sulle aree di visibilità;</w:t>
      </w:r>
    </w:p>
    <w:p>
      <w:pPr>
        <w:pStyle w:val="Normal"/>
        <w:widowControl w:val="false"/>
        <w:numPr>
          <w:ilvl w:val="0"/>
          <w:numId w:val="1"/>
        </w:numPr>
        <w:tabs>
          <w:tab w:val="clear" w:pos="709"/>
          <w:tab w:val="left" w:pos="0" w:leader="none"/>
        </w:tabs>
        <w:ind w:left="850" w:hanging="566"/>
        <w:rPr/>
      </w:pPr>
      <w:r>
        <w:rPr/>
        <w:t>D.P.R. 495/92 art. 30</w:t>
      </w:r>
    </w:p>
    <w:p>
      <w:pPr>
        <w:pStyle w:val="Normal"/>
        <w:widowControl w:val="false"/>
        <w:numPr>
          <w:ilvl w:val="0"/>
          <w:numId w:val="0"/>
        </w:numPr>
        <w:ind w:left="709" w:hanging="0"/>
        <w:rPr/>
      </w:pPr>
      <w:r>
        <w:rPr/>
        <w:t>- comma 1: i lavori e i depositi su strada e relativi cantieri devono essere dotati di segnalamento temporaneo mediante l'impiego di specifici segnali previsti dal regolamento ed autorizzati dall'ente proprietario, ai sensi art. 5 comma 3 del codice;</w:t>
      </w:r>
    </w:p>
    <w:p>
      <w:pPr>
        <w:pStyle w:val="Normal"/>
        <w:widowControl w:val="false"/>
        <w:numPr>
          <w:ilvl w:val="0"/>
          <w:numId w:val="0"/>
        </w:numPr>
        <w:ind w:left="709" w:hanging="0"/>
        <w:rPr/>
      </w:pPr>
      <w:r>
        <w:rPr/>
        <w:t>- comma 6: in prossimità della testata di ogni cantiere di durata superiore ai 7 giorni lavorativi deve essere apposto apposito pannello (fig. II.382) recante le seguenti indicazioni: ente proprietario della strada; estremi dell'ordinanza di cui ai comma 1 e 7; denominazione impresa esecutrice dei lavori; inizio e termine previsto dei lavori; recapito e numero telefonico del responsabile di cantiere;</w:t>
      </w:r>
    </w:p>
    <w:p>
      <w:pPr>
        <w:pStyle w:val="Normal"/>
        <w:widowControl w:val="false"/>
        <w:numPr>
          <w:ilvl w:val="0"/>
          <w:numId w:val="0"/>
        </w:numPr>
        <w:ind w:left="709" w:hanging="0"/>
        <w:rPr/>
      </w:pPr>
      <w:r>
        <w:rPr/>
        <w:t>- comma 7: per far fronte a situazioni di emergenza o quando trattasi di esecuzione di lavori di particolare urgenza le misure per la disciplina della circolazione sono adottate dal funzionario responsabile. L'adozione delle misure per i lavori che si protraggono oltre le 48 ore, deve essere ratificata dall'autorità competente; se il periodo coincide con 2 giorni festivi consecutivi, tale termine è di 72 ore. In caso di interventi non programmati o comunque di modesta entità, cioè in tutti i casi che rientrano nell'ordinaria attività di manutenzione, che comportano limitazioni di traffico non rilevanti e di breve durata, l'ente proprietario o i soggetti da esso individuati possono predisporre gli schemi ed i dispositivi segnaletici previsti dalle presenti norme senza adottare formale provvedimento. Al termine dei lavori deve essere tempestivamente ripristinata la preesistente disciplina della circolazione, a cura dell'ente proprietario;</w:t>
      </w:r>
    </w:p>
    <w:p>
      <w:pPr>
        <w:pStyle w:val="Normal"/>
        <w:widowControl w:val="false"/>
        <w:numPr>
          <w:ilvl w:val="0"/>
          <w:numId w:val="1"/>
        </w:numPr>
        <w:tabs>
          <w:tab w:val="clear" w:pos="709"/>
          <w:tab w:val="left" w:pos="0" w:leader="none"/>
        </w:tabs>
        <w:ind w:left="850" w:hanging="566"/>
        <w:rPr/>
      </w:pPr>
      <w:r>
        <w:rPr/>
        <w:t>D.P.R. 495/92 art. 43 comma 3 ultimo periodo: la messa in funzione di un impianto semaforico per transito alternato deve essere autorizzata dall'ente proprietario della strada, che ha facoltà di stabilire o modificare la durata delle fasi, in relazione alla situazione di traffico;</w:t>
      </w:r>
    </w:p>
    <w:p>
      <w:pPr>
        <w:pStyle w:val="Normal"/>
        <w:widowControl w:val="false"/>
        <w:numPr>
          <w:ilvl w:val="0"/>
          <w:numId w:val="1"/>
        </w:numPr>
        <w:tabs>
          <w:tab w:val="clear" w:pos="709"/>
          <w:tab w:val="left" w:pos="0" w:leader="none"/>
        </w:tabs>
        <w:ind w:left="850" w:hanging="566"/>
        <w:rPr/>
      </w:pPr>
      <w:r>
        <w:rPr/>
        <w:t>D.P.R. 495/92 art. 43 comma 1 ultimo periodo: qualsiasi deviazione può essere decisa ed autorizzata dall'ente proprietario della strada interrotta. Qualora l'itinerario deviato coinvolga altri enti proprietari occorrono l'accordo e l'intesa preventivi di tutti gli enti interessati;</w:t>
      </w:r>
    </w:p>
    <w:p>
      <w:pPr>
        <w:pStyle w:val="Normal"/>
        <w:widowControl w:val="false"/>
        <w:numPr>
          <w:ilvl w:val="0"/>
          <w:numId w:val="1"/>
        </w:numPr>
        <w:tabs>
          <w:tab w:val="clear" w:pos="709"/>
          <w:tab w:val="left" w:pos="0" w:leader="none"/>
        </w:tabs>
        <w:ind w:left="850" w:hanging="566"/>
        <w:rPr/>
      </w:pPr>
      <w:r>
        <w:rPr/>
        <w:t>D.Lgs. 285/92 art. 22 comma 1: senza la preventiva autorizzazione dell'ente proprietario della strada non possono essere stabiliti nuovi accessi e nuove diramazioni dalla strada ai fondi rustici o fabbricati laterali, nè nuovi innesti di strade soggette ad uso pubblico o privato;</w:t>
      </w:r>
    </w:p>
    <w:p>
      <w:pPr>
        <w:pStyle w:val="Normal"/>
        <w:widowControl w:val="false"/>
        <w:numPr>
          <w:ilvl w:val="0"/>
          <w:numId w:val="1"/>
        </w:numPr>
        <w:tabs>
          <w:tab w:val="clear" w:pos="709"/>
          <w:tab w:val="left" w:pos="0" w:leader="none"/>
        </w:tabs>
        <w:ind w:left="850" w:hanging="566"/>
        <w:rPr/>
      </w:pPr>
      <w:r>
        <w:rPr/>
        <w:t>D.Lgs. 245/92 art. 23</w:t>
      </w:r>
    </w:p>
    <w:p>
      <w:pPr>
        <w:pStyle w:val="Normal"/>
        <w:widowControl w:val="false"/>
        <w:numPr>
          <w:ilvl w:val="0"/>
          <w:numId w:val="0"/>
        </w:numPr>
        <w:ind w:left="709" w:hanging="0"/>
        <w:rPr/>
      </w:pPr>
      <w:r>
        <w:rPr/>
        <w:t>- comma 4: la collocazione di cartelli ed altri mezzi pubblicitari lungo le strade o in vista di esse è soggetta in ogni caso ad autorizzazione da parte dell'ente proprietario della strada. Nell'interno dei centri abitati la competenza è dei comuni, salvo il preventivo nulla osta tecnico dell'ente proprietario se la strada è statale, regionale o provinciale;</w:t>
      </w:r>
    </w:p>
    <w:p>
      <w:pPr>
        <w:pStyle w:val="Normal"/>
        <w:widowControl w:val="false"/>
        <w:numPr>
          <w:ilvl w:val="0"/>
          <w:numId w:val="0"/>
        </w:numPr>
        <w:ind w:left="709" w:hanging="0"/>
        <w:rPr/>
      </w:pPr>
      <w:r>
        <w:rPr/>
        <w:t>- comma 5: quando i cartelli e gli altri mezzi pubblicitari collocati su una strada sono visibili da un'altra strada appartenente ad ente diverso, l'autorizzazione è subordinata al preventivo nulla osta di quest'ultimo. I cartelli e gli altri mezzi pubblicitari posti lungo la sede ferroviari, quando siano visibili dalla strada, sono soggetti ad autorizzazione dell'Ente FF.SS., previo nulla osta dell'ente proprietario;</w:t>
      </w:r>
    </w:p>
    <w:p>
      <w:pPr>
        <w:pStyle w:val="Normal"/>
        <w:widowControl w:val="false"/>
        <w:numPr>
          <w:ilvl w:val="0"/>
          <w:numId w:val="0"/>
        </w:numPr>
        <w:ind w:left="709" w:hanging="0"/>
        <w:rPr/>
      </w:pPr>
      <w:r>
        <w:rPr/>
        <w:t>- comma 6: ... nell'interno dei centri abitati, limitatamente alle strade di tipo E ed F, per ragioni di interesse generale e di ordine tecnico, i comuni hanno la facoltà di concedere deroghe alle norme relative alle distanze minime per il posizionamento dei cartelli ed altri mezzi pubblicitari, nel rispetto delle esigenze di sicurezza della circolazione;</w:t>
      </w:r>
    </w:p>
    <w:p>
      <w:pPr>
        <w:pStyle w:val="Normal"/>
        <w:widowControl w:val="false"/>
        <w:numPr>
          <w:ilvl w:val="0"/>
          <w:numId w:val="0"/>
        </w:numPr>
        <w:ind w:left="709" w:hanging="0"/>
        <w:rPr/>
      </w:pPr>
      <w:r>
        <w:rPr/>
        <w:t>- comma 7: ... sulle strade extraurbane principali e relativi accessi è consentita la pubblicità nelle aree di servizio solo se autorizzata dall'ente proprietario e sempre che non sia visibile dalle stesse. Sono consentiti i cartelli indicanti servizi o indicazioni agli utenti purchè autorizzati dall'ente proprietario della strada;</w:t>
      </w:r>
    </w:p>
    <w:p>
      <w:pPr>
        <w:pStyle w:val="Normal"/>
        <w:widowControl w:val="false"/>
        <w:numPr>
          <w:ilvl w:val="0"/>
          <w:numId w:val="1"/>
        </w:numPr>
        <w:tabs>
          <w:tab w:val="clear" w:pos="709"/>
          <w:tab w:val="left" w:pos="0" w:leader="none"/>
        </w:tabs>
        <w:ind w:left="850" w:hanging="566"/>
        <w:rPr/>
      </w:pPr>
      <w:r>
        <w:rPr/>
        <w:t>D. Lgs. 495/92 art. 61 comma 2: gli impianti distribuzione di carburante sono da considerarsi parte delle aree di servizio. La installazione e l'esercizio, lungo le strade, di impianti di distribuzione di carburanti liquidi e gassosi e di lubrificanti per autotrazione o di impianti affini, con le relative attrezzature ed accessori, è subordinata al parere tecnico favorevole dell'ente proprietario della strada nel rispetto elle norme. Con le norme di cui all'art. 13 del codice il Ministro LL.PP. stabilisce, oltre agli standards e i criteri dei cui all'art. 60 comma 4, le caratteristiche tecniche che devono essere imposte con l'autorizzazione dell'impianto, in relazione alla tipologia delle strade e per il tipo di carburante erogato, fatte salve le norme di settore vigenti;</w:t>
      </w:r>
    </w:p>
    <w:p>
      <w:pPr>
        <w:pStyle w:val="Normal"/>
        <w:widowControl w:val="false"/>
        <w:numPr>
          <w:ilvl w:val="0"/>
          <w:numId w:val="1"/>
        </w:numPr>
        <w:tabs>
          <w:tab w:val="clear" w:pos="709"/>
          <w:tab w:val="left" w:pos="0" w:leader="none"/>
        </w:tabs>
        <w:ind w:left="850" w:hanging="566"/>
        <w:rPr/>
      </w:pPr>
      <w:r>
        <w:rPr/>
        <w:t>D.Lgs. 285/92 art. 25 comma 1: non possono essere effettuati, senza preventiva concessione dell'ente proprietario, attraversamenti od uso della sede stradale e relative pertinenze con corsi d'acqua, condutture idriche, linee elettriche e di telecomunicazione, sia aeree che in cavo sotterraneo, sottopassi e sovrappassi, teleferiche di qualsiasi specie, gasdotti, serbatoi di combustibili liquidi, o con altri impianti od opere, che possono comunque interessare la proprietà stradale;</w:t>
      </w:r>
    </w:p>
    <w:p>
      <w:pPr>
        <w:pStyle w:val="Normal"/>
        <w:widowControl w:val="false"/>
        <w:numPr>
          <w:ilvl w:val="0"/>
          <w:numId w:val="1"/>
        </w:numPr>
        <w:tabs>
          <w:tab w:val="clear" w:pos="709"/>
          <w:tab w:val="left" w:pos="0" w:leader="none"/>
        </w:tabs>
        <w:ind w:left="850" w:hanging="566"/>
        <w:rPr/>
      </w:pPr>
      <w:r>
        <w:rPr/>
        <w:t>D.Lgs. 285/92 art. 37</w:t>
      </w:r>
    </w:p>
    <w:p>
      <w:pPr>
        <w:pStyle w:val="Normal"/>
        <w:widowControl w:val="false"/>
        <w:numPr>
          <w:ilvl w:val="0"/>
          <w:numId w:val="0"/>
        </w:numPr>
        <w:ind w:left="284" w:hanging="0"/>
        <w:rPr/>
      </w:pPr>
      <w:r>
        <w:rPr/>
        <w:t>- comma 1: l'apposizione e la manutenzione della segnaletica fanno carico:</w:t>
      </w:r>
    </w:p>
    <w:p>
      <w:pPr>
        <w:pStyle w:val="Normal"/>
        <w:widowControl w:val="false"/>
        <w:numPr>
          <w:ilvl w:val="0"/>
          <w:numId w:val="0"/>
        </w:numPr>
        <w:ind w:left="567" w:hanging="0"/>
        <w:rPr/>
      </w:pPr>
      <w:r>
        <w:rPr/>
        <w:t>a) agli enti proprietari delle strade, fuori dei centri abitati;</w:t>
      </w:r>
    </w:p>
    <w:p>
      <w:pPr>
        <w:pStyle w:val="Normal"/>
        <w:widowControl w:val="false"/>
        <w:numPr>
          <w:ilvl w:val="0"/>
          <w:numId w:val="0"/>
        </w:numPr>
        <w:ind w:left="567" w:hanging="0"/>
        <w:rPr/>
      </w:pPr>
      <w:r>
        <w:rPr/>
        <w:t>b) al comune, sulle strade private aperte all'uso pubblico e sulle strade locali;</w:t>
      </w:r>
    </w:p>
    <w:p>
      <w:pPr>
        <w:pStyle w:val="Normal"/>
        <w:widowControl w:val="false"/>
        <w:numPr>
          <w:ilvl w:val="0"/>
          <w:numId w:val="0"/>
        </w:numPr>
        <w:ind w:left="567" w:hanging="0"/>
        <w:rPr/>
      </w:pPr>
      <w:r>
        <w:rPr/>
        <w:t>c) nei tratti di strade non di proprietà del comune all'interno dei centri abitati con popolazione inferiore ai 10.000 abitanti, agli enti proprietari delle singole strade limitatamente ai segnali concernenti le caratteristiche strutturali e geometriche della strada. La rimanente segnaletica è di competenza del comune;</w:t>
      </w:r>
    </w:p>
    <w:p>
      <w:pPr>
        <w:pStyle w:val="Normal"/>
        <w:widowControl w:val="false"/>
        <w:numPr>
          <w:ilvl w:val="0"/>
          <w:numId w:val="0"/>
        </w:numPr>
        <w:ind w:left="709" w:hanging="0"/>
        <w:rPr/>
      </w:pPr>
      <w:r>
        <w:rPr/>
        <w:t>- comma 2: gli enti di cui al comma 1 autorizzano la collocazione di segnali che indicano posti di servizio stradali, esclusi i segnali di avvio ai posti di pronto soccorso che fanno carico agli enti stessi. L'apposizione e la manutenzione di detti segnali fanno carico agli esercenti;</w:t>
      </w:r>
    </w:p>
    <w:p>
      <w:pPr>
        <w:pStyle w:val="Normal"/>
        <w:widowControl w:val="false"/>
        <w:numPr>
          <w:ilvl w:val="0"/>
          <w:numId w:val="1"/>
        </w:numPr>
        <w:tabs>
          <w:tab w:val="clear" w:pos="709"/>
          <w:tab w:val="left" w:pos="0" w:leader="none"/>
        </w:tabs>
        <w:ind w:left="566" w:hanging="282"/>
        <w:rPr/>
      </w:pPr>
      <w:r>
        <w:rPr/>
        <w:t>D.P.R. 495/92 art. 131: segnali località e localizzazione</w:t>
      </w:r>
    </w:p>
    <w:p>
      <w:pPr>
        <w:pStyle w:val="Normal"/>
        <w:widowControl w:val="false"/>
        <w:numPr>
          <w:ilvl w:val="0"/>
          <w:numId w:val="0"/>
        </w:numPr>
        <w:ind w:left="851" w:hanging="0"/>
        <w:rPr/>
      </w:pPr>
      <w:r>
        <w:rPr/>
        <w:t>a) commi 4, 5 e 6: inizio e fine CENTRO ABITATO</w:t>
      </w:r>
    </w:p>
    <w:p>
      <w:pPr>
        <w:pStyle w:val="Normal"/>
        <w:widowControl w:val="false"/>
        <w:numPr>
          <w:ilvl w:val="0"/>
          <w:numId w:val="0"/>
        </w:numPr>
        <w:ind w:left="851" w:hanging="0"/>
        <w:rPr/>
      </w:pPr>
      <w:r>
        <w:rPr/>
        <w:t>b) comma 8: non è consentito aggiungere al nome della località altre iscrizioni, nè porre sotto il segnale altre scritte sia pure con pannello aggiuntivo. I segnali non conformi devono essere riportati nella norma a cura di chi li ha posti in opera. L'ente proprietario deve imporre il ripristino a chi è tenuto e, in caso di inadempienza entro 60 giorni, può provvedervi d'ufficio con l'addebito delle relative spese. All'uopo comunicherà, con raccomandata A.R., al soggetto tenuto, la nota delle spese, con diffida a versarle entro 20 giorni dal ricevimento. Se nel termine fissato il versamento non è effettuato, l'ente proprietario si rivolge al Prefetto che, entro 30 giorni, emette ordinanza ingiuntiva di pagamento, che costituisce titolo esecutivo ai sensi di legge;</w:t>
      </w:r>
    </w:p>
    <w:p>
      <w:pPr>
        <w:pStyle w:val="Normal"/>
        <w:widowControl w:val="false"/>
        <w:numPr>
          <w:ilvl w:val="0"/>
          <w:numId w:val="1"/>
        </w:numPr>
        <w:tabs>
          <w:tab w:val="clear" w:pos="709"/>
          <w:tab w:val="left" w:pos="0" w:leader="none"/>
        </w:tabs>
        <w:ind w:left="561" w:hanging="283"/>
        <w:rPr/>
      </w:pPr>
      <w:r>
        <w:rPr/>
        <w:t>D. Lgs. 495/92 art. 134</w:t>
      </w:r>
    </w:p>
    <w:p>
      <w:pPr>
        <w:pStyle w:val="Normal"/>
        <w:widowControl w:val="false"/>
        <w:ind w:left="709" w:hanging="142"/>
        <w:rPr/>
      </w:pPr>
      <w:r>
        <w:rPr/>
        <w:t>- comma 3: (segnali turistici e di territorio): l'onere per la fornitura, installazione e manutenzione a carico del soggetto interessato, a seguito di autorizzazione dell'ente proprietario che fisserà i criteri tecnici per l'installazione;</w:t>
      </w:r>
    </w:p>
    <w:p>
      <w:pPr>
        <w:pStyle w:val="Normal"/>
        <w:widowControl w:val="false"/>
        <w:ind w:left="709" w:hanging="142"/>
        <w:rPr/>
      </w:pPr>
      <w:r>
        <w:rPr/>
        <w:t>- comma 5: segnali di cui lett. b (industriali, artigianali e commerciali) possono essere installati, previo assenso dell'ente proprietario, se per la configurazione dei luoghi e della rete stradale sia ritenuto utile tale sistema informativo di avvio alle zone di attività, e se installati in posizione autonoma senza compromettere la sicurezza della circolazione e l'efficacia della restante segnaletica. In mancanza di zone di attività concentrate, tali segnali sono consentiti sulle strade extraurbane ove l'azienda è destinazione o origine di un consistente traffico veicolare;</w:t>
      </w:r>
    </w:p>
    <w:p>
      <w:pPr>
        <w:pStyle w:val="Normal"/>
        <w:widowControl w:val="false"/>
        <w:ind w:firstLine="709"/>
        <w:rPr/>
      </w:pPr>
      <w:r>
        <w:rPr/>
      </w:r>
    </w:p>
    <w:p>
      <w:pPr>
        <w:pStyle w:val="Normal"/>
        <w:widowControl w:val="false"/>
        <w:ind w:firstLine="709"/>
        <w:rPr/>
      </w:pPr>
      <w:r>
        <w:rPr/>
        <w:t>considerato:</w:t>
      </w:r>
    </w:p>
    <w:p>
      <w:pPr>
        <w:pStyle w:val="Normal"/>
        <w:widowControl w:val="false"/>
        <w:ind w:hanging="9"/>
        <w:rPr/>
      </w:pPr>
      <w:r>
        <w:rPr/>
        <w:t>a) che ai sensi dell'art. 26 comma 3 del D.Lgs. 285/92 per i tratti di strade statali, regionali o provinciali, correnti all'interno di centri abitati con popolazione inferiore a 10.000 abitanti, il rilascio di concessioni e di autorizzazioni è di competenza del comune, previo nulla osta dell'ente proprietario della strada;</w:t>
      </w:r>
    </w:p>
    <w:p>
      <w:pPr>
        <w:pStyle w:val="Normal"/>
        <w:widowControl w:val="false"/>
        <w:ind w:hanging="9"/>
        <w:rPr/>
      </w:pPr>
      <w:r>
        <w:rPr/>
        <w:t>b) che con deliberazione del Consiglio Provinciale 18.12.1996 n. 355 sono state definite norme per impiantare nuovi distributori carburanti all'interno dei centri abitati;</w:t>
      </w:r>
    </w:p>
    <w:p>
      <w:pPr>
        <w:pStyle w:val="Normal"/>
        <w:widowControl w:val="false"/>
        <w:ind w:hanging="9"/>
        <w:rPr/>
      </w:pPr>
      <w:r>
        <w:rPr/>
        <w:t>c) che con deliberazione del Consiglio Provinciale 11.3.1998 n. 84 sono stati stabiliti criteri per l'interpretazione delle norme di cui all'art. 26 del D.P.R. 495/92;</w:t>
      </w:r>
    </w:p>
    <w:p>
      <w:pPr>
        <w:pStyle w:val="Normal"/>
        <w:widowControl w:val="false"/>
        <w:ind w:hanging="9"/>
        <w:rPr/>
      </w:pPr>
      <w:r>
        <w:rPr/>
        <w:t>d) che con deliberazione della Giunta Provinciale 21.2.1998 n. 108 sono stati indicati i "segnali concernenti le caratteristiche strutturali e geometriche della strada" la cui installazione fa carico, ai sensi dell'art. 37 comma 1 lett. d), all'ente proprietario della strada anche all'interno dei centri abitati;</w:t>
      </w:r>
    </w:p>
    <w:p>
      <w:pPr>
        <w:pStyle w:val="Normal"/>
        <w:widowControl w:val="false"/>
        <w:ind w:firstLine="709"/>
        <w:rPr/>
      </w:pPr>
      <w:r>
        <w:rPr/>
        <w:t>ritenuto di fissare criteri per l'applicazione delle norme del codice, e relativo regolamento, riguardanti la delimitazione dei centri abitati, con riferimento ai chiarimenti forniti ed alle direttive impartite dal Ministero LL.PP. con circolare 6709/92;</w:t>
      </w:r>
    </w:p>
    <w:p>
      <w:pPr>
        <w:pStyle w:val="Normal"/>
        <w:widowControl w:val="false"/>
        <w:ind w:firstLine="709"/>
        <w:rPr/>
      </w:pPr>
      <w:r>
        <w:rPr/>
        <w:t>dato atto che il Settore Viabilità e il Servizio M.O. della Provincia, richiesti di un parere in merito con prot. n. 58016/7.2.2 in data 30.10.1998, non hanno comunicato alcuna osservazione;</w:t>
      </w:r>
    </w:p>
    <w:p>
      <w:pPr>
        <w:pStyle w:val="Normal"/>
        <w:tabs>
          <w:tab w:val="left" w:pos="284" w:leader="none"/>
          <w:tab w:val="left" w:pos="709" w:leader="none"/>
        </w:tabs>
        <w:rPr/>
      </w:pPr>
      <w:r>
        <w:rPr/>
        <w:tab/>
        <w:tab/>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tabs>
          <w:tab w:val="left" w:pos="284" w:leader="none"/>
          <w:tab w:val="left" w:pos="709" w:leader="none"/>
        </w:tabs>
        <w:rPr/>
      </w:pPr>
      <w:r>
        <w:rPr/>
        <w:tab/>
        <w:tab/>
        <w:t>ad unanimità di voti espressi nelle forme di legge</w:t>
      </w:r>
    </w:p>
    <w:p>
      <w:pPr>
        <w:pStyle w:val="Normal"/>
        <w:widowControl w:val="false"/>
        <w:jc w:val="center"/>
        <w:rPr/>
      </w:pPr>
      <w:r>
        <w:rPr/>
      </w:r>
    </w:p>
    <w:p>
      <w:pPr>
        <w:pStyle w:val="Normal"/>
        <w:widowControl w:val="false"/>
        <w:jc w:val="center"/>
        <w:rPr/>
      </w:pPr>
      <w:r>
        <w:rPr/>
        <w:t>D E L I B E R A</w:t>
      </w:r>
    </w:p>
    <w:p>
      <w:pPr>
        <w:pStyle w:val="Normal"/>
        <w:widowControl w:val="false"/>
        <w:rPr/>
      </w:pPr>
      <w:r>
        <w:rPr/>
      </w:r>
    </w:p>
    <w:p>
      <w:pPr>
        <w:pStyle w:val="Normal"/>
        <w:widowControl w:val="false"/>
        <w:ind w:left="142" w:hanging="142"/>
        <w:rPr/>
      </w:pPr>
      <w:r>
        <w:rPr/>
        <w:t>- di approvare la seguente variazione del PEG 1997 nell'ambito del progetto 169 "Autorizzazioni e concessioni stradali, demaniali e consortili", mediante la istituzione del nuovo sottoprogetto n. 902 "Delimitazione dei centri abitati lungo le strade provinciali", avente come obiettivo lo scopo di seguire le procedure previste dall'art. 5 del D.P.R. 16.12.1992 n. 495 e della circolare Ministero LL.PP. 29.12.1997 n. 6709/97 relative alla delimitazione dei centri abitati da parte dei Comuni, secondo le seguenti linee:</w:t>
      </w:r>
    </w:p>
    <w:p>
      <w:pPr>
        <w:pStyle w:val="Normal"/>
        <w:widowControl w:val="false"/>
        <w:ind w:left="426" w:hanging="284"/>
        <w:rPr/>
      </w:pPr>
      <w:r>
        <w:rPr/>
        <w:t>a) comprende i rapporti con i Comuni, sentito il Settore Viabilità, per coordinare le rispettive competenze in ordine alla delimitazione dei centri abitati;</w:t>
      </w:r>
    </w:p>
    <w:p>
      <w:pPr>
        <w:pStyle w:val="Normal"/>
        <w:widowControl w:val="false"/>
        <w:ind w:left="426" w:hanging="284"/>
        <w:rPr/>
      </w:pPr>
      <w:r>
        <w:rPr/>
        <w:t>b) comprende la predisposizione degli atti e del verbale di consegna all'ente nuovo proprietario della strada, ai sensi e per gli effetti di cui all'art. 4 del D.P.R. 495/92, per i tratti di strade interne ai centri abitati con popolazione superiore a 10.000 abitanti;</w:t>
      </w:r>
    </w:p>
    <w:p>
      <w:pPr>
        <w:pStyle w:val="Normal"/>
        <w:widowControl w:val="false"/>
        <w:ind w:left="426" w:hanging="284"/>
        <w:rPr/>
      </w:pPr>
      <w:r>
        <w:rPr/>
        <w:t>c) comprende la predisposizione del verbale di constatazione dei limiti di centro abitato, ai sensi e per gli effetti di cui al punto 4 della circolare 6709/97;</w:t>
      </w:r>
    </w:p>
    <w:p>
      <w:pPr>
        <w:pStyle w:val="Normal"/>
        <w:widowControl w:val="false"/>
        <w:ind w:left="426" w:hanging="284"/>
        <w:rPr/>
      </w:pPr>
      <w:r>
        <w:rPr/>
        <w:t>d) comprende le procedure, previa decisione della Giunta, per la segnalazione al Ministero LL.PP. prevista nel 2° periodo del punto 1 della circolare 6709/97 in caso di situazioni in contrasto con le norme vigenti;</w:t>
      </w:r>
    </w:p>
    <w:p>
      <w:pPr>
        <w:pStyle w:val="Normal"/>
        <w:widowControl w:val="false"/>
        <w:ind w:left="142" w:hanging="142"/>
        <w:rPr/>
      </w:pPr>
      <w:r>
        <w:rPr/>
        <w:t>- di fissare, per quanto riguarda la predisposizione del verbale di consegna, per i centri abitati con popolazione superiore ai 10.000 abitanti, e del verbale di constatazione dei limiti di centro abitato, per quelli con popolazione inferiore a 10.000 abitanti, i seguenti criteri e le seguenti linee:</w:t>
      </w:r>
    </w:p>
    <w:p>
      <w:pPr>
        <w:pStyle w:val="Normal"/>
        <w:widowControl w:val="false"/>
        <w:ind w:left="426" w:hanging="284"/>
        <w:rPr/>
      </w:pPr>
      <w:r>
        <w:rPr/>
        <w:t>1) esame, in collaborazione con i Comuni interessati, degli atti assunti prima dell'emanazione della direttiva ministeriale, al fine di verificarne la corrispondenza con la normativa vigente sia in rapporto alla definizione prevista dall'art. 3 comma 1 punto 8 del codice, sia per quanto riguarda i dati e la cartografia forniti;</w:t>
      </w:r>
    </w:p>
    <w:p>
      <w:pPr>
        <w:pStyle w:val="Normal"/>
        <w:widowControl w:val="false"/>
        <w:ind w:left="426" w:hanging="284"/>
        <w:rPr/>
      </w:pPr>
      <w:r>
        <w:rPr/>
        <w:t>2) intese con i comuni interessati al fine di regolarizzare eventuali situazioni in contrasto con le norme, secondo un rapporto di collaborazione che tenga conto delle rispettive competenze e necessità;</w:t>
      </w:r>
    </w:p>
    <w:p>
      <w:pPr>
        <w:pStyle w:val="Normal"/>
        <w:widowControl w:val="false"/>
        <w:ind w:left="426" w:hanging="284"/>
        <w:rPr/>
      </w:pPr>
      <w:r>
        <w:rPr/>
        <w:t>3) richiamo, nel verbale di constatazione, degli atti di autorizzazione e concessione rilasciati dal comune previo nulla-osta o parere della Provincia, per concordare procedure semplificate, anche in funzione di un corretto rapporto con le attese dei cittadini interessati, compreso lo strumento del silenzio-assenso per i seguenti pareri di competenza della Provincia:</w:t>
      </w:r>
    </w:p>
    <w:p>
      <w:pPr>
        <w:pStyle w:val="Normal"/>
        <w:widowControl w:val="false"/>
        <w:ind w:left="426" w:hanging="0"/>
        <w:rPr/>
      </w:pPr>
      <w:r>
        <w:rPr/>
        <w:t>a) regolamentazione della circolazione all'interno dei centri abitati, ai sensi dell'art. 7 comma 3 del D.Lgs. 285/92;</w:t>
      </w:r>
    </w:p>
    <w:p>
      <w:pPr>
        <w:pStyle w:val="Normal"/>
        <w:widowControl w:val="false"/>
        <w:ind w:left="426" w:hanging="0"/>
        <w:rPr/>
      </w:pPr>
      <w:r>
        <w:rPr/>
        <w:t>b) nulla-osta per l'effettuazione di manifestazioni sportive interessanti le strade provinciali, ai sensi dell'art. 9 comma 2 del codice, qualora lo stesso sia richiesto dal comune;</w:t>
      </w:r>
    </w:p>
    <w:p>
      <w:pPr>
        <w:pStyle w:val="Normal"/>
        <w:widowControl w:val="false"/>
        <w:ind w:left="426" w:hanging="0"/>
        <w:rPr/>
      </w:pPr>
      <w:r>
        <w:rPr/>
        <w:t>c) nulla-osta per lo svolgimento di manifestazioni culturali, religiose, ricreative ecc. interessanti le strade provinciali, qualora lo stesso sia richiesto dal comune;</w:t>
      </w:r>
    </w:p>
    <w:p>
      <w:pPr>
        <w:pStyle w:val="Normal"/>
        <w:widowControl w:val="false"/>
        <w:ind w:left="426" w:hanging="0"/>
        <w:rPr/>
      </w:pPr>
      <w:r>
        <w:rPr/>
        <w:t>d) accordo/intesa per itinerari alternativi ai sensi dell'art. 43 comma 1 ultimo periodo del D.P.R. 495/92;</w:t>
      </w:r>
    </w:p>
    <w:p>
      <w:pPr>
        <w:pStyle w:val="Normal"/>
        <w:widowControl w:val="false"/>
        <w:ind w:left="426" w:hanging="0"/>
        <w:rPr/>
      </w:pPr>
      <w:r>
        <w:rPr/>
        <w:t>e) nulla-osta tecnico per l'installazione di mezzi pubblicitari all'interno dei centri abitati, ai sensi dell'art. 23 comma 4 del codice;</w:t>
      </w:r>
    </w:p>
    <w:p>
      <w:pPr>
        <w:pStyle w:val="Normal"/>
        <w:widowControl w:val="false"/>
        <w:ind w:left="426" w:hanging="0"/>
        <w:rPr/>
      </w:pPr>
      <w:r>
        <w:rPr/>
        <w:t>f) nulla-osta per la collocazione di mezzi pubblicitari visibili da strade provinciali, ai sensi dell'art. 23 comma 5 del codice;</w:t>
      </w:r>
    </w:p>
    <w:p>
      <w:pPr>
        <w:pStyle w:val="Normal"/>
        <w:widowControl w:val="false"/>
        <w:ind w:left="142" w:hanging="0"/>
        <w:rPr/>
      </w:pPr>
      <w:r>
        <w:rPr/>
        <w:t>per le autorizzazioni e concessioni di competenza del Comune all'interno di centri abitati con popolazione inferiore a 10.000 abitanti, di norma il nulla-osta potrà essere richiesto direttamente dal Comune; in alternativa l'interessato trasmetterà alla Provincia copia dell'istanza, e relativa documentazione, presentata al Comune, purchè tale procedura sia dichiarata nell'istanza originale e nella copia;</w:t>
      </w:r>
    </w:p>
    <w:p>
      <w:pPr>
        <w:pStyle w:val="Normal"/>
        <w:widowControl w:val="false"/>
        <w:ind w:left="426" w:hanging="284"/>
        <w:rPr/>
      </w:pPr>
      <w:r>
        <w:rPr/>
        <w:t>4) modalità per apportare variazioni alle delimitazioni dei centri abitati;</w:t>
      </w:r>
    </w:p>
    <w:p>
      <w:pPr>
        <w:pStyle w:val="Normal"/>
        <w:widowControl w:val="false"/>
        <w:ind w:left="426" w:hanging="284"/>
        <w:rPr/>
      </w:pPr>
      <w:r>
        <w:rPr/>
        <w:t>5) possibilità di concordare con i comuni, previo parere favorevole del Settore Viabilità, eventuali limitazioni della velocità, da segnalare a cura della Provincia, in prossimità dei centri abitati, ovvero in corrispondenza di nuclei abitati non aventi le caratteristiche di cui all'art. 3 comma 1 punto 8 del codice, al fine di evitare situazioni pericolo per la circolazione e per la popolazione interessata;</w:t>
      </w:r>
    </w:p>
    <w:p>
      <w:pPr>
        <w:pStyle w:val="Normal"/>
        <w:widowControl w:val="false"/>
        <w:ind w:left="426" w:hanging="284"/>
        <w:rPr/>
      </w:pPr>
      <w:r>
        <w:rPr/>
        <w:t>6) elencazione della segnaletica concernente le caratteristiche strutturali e geometriche della strada da installare all'interno dei centri abitati a carico della Provincia;</w:t>
      </w:r>
    </w:p>
    <w:p>
      <w:pPr>
        <w:pStyle w:val="Normal"/>
        <w:widowControl w:val="false"/>
        <w:ind w:left="142" w:hanging="142"/>
        <w:rPr/>
      </w:pPr>
      <w:r>
        <w:rPr/>
        <w:t>- di dare atto che alla segnalazione al Ministero di situazioni in contrasto con le norme vigenti, ai sensi del punto 1 secondo periodo della circolare 6709/97 e alla redazione d'ufficio del verbale, ai sensi dell'art. 4 comma 7 del D.P.R. 495/92, provvederà, previo decisione della Giunta Provinciale, il dirigente del servizio interessato;</w:t>
      </w:r>
    </w:p>
    <w:p>
      <w:pPr>
        <w:pStyle w:val="Normal"/>
        <w:widowControl w:val="false"/>
        <w:ind w:left="142" w:hanging="142"/>
        <w:rPr/>
      </w:pPr>
      <w:r>
        <w:rPr/>
        <w:t>- di dare atto che il servizio competente, in accordo e d'intesa con altri settori e/o servizi interessati, provvederà alla tenuta di apposito archivio, contenente ogni dato ed ogni informazione necessari ai fini del rilascio delle autorizzazioni, concessioni, nulla-osta e pareri previsti dal codice, comprese le autorizzazioni per trasporti e veicoli eccezionali interessanti le strade provinciali.</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RONCHETTI GIO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05/01/1999</w:t>
      </w:r>
    </w:p>
    <w:p>
      <w:pPr>
        <w:pStyle w:val="Normal"/>
        <w:rPr/>
      </w:pPr>
      <w:r>
        <w:rPr/>
      </w:r>
    </w:p>
    <w:p>
      <w:pPr>
        <w:pStyle w:val="Normal"/>
        <w:tabs>
          <w:tab w:val="clear" w:pos="709"/>
          <w:tab w:val="left" w:pos="567" w:leader="none"/>
          <w:tab w:val="left" w:pos="5670" w:leader="none"/>
        </w:tabs>
        <w:rPr/>
      </w:pPr>
      <w:r>
        <w:rPr/>
        <w:tab/>
      </w:r>
      <w:r>
        <w:rPr>
          <w:sz w:val="22"/>
          <w:szCs w:val="22"/>
        </w:rPr>
        <w:t>IL MESSO NOTIFICATORE</w:t>
        <w:tab/>
        <w:t>IL SEGRETARIO GENERALE</w:t>
      </w:r>
    </w:p>
    <w:p>
      <w:pPr>
        <w:pStyle w:val="Normal"/>
        <w:tabs>
          <w:tab w:val="clear" w:pos="709"/>
          <w:tab w:val="left" w:pos="567" w:leader="none"/>
          <w:tab w:val="left" w:pos="5670" w:leader="none"/>
        </w:tabs>
        <w:jc w:val="left"/>
        <w:rPr>
          <w:sz w:val="22"/>
          <w:szCs w:val="22"/>
        </w:rPr>
      </w:pPr>
      <w:r>
        <w:rPr>
          <w:sz w:val="22"/>
          <w:szCs w:val="22"/>
        </w:rPr>
        <w:tab/>
        <w:t>F.to ANTONIOLLI BIANCA</w:t>
        <w:tab/>
        <w:t>F.to RONCHETTI GIO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5/01/1999</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 w:leader="none"/>
          <w:tab w:val="left" w:pos="5670" w:leader="none"/>
        </w:tabs>
        <w:jc w:val="left"/>
        <w:rPr>
          <w:sz w:val="22"/>
          <w:szCs w:val="22"/>
        </w:rPr>
      </w:pPr>
      <w:r>
        <w:rPr>
          <w:sz w:val="22"/>
          <w:szCs w:val="22"/>
        </w:rPr>
        <w:tab/>
        <w:tab/>
        <w:t>F.to RONCHETTI GIO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0" w:leader="none"/>
        </w:tabs>
        <w:jc w:val="left"/>
        <w:rPr/>
      </w:pPr>
      <w:r>
        <w:rPr/>
        <w:tab/>
        <w:t>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ootlight MT Light">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814</w:t>
    </w:r>
    <w:r>
      <w:rPr/>
      <w:t xml:space="preserve">  DEL  </w:t>
    </w:r>
    <w:r>
      <w:rPr>
        <w:lang w:val="en-US"/>
      </w:rPr>
      <w:t>22/12/1998</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3:59:00Z</dcterms:created>
  <dc:creator>AMM.NE PROVINCIALE MODENA</dc:creator>
  <dc:description/>
  <dc:language>en-US</dc:language>
  <cp:lastModifiedBy>utente_ads</cp:lastModifiedBy>
  <dcterms:modified xsi:type="dcterms:W3CDTF">2003-11-04T13:59:00Z</dcterms:modified>
  <cp:revision>2</cp:revision>
  <dc:subject/>
  <dc:title>C O N S I G L I O    P R O V I N C I A L E</dc:title>
</cp:coreProperties>
</file>