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0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26</w:t>
      </w:r>
      <w:r>
        <w:rPr/>
        <w:t xml:space="preserve"> :</w:t>
      </w:r>
    </w:p>
    <w:p>
      <w:pPr>
        <w:pStyle w:val="Normal"/>
        <w:rPr/>
      </w:pPr>
      <w:r>
        <w:rPr/>
        <w:t>CONSORZIO A.T.C.M. DI MODENA. VARIAZIONI AI PROGRAMMI DI ESERCIZIO DELLE LINEE IN CONCESSIONE A DECORRERE DALL'8 GENNAIO 1998. CRITERI GENERALI. DETERMINAZIO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CONSORZIO A.T.C.M. DI MODENA. VARIAZIONI AI PROGRAMMI DI ESERCIZIO DELLE LINEE IN CONCESSIONE A DECORRERE DALL'8 GENNAIO 1998. CRITERI GENERALI. DETERMI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LA GIUNTA PROVINCIAL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>Premesso:</w:t>
      </w:r>
    </w:p>
    <w:p>
      <w:pPr>
        <w:pStyle w:val="Normal"/>
        <w:widowControl w:val="false"/>
        <w:rPr/>
      </w:pPr>
      <w:r>
        <w:rPr/>
        <w:t>- che con deliberazione consiliare n. 282 del 22.12.1994,  esecutiva  il 12.1.1995, è stato autorizzato il rilascio a favore  del Consorzio A.T.C.M. di Modena, Strada S. Anna n. 210,  C.F. e P.I. 02201090368, delle concessioni riguardanti i servizi trasporto persone nel bacino di Modena, ai sensi e per gli effetti di cui all'art. 5 della  legge regionale  16.6.1984 n. 33 e della legge 19.8.1994 n. 36, per  il periodo dal 1.1.1995 al 31.12.1999;</w:t>
      </w:r>
    </w:p>
    <w:p>
      <w:pPr>
        <w:pStyle w:val="Normal"/>
        <w:widowControl w:val="false"/>
        <w:rPr/>
      </w:pPr>
      <w:r>
        <w:rPr/>
        <w:t>- che il Consorzio A.T.C.M. di Modena con nota prot. n.  17979/98 del 17.12.1998, ha comunicato di aver previsto diverse variazioni ai programmi di esercizio delle linee in concessione, a decorrere dal 8.1.1999, illustrandone le motivazioni, anche di ordine economico, ed allegando un prospetto dal quale risulta il risparmio derivante dalle variazioni apportate, senza comunque pregiudicare la qualità e regolarità del servizio;</w:t>
      </w:r>
    </w:p>
    <w:p>
      <w:pPr>
        <w:pStyle w:val="Normal"/>
        <w:widowControl w:val="false"/>
        <w:rPr/>
      </w:pPr>
      <w:r>
        <w:rPr/>
        <w:t xml:space="preserve">- che con deliberazione consiliare n. 371 del 12.11.1997 è  stato approvato l' """accordo di programma e di servizio 1997 - 2000""" sottoscritto  dalla  Provincia  con  la  Regione,  il   Consorzio A.T.C.M. ed altri Enti; </w:t>
      </w:r>
    </w:p>
    <w:p>
      <w:pPr>
        <w:pStyle w:val="Normal"/>
        <w:widowControl w:val="false"/>
        <w:ind w:firstLine="709"/>
        <w:rPr/>
      </w:pPr>
      <w:r>
        <w:rPr/>
        <w:tab/>
        <w:t>ritenuto  che le proposte di variazioni presentate dal Consorzio A.T.C.M. siano compatibili con le linee di programmazione provinciale, anche con riferimento all’accordo di programma e di servizio sopra citato;</w:t>
      </w:r>
    </w:p>
    <w:p>
      <w:pPr>
        <w:pStyle w:val="Normal"/>
        <w:widowControl w:val="false"/>
        <w:ind w:firstLine="709"/>
        <w:rPr/>
      </w:pPr>
      <w:r>
        <w:rPr/>
        <w:t>visto il D.Lgs. 19.11.1997 n. 422;</w:t>
      </w:r>
    </w:p>
    <w:p>
      <w:pPr>
        <w:pStyle w:val="Normal"/>
        <w:widowControl w:val="false"/>
        <w:ind w:firstLine="709"/>
        <w:rPr/>
      </w:pPr>
      <w:r>
        <w:rPr/>
        <w:t>vista la legge regionale 2.10.1998 n. 30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 E L I B E R 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2" w:hanging="142"/>
        <w:rPr/>
      </w:pPr>
      <w:r>
        <w:rPr/>
        <w:t>- di approvare, in linea generale, i criteri osservati e le conseguenti variazioni proposte dal Consorzio A.T.C.M. a decorrere dal 8 gennaio 1999, dando atto che con  provvedimenti a parte verranno approvate le variazioni alle singole concessioni interessate;</w:t>
      </w:r>
    </w:p>
    <w:p>
      <w:pPr>
        <w:pStyle w:val="Normal"/>
        <w:widowControl w:val="false"/>
        <w:ind w:left="142" w:hanging="142"/>
        <w:rPr/>
      </w:pPr>
      <w:r>
        <w:rPr/>
        <w:t>- di rendere il presente atto immediatamente eseguibile.</w:t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26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59:00Z</dcterms:created>
  <dc:creator>AMM.NE PROVINCIALE MODENA</dc:creator>
  <dc:description/>
  <dc:language>en-US</dc:language>
  <cp:lastModifiedBy>utente_ads</cp:lastModifiedBy>
  <dcterms:modified xsi:type="dcterms:W3CDTF">2003-11-04T13:59:00Z</dcterms:modified>
  <cp:revision>2</cp:revision>
  <dc:subject/>
  <dc:title>C O N S I G L I O    P R O V I N C I A L E</dc:title>
</cp:coreProperties>
</file>