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7080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12/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otto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Dicembre</w:t>
      </w:r>
      <w:r>
        <w:rPr/>
        <w:t xml:space="preserve"> alle ore </w:t>
      </w:r>
      <w:r>
        <w:rPr>
          <w:lang w:val="en-US"/>
        </w:rPr>
        <w:t>13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30</w:t>
      </w:r>
      <w:r>
        <w:rPr/>
        <w:t xml:space="preserve"> :</w:t>
      </w:r>
    </w:p>
    <w:p>
      <w:pPr>
        <w:pStyle w:val="Normal"/>
        <w:rPr/>
      </w:pPr>
      <w:r>
        <w:rPr/>
        <w:t>LEGGE 30.6.95 N. 265. PIANO REGIONALE DI RIPRISTINO E PREVENZIONE. PROGETTO DEGLI INTERVENTI DI RIPRISTINO DELLE SP 4, 26, 27, 34. APPROVAZIONE PRELIMINARE PER ACQUISTO TERRE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LEGGE 30.6.95 N. 265. PIANO REGIONALE DI RIPRISTINO E PREVENZIONE. PROGETTO DEGLI INTERVENTI DI RIPRISTINO DELLE SP 4, 26, 27, 34. APPROVAZIONE PRELIMINARE PER ACQUISTO TERR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Premesso:</w:t>
      </w:r>
    </w:p>
    <w:p>
      <w:pPr>
        <w:pStyle w:val="Normal"/>
        <w:tabs>
          <w:tab w:val="left" w:pos="709" w:leader="none"/>
        </w:tabs>
        <w:rPr/>
      </w:pPr>
      <w:r>
        <w:rPr/>
        <w:t>- che durante l’esecuzione dei lavori di cui all’oggetto, nel Comune di Savignano sul Panaro si è reso necessario occupare terreni di privati con i quali si è addivenuti ad accordi bonari per la cessione degli stessi, dopo aver attivato la procedura espropriativa;</w:t>
      </w:r>
    </w:p>
    <w:p>
      <w:pPr>
        <w:pStyle w:val="Normal"/>
        <w:tabs>
          <w:tab w:val="left" w:pos="709" w:leader="none"/>
        </w:tabs>
        <w:rPr/>
      </w:pPr>
      <w:r>
        <w:rPr/>
        <w:t>- che occorre procedere alla liquidazione dell’80% dei compensi in attesa del frazionamento necessario all’acquisto dei terreni stessi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reliminare di convenzione bonaria dei terreni firmato per accettazione dal proprietario Gozzoli Renato;</w:t>
      </w:r>
    </w:p>
    <w:p>
      <w:pPr>
        <w:pStyle w:val="Normal"/>
        <w:tabs>
          <w:tab w:val="left" w:pos="709" w:leader="none"/>
        </w:tabs>
        <w:rPr/>
      </w:pPr>
      <w:r>
        <w:rPr/>
        <w:tab/>
        <w:t>preso atto:</w:t>
      </w:r>
    </w:p>
    <w:p>
      <w:pPr>
        <w:pStyle w:val="Normal"/>
        <w:tabs>
          <w:tab w:val="left" w:pos="709" w:leader="none"/>
        </w:tabs>
        <w:rPr/>
      </w:pPr>
      <w:r>
        <w:rPr/>
        <w:t>- che con dichiarazione in data 17.9.98 la ditta proprietaria ha comunicato che i terreni occupati sono nella sua libera proprietà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che il fondo è condotto da Gozzoli Giordano in qualità di coltivatore diretto come da autocertificazione rilasciata in data 17.9.98 presso il Comune di Savignano sul Panaro e che ai fini della corresponsione della indennità, ai sensi dell’art. 17 legge 865/71, gli va riconosciuta una somma pari all’indennita’ di esproprio determinato per la proprietà al netto della maggiorazione del 50% riconosciuto al proprietario per accettazione dell’accordo bonario e pertanto di L. 1.102.380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pprovare il preliminare di accordo bonario per l’acquisizione di parte di terreno in comune di Savignano, C.T. fg. 32 Map. 11 Mq. 114 a L. 9.670/mq. e quindi per complessive L. 1.102.380 che maggiorate del 50% per acquisizione bonaria ammontano a L. 1.653.57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il preliminare di convenzione bonaria e relative certificazioni di disponibilita’ del bene e della conduzione del fondo, è acquisito agli atti con prot. n. 67838/7.3.5 del 12.12.98 regolarmente firmato e con contestuale apposizione del timbro dell’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la spesa di indennità di esproprio e di indennità di occupazione da riconoscersi al proprietario è pari a L. 1.653.570 e che la relativa indennità d’occupazione d’urgenza prevedendo di pagare entro e non oltre il 15.2.1999 è pari a L. 964.582 (mesi 7 dal 17.7.98 al 15.2.9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la somma da riconoscere al coltivatore diretto Sig. Gozzoli Giordano che lavora il fondo è pari a L. 1.102.38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la spesa di L. 3.720.532 è compresa nel mutuo della Cassa DD.PP. pos. n. 429758600 di complessive L. 2.485.000.000 e pertanto i relativi mandati di pagamento verranno emessi con imputazione al residuo 1996 imp. 2346 sub 90 dell’Azione n. 296 “Gestione dei residui 1997 e precedenti relativi al centro responsabilità viabilità” del PEG 199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ovvedere con successivo atto dirigenziale alla liquidazione dell’80% delle somme sopracitate come previsto in prelimin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procedere all’acquisizione dell’area in oggetto con apposito atto successivamente all’approvazione del frazioname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5/01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5/01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30</w:t>
    </w:r>
    <w:r>
      <w:rPr/>
      <w:t xml:space="preserve">  DEL  </w:t>
    </w:r>
    <w:r>
      <w:rPr>
        <w:lang w:val="en-US"/>
      </w:rPr>
      <w:t>22/12/1998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0:00Z</dcterms:created>
  <dc:creator>AMM.NE PROVINCIALE MODENA</dc:creator>
  <dc:description/>
  <dc:language>en-US</dc:language>
  <cp:lastModifiedBy>utente_ads</cp:lastModifiedBy>
  <dcterms:modified xsi:type="dcterms:W3CDTF">2003-11-04T14:00:00Z</dcterms:modified>
  <cp:revision>2</cp:revision>
  <dc:subject/>
  <dc:title>C O N S I G L I O    P R O V I N C I A L E</dc:title>
</cp:coreProperties>
</file>