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 xml:space="preserve">Prot. N.  </w:t>
      </w:r>
      <w:r>
        <w:rPr>
          <w:lang w:val="en-US"/>
        </w:rPr>
        <w:t>70810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 xml:space="preserve">Estratto dal verbale della seduta del </w:t>
      </w:r>
      <w:r>
        <w:rPr>
          <w:lang w:val="en-US"/>
        </w:rPr>
        <w:t>22/12/1998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>L’anno millenovecento</w:t>
      </w:r>
      <w:r>
        <w:rPr>
          <w:lang w:val="en-US"/>
        </w:rPr>
        <w:t>novantotto</w:t>
      </w:r>
      <w:r>
        <w:rPr/>
        <w:t xml:space="preserve"> il giorno </w:t>
      </w:r>
      <w:r>
        <w:rPr>
          <w:lang w:val="en-US"/>
        </w:rPr>
        <w:t>ventidue</w:t>
      </w:r>
      <w:r>
        <w:rPr/>
        <w:t xml:space="preserve"> del mese di </w:t>
      </w:r>
      <w:r>
        <w:rPr>
          <w:lang w:val="en-US"/>
        </w:rPr>
        <w:t>Dicembre</w:t>
      </w:r>
      <w:r>
        <w:rPr/>
        <w:t xml:space="preserve"> alle ore </w:t>
      </w:r>
      <w:r>
        <w:rPr>
          <w:lang w:val="en-US"/>
        </w:rPr>
        <w:t>13:00</w:t>
      </w:r>
      <w:r>
        <w:rPr/>
        <w:t>, convocata dal Presidente, si è riunita la Giunta Provinciale nella sala delle proprie sedute, per deliberare sugli oggetti iscritti all’ordine del giorno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Presiede </w:t>
      </w:r>
      <w:r>
        <w:rPr>
          <w:lang w:val="en-US"/>
        </w:rPr>
        <w:t>PATTUZZI GRAZIANO</w:t>
      </w:r>
      <w:r>
        <w:rPr/>
        <w:t xml:space="preserve">, </w:t>
      </w:r>
      <w:r>
        <w:rPr>
          <w:lang w:val="en-US"/>
        </w:rPr>
        <w:t>Presidente della Provincia</w:t>
      </w:r>
      <w:r>
        <w:rPr/>
        <w:t xml:space="preserve">, con l’assistenza del </w:t>
      </w:r>
      <w:r>
        <w:rPr>
          <w:lang w:val="en-US"/>
        </w:rPr>
        <w:t>Segretario Generale</w:t>
      </w:r>
      <w:r>
        <w:rPr/>
        <w:t xml:space="preserve"> </w:t>
      </w:r>
      <w:r>
        <w:rPr>
          <w:lang w:val="en-US"/>
        </w:rPr>
        <w:t>RONCHETTI GIORGIO</w:t>
      </w:r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Sono Presenti 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PATTUZZI GRAZIANO</w:t>
        <w:tab/>
        <w:t>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MUZZARELLI GIAN CARLO</w:t>
        <w:tab/>
        <w:t>Vice 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BERGIANTI CLAUDI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CASAGRANDE ANDRE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CESTELLI VALLER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MAZZONI ALBERT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RIZZI LELL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Presenti N. </w:t>
      </w:r>
      <w:r>
        <w:rPr>
          <w:lang w:val="en-US"/>
        </w:rPr>
        <w:t>7</w:t>
      </w:r>
      <w:r>
        <w:rPr/>
        <w:t xml:space="preserve"> Assenti N. </w:t>
      </w:r>
      <w:r>
        <w:rPr>
          <w:lang w:val="en-US"/>
        </w:rPr>
        <w:t>0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>Il Presidente, constatato che la Giunta si trova in numero legale per poter validamente deliberare, dichiara aperta la seduta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rPr/>
      </w:pPr>
      <w:r>
        <w:rPr/>
        <w:t xml:space="preserve">OGGETTO n. </w:t>
      </w:r>
      <w:r>
        <w:rPr>
          <w:lang w:val="en-US"/>
        </w:rPr>
        <w:t>831</w:t>
      </w:r>
      <w:r>
        <w:rPr/>
        <w:t xml:space="preserve"> :</w:t>
      </w:r>
    </w:p>
    <w:p>
      <w:pPr>
        <w:pStyle w:val="Normal"/>
        <w:rPr/>
      </w:pPr>
      <w:r>
        <w:rPr/>
        <w:t>REGOLAMENTO CEE 950/97, MIGLIORAMENTO DELL'EFFICIENZA DELLE STRUTTURE AGRARIE. ELENCO DEI PIANI DI MIGLIORAMENTO E DELLE DOMANDE DEI GIOVANI AL PRIMO INSEDIAMENTO RITENUTE O NON RITENUTE ACCOGLIBILI, PRESENTATE DAL 01/04/97 AL 31/03/98 ED IN ATTESA DI FINANZIAMENTO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/>
        <w:t>REGOLAMENTO CEE 950/97, MIGLIORAMENTO DELL'EFFICIENZA DELLE STRUTTURE AGRARIE. ELENCO DEI PIANI DI MIGLIORAMENTO E DELLE DOMANDE DEI GIOVANI AL PRIMO INSEDIAMENTO RITENUTE O NON RITENUTE ACCOGLIBILI, PRESENTATE DAL 01/04/97 AL 31/03/98 ED IN ATTESA DI FINANZI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GIUNTA PROVINCIAL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  <w:tab/>
        <w:t>Visto il Regolamento CEE 950/97 del Consiglio del 20 Maggio 1997 relativo al miglioramento delle strutture, in sostituzione del Regolamento CEE 2328/91 e successive integrazioni e modificazioni che prevede, tra l'altro, incentivi contributivi a favore di imprenditori agricoli a titolo principale che presentino un Piano di Miglioramento Aziendale comprendente investimenti strutturali e dotazioni, nonché incentivi per giovani agricoltori al primo insediamento;</w:t>
      </w:r>
    </w:p>
    <w:p>
      <w:pPr>
        <w:pStyle w:val="Normal"/>
        <w:tabs>
          <w:tab w:val="left" w:pos="709" w:leader="none"/>
        </w:tabs>
        <w:rPr/>
      </w:pPr>
      <w:r>
        <w:rPr/>
        <w:tab/>
        <w:t>considerato che per tali piani sono previsti contributi a fondo perduto pari al 35% per le strutture ed al 20% per le dotazioni;</w:t>
      </w:r>
    </w:p>
    <w:p>
      <w:pPr>
        <w:pStyle w:val="Normal"/>
        <w:tabs>
          <w:tab w:val="left" w:pos="709" w:leader="none"/>
        </w:tabs>
        <w:rPr/>
      </w:pPr>
      <w:r>
        <w:rPr/>
        <w:tab/>
        <w:t>considerato, altresì, che il premio ai giovani agricoltori al primo insediamento è pari a 15.000 ECU;</w:t>
      </w:r>
    </w:p>
    <w:p>
      <w:pPr>
        <w:pStyle w:val="Normal"/>
        <w:tabs>
          <w:tab w:val="left" w:pos="709" w:leader="none"/>
        </w:tabs>
        <w:rPr/>
      </w:pPr>
      <w:r>
        <w:rPr/>
        <w:tab/>
        <w:t>viste:</w:t>
      </w:r>
    </w:p>
    <w:p>
      <w:pPr>
        <w:pStyle w:val="Normal"/>
        <w:tabs>
          <w:tab w:val="left" w:pos="709" w:leader="none"/>
        </w:tabs>
        <w:rPr/>
      </w:pPr>
      <w:r>
        <w:rPr/>
        <w:t>- la delibera del Consiglio della Regione Emilia Romagna del 22/10/1986 n. 962 relativa all'adozione delle disposizioni per l'attuazione del Regolamento CEE 797/85, quella del Regolamento CEE 2328/91 del 22/7/1993 n. 1567 e la successiva del 6/12/1995 n. 191;</w:t>
      </w:r>
    </w:p>
    <w:p>
      <w:pPr>
        <w:pStyle w:val="Normal"/>
        <w:tabs>
          <w:tab w:val="left" w:pos="709" w:leader="none"/>
        </w:tabs>
        <w:rPr/>
      </w:pPr>
      <w:r>
        <w:rPr/>
        <w:t>- la L.R. n. 15/97 art. 3 che detta norme per l'esercizio delle funzioni amministrative disciplinate da regolamenti comunitari, da norme statali e regionali, ivi comprese le concessioni degli incentivi, sia in conto capitale che in conto interessi in materia di agricoltura ed alimentazione alle Comunità montane ed alle Province;</w:t>
      </w:r>
    </w:p>
    <w:p>
      <w:pPr>
        <w:pStyle w:val="Normal"/>
        <w:tabs>
          <w:tab w:val="left" w:pos="709" w:leader="none"/>
        </w:tabs>
        <w:rPr/>
      </w:pPr>
      <w:r>
        <w:rPr/>
        <w:tab/>
        <w:t>richiamate le precedenti delibere di Consiglio o di Giunta, di accoglibilità dei Piani di miglioramento ed aiuto ai giovani e relativo calcolo di fabbisogno finanziario n. 1/363 del 10/6/1988, n. 720 del 13/9/1989, n. 5 del 10/1/1990, n. 298 del 3/7/1990, n. 13 del 25/1/1991, n. 104 del 15/5/1991, n. 241 del 13/11/1991, n. 967 del 9/6/1992, n. 1001 del 29/6/1993, n. 988 del 19/7/1994, n. 948 del 11/7/1995, n. 1483 del 31/10/1995, n. 1149 del 9/9/1996, n. 1057 del 23/9/1997, n. 1029 del 11/11/97;</w:t>
      </w:r>
    </w:p>
    <w:p>
      <w:pPr>
        <w:pStyle w:val="Normal"/>
        <w:tabs>
          <w:tab w:val="left" w:pos="709" w:leader="none"/>
        </w:tabs>
        <w:rPr/>
      </w:pPr>
      <w:r>
        <w:rPr/>
        <w:tab/>
        <w:t>vista la circolare regionale del 04/12/1998 prot. 42060 con cui si informa che con delibera 2167 del 24/11/1998 la Giunta Regionale ha provveduto alla rimodulazione del riparto già effettuato con precedente deliberazione n. 672/98 e che si dà atto ad utilizzare eventuali residue disponibilità nelle assegnazioni di cui alle Delibere n. 3012/96, 3358/96 e 3501/96 per istanze presentate anche dopo il 31/3/1997 e non inserite negli elenchi della Delibera n. 672/1998;</w:t>
      </w:r>
    </w:p>
    <w:p>
      <w:pPr>
        <w:pStyle w:val="Normal"/>
        <w:tabs>
          <w:tab w:val="left" w:pos="709" w:leader="none"/>
        </w:tabs>
        <w:rPr/>
      </w:pPr>
      <w:r>
        <w:rPr/>
        <w:tab/>
        <w:t>ritenuto, pertanto, al fine di soddisfare a quanto richiesto dalla circolare regionale sopra citata, di approntare un atto deliberativo di tutte le Ditte che hanno presentato istanza di finanziamento dal 01/4/1997 al 31/3/1998 sulla base del citato Reg. CEE 950/97, siano essi piani di miglioramento o aiuto ai giovani;</w:t>
      </w:r>
    </w:p>
    <w:p>
      <w:pPr>
        <w:pStyle w:val="Normal"/>
        <w:tabs>
          <w:tab w:val="left" w:pos="709" w:leader="none"/>
        </w:tabs>
        <w:rPr/>
      </w:pPr>
      <w:r>
        <w:rPr/>
        <w:tab/>
        <w:t>viste le priorità riportate nella delibera di Giunta n. 361 del 23/6/1998, riguardante le istanze presentate da giovani agricoltori al primo insediamento che saranno applicate anche ai piani di miglioramento;</w:t>
      </w:r>
    </w:p>
    <w:p>
      <w:pPr>
        <w:pStyle w:val="Normal"/>
        <w:tabs>
          <w:tab w:val="left" w:pos="709" w:leader="none"/>
        </w:tabs>
        <w:rPr/>
      </w:pPr>
      <w:r>
        <w:rPr/>
        <w:tab/>
        <w:t>visto il parere favorevole espresso dal dirigente responsabile del servizio interessato e dal responsabile di ragioneria, rispettivamente in ordine alla regolarità tecnica e contabile del presente atto, ai sensi dell'articolo 53 della legge 8 giugno 1990 n. 142 e successive modifiche;</w:t>
      </w:r>
    </w:p>
    <w:p>
      <w:pPr>
        <w:pStyle w:val="Normal"/>
        <w:tabs>
          <w:tab w:val="left" w:pos="709" w:leader="none"/>
        </w:tabs>
        <w:rPr/>
      </w:pPr>
      <w:r>
        <w:rPr/>
        <w:tab/>
        <w:t>ad unanimità di voti espressi nelle forme di legge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D E L I B E R A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i approvare gli elenchi dell'iniziativa in argomento numerati da 1 a 4 che, allegati alla presente deliberazione ne costituiscono parte integrante e che riportano i nominativi delle ditte con piani di miglioramento e giovani al primo insediamen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i dare atto che l'elenco n. 1 di cui trattasi comprende n. 157 piani finanziabili enunciati in n. 5 pagine, la prima va da Amadei Ettore a Soli Giuseppe, la seconda va da Filippini Marco a Artioli Davide, la terza va da Sacchi Alida a Bertelli Ermanno, la quarta va da Rondelli Paolo a Gualtieri Daniele, la quinta va da Gualtieri Adolfo a Molon Tosca per un totale di contributi pari a L. 5.300.453.000 (diconsi cinquemiliardi trecentomilioni quattrocentocinquantatremila lire); che l'elenco n. 2 contiene n. 95 piani non finanziabili enunciati in 2 pagine, la prima va da Lazzaretti Mauro a Bergonzini Giuseppe, la seconda va da Cremonini Davide a Finelli Paolo; che l'elenco n. 3 comprende n.164 giovani finanziabili enunciati in 3 pagine, la prima va da Pelloni C.Alberto a Ferrari Paolo, la seconda va da Voltulini Apostolo a Raimondi Andrea, la terza va da Ori Luciano a Bregoli Silvio per un totale finanziabile di L. 4.855.867.800 (quattromiliardi ottocentocinquantacinquemilioni ottocentosessantasettemilaottocento lire); che l'elenco n. 4 riporta 185 giovani non finanziabili enunciati in due pagine, la prima va da Romano Francesco a Cavallini Enrico, la seconda va da Cavallini Michele a Mattioli Stefan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i applicare le priorità enunciate in precedenza anche ai piani di miglioramento e di istituire un'ulteriore priorità ai giovani che hanno presentato un piano di miglioramen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i dare atto che il fabbisogno per finanziare le ditte degli allegati nn.1 e 3 è globalmente di L. 10.156.320.800 (diecimiliardi centocinquantaseimilioni trecentoventimilaottocento lire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i trasmettere la presente deliberazione all'Assessorato Regionale Agricoltur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di rendere il presente atto immediatamente esegui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ROVINCIA  DI  MODEN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er allegato vedere il Volum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egli allegati al N. 17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IL PRESIDENTE</w:t>
        <w:tab/>
      </w:r>
      <w:r>
        <w:rPr>
          <w:sz w:val="22"/>
          <w:szCs w:val="22"/>
          <w:lang w:val="en-US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  <w:szCs w:val="22"/>
        </w:rPr>
        <w:tab/>
        <w:t xml:space="preserve">F.to </w:t>
      </w:r>
      <w:r>
        <w:rPr>
          <w:sz w:val="22"/>
          <w:szCs w:val="22"/>
          <w:lang w:val="en-US"/>
        </w:rPr>
        <w:t>PATTUZZI GRAZIANO</w:t>
      </w:r>
      <w:r>
        <w:rPr>
          <w:sz w:val="22"/>
          <w:szCs w:val="22"/>
        </w:rPr>
        <w:tab/>
        <w:t xml:space="preserve">F.to </w:t>
      </w:r>
      <w:r>
        <w:rPr>
          <w:sz w:val="22"/>
          <w:szCs w:val="22"/>
          <w:lang w:val="en-US"/>
        </w:rPr>
        <w:t>RONCHETTI GIORGIO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La presente deliberazione, che consta di facciate di numero pari a quelle numerate,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/>
      </w:pPr>
      <w:r>
        <w:rPr/>
        <w:tab/>
        <w:tab/>
      </w:r>
      <w:r>
        <w:rPr>
          <w:sz w:val="22"/>
          <w:szCs w:val="22"/>
        </w:rPr>
        <w:t>IL V. SEGRETARIO GENERALE</w:t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  <w:szCs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stata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/>
        </w:rPr>
        <w:t>05/01/199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/>
      </w:pPr>
      <w:r>
        <w:rPr/>
        <w:tab/>
      </w:r>
      <w:r>
        <w:rPr>
          <w:sz w:val="22"/>
          <w:szCs w:val="22"/>
        </w:rPr>
        <w:t>IL MESSO NOTIFICATORE</w:t>
        <w:tab/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>F.to ANTONIOLLI BIANCA</w:t>
        <w:tab/>
        <w:t>F.to RONCHETTI GIORGIO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15/01/1999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  <w:szCs w:val="22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F.to RONCHETTI GIORGIO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E’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Modena, ________________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  <w:szCs w:val="22"/>
        </w:rPr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  <w:tab/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851" w:header="720" w:top="851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89280" cy="6800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6"/>
              <w:szCs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2"/>
              <w:szCs w:val="32"/>
            </w:rPr>
            <w:t>DI MODENA</w:t>
          </w:r>
        </w:p>
      </w:tc>
    </w:tr>
  </w:tbl>
  <w:p>
    <w:pPr>
      <w:pStyle w:val="Header"/>
      <w:jc w:val="right"/>
      <w:rPr>
        <w:rStyle w:val="PageNumber"/>
      </w:rPr>
    </w:pPr>
    <w:r>
      <w:rPr/>
      <w:t xml:space="preserve">DELIBERAZIONE  N.  </w:t>
    </w:r>
    <w:r>
      <w:rPr>
        <w:lang w:val="en-US"/>
      </w:rPr>
      <w:t>831</w:t>
    </w:r>
    <w:r>
      <w:rPr/>
      <w:t xml:space="preserve">  DEL  </w:t>
    </w:r>
    <w:r>
      <w:rPr>
        <w:lang w:val="en-US"/>
      </w:rPr>
      <w:t>22/12/1998</w:t>
    </w:r>
    <w:r>
      <w:rPr/>
      <w:t xml:space="preserve">   -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</w:t>
    </w:r>
  </w:p>
  <w:p>
    <w:pPr>
      <w:pStyle w:val="Header"/>
      <w:spacing w:lineRule="auto" w:line="360"/>
      <w:jc w:val="center"/>
      <w:rPr>
        <w:rStyle w:val="PageNumber"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89280" cy="6800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6"/>
              <w:szCs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2"/>
              <w:szCs w:val="32"/>
            </w:rPr>
            <w:t>DI MODE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4:00:00Z</dcterms:created>
  <dc:creator>AMM.NE PROVINCIALE MODENA</dc:creator>
  <dc:description/>
  <dc:language>en-US</dc:language>
  <cp:lastModifiedBy>utente_ads</cp:lastModifiedBy>
  <dcterms:modified xsi:type="dcterms:W3CDTF">2003-11-04T14:00:00Z</dcterms:modified>
  <cp:revision>2</cp:revision>
  <dc:subject/>
  <dc:title>C O N S I G L I O    P R O V I N C I A L E</dc:title>
</cp:coreProperties>
</file>