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1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32</w:t>
      </w:r>
      <w:r>
        <w:rPr/>
        <w:t xml:space="preserve"> :</w:t>
      </w:r>
    </w:p>
    <w:p>
      <w:pPr>
        <w:pStyle w:val="Normal"/>
        <w:rPr/>
      </w:pPr>
      <w:r>
        <w:rPr/>
        <w:t>RETTIFICA ALLA DELIBERA N. 361 DEL 23/06/1998 "MIGLIORAMENTO EFFICIENZA DELLE STRUTTURE AGRARIE E PREMIO AI GIOVANI AL PRIMO INSEDIAMENTO. 19'  PROGRAMMA INTERVENTO FINANZIARIO AIUTO AI GIOVANI E PIANI PRESENTATI DAL 01/01/95 AL 31/03/97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RETTIFICA ALLA DELIBERA N. 361 DEL 23/06/1998 "MIGLIORAMENTO EFFICIENZA DELLE STRUTTURE AGRARIE E PREMIO AI GIOVANI AL PRIMO INSEDIAMENTO. 19'  PROGRAMMA INTERVENTO FINANZIARIO AIUTO AI GIOVANI E PIANI PRESENTATI DAL 01/01/95 AL 31/03/9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Reg. CEE 950/97</w:t>
        <w:tab/>
        <w:t>che prevede, fra l’altro, sia incentivi contributivi a favore di imprenditori agricoli a titolo principale che presentino un piano di miglioramento aziendale comprendente investimenti strutturali e di dotazione, sia aiuti ai giovani agricoltori al 1° insediamento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:</w:t>
      </w:r>
    </w:p>
    <w:p>
      <w:pPr>
        <w:pStyle w:val="Normal"/>
        <w:tabs>
          <w:tab w:val="left" w:pos="709" w:leader="none"/>
        </w:tabs>
        <w:rPr/>
      </w:pPr>
      <w:r>
        <w:rPr/>
        <w:t>-  la Delibera di Giunta Provinciale n. 361 del 23/6/98;</w:t>
      </w:r>
    </w:p>
    <w:p>
      <w:pPr>
        <w:pStyle w:val="Normal"/>
        <w:tabs>
          <w:tab w:val="left" w:pos="709" w:leader="none"/>
        </w:tabs>
        <w:rPr/>
      </w:pPr>
      <w:r>
        <w:rPr/>
        <w:t>- l’istanza di riesame di Turrini Roberto presentata in data 28 settembre 1998 prot. n. 49747 per l’aiuto ai giovani agricoltori;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- l’istanza di Guerzoni Maurizio di cambiare l’intestazione nella ditta denominata Ferrarini Gabriella come da nota prot. 52717 del 8/10/98 per un piano di miglioramento aziendale; 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mmettere all’aiuto ai giovani le ditte Turrini Roberto e Corni Roberto previa delibera della Regione Emilia Romag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considerare la domanda di Guerzoni Maurizio intestata a Ferrarini Graziel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32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