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74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33</w:t>
      </w:r>
      <w:r>
        <w:rPr/>
        <w:t xml:space="preserve"> :</w:t>
      </w:r>
    </w:p>
    <w:p>
      <w:pPr>
        <w:pStyle w:val="Normal"/>
        <w:rPr/>
      </w:pPr>
      <w:r>
        <w:rPr/>
        <w:t>ITINERARIO CICLABILE E PEDONALE SUL FIUME SECCHIA TRA MODENA PONTE ALTO E LA RUPE DEL PESCALE. APPROVAZIONE PROGETTO DEFINITIV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ITINERARIO CICLABILE E PEDONALE SUL FIUME SECCHIA TRA MODENA PONTE ALTO E LA RUPE DEL PESCALE. APPROVAZIONE PROGETTO DEFI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Premesso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che il Consiglio Provinciale con delibera n. 342 del 18.11.1998 ha approvato il progetto preliminare relativo all’itinerario ciclabile e pedonale sul fiume Secchia tra Modena Ponte Alto e la rupe del Pescale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che il costo complessivo di tale opera ammonta a L. 811.850.000 da coprire per L. 361.850.000 da parte della Provincia di Modena e per la restante parte (L. 450.000.000) pro quota dai Comuni interessati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che è stato approvato un protocollo d’intesa tra la Provincia di Modena e i Comuni territorialmente interessati (Modena, Campogalliano, Formigine, Sassuolo e Prignano) per la realizzazione e la successiva manutenzione dell’itinerario in oggetto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che la spesa di L. 811.850.000 è stata inserita nel Piano Triennale degli Investimenti approvato con delibera consiliare n. 420 del 19.12.1997 e successive modificazioni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rogetto definitivo denominato: “Itinerario ciclabile e pedonale sul fiume Secchia tra Modena Ponte Alto e la rupe del Pescale” redatto dalla Ditta A.T.S. s.r.l. di Reggio Emilia costituito dai seguenti elaborati:</w:t>
      </w:r>
    </w:p>
    <w:p>
      <w:pPr>
        <w:pStyle w:val="Normal"/>
        <w:rPr/>
      </w:pPr>
      <w:r>
        <w:rPr/>
        <w:t>- Relazione illustrativa e stima dei costi;</w:t>
      </w:r>
    </w:p>
    <w:p>
      <w:pPr>
        <w:pStyle w:val="Normal"/>
        <w:rPr/>
      </w:pPr>
      <w:r>
        <w:rPr/>
        <w:t>- Cartografia di progetto alla scala 1:5000 costituita da n. 7 Tavol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pprovare il progetto definitivo denominato: “Itinerario ciclabile e pedonale sul fiume Secchia tra Modena Ponte Alto e la rupe del Pescale”, assunto agli atti al Prot. n. 69839/8.2.5 del 19.12.199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ffidare con successivo atto l’incarico per la redazione del progetto esecutiv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trasmettere il progetto in parola ai Comuni territorialmente interessati e all’Autorità idraulica per gli adempimenti di competen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enotare la spesa di L. 450.000.000 all’Azione 667 “Realizzazione Percorso Natura Secchia - Quota Comuni”, Sottoprogetto 54, Progetto 22 del Piano Esecutivo di Gestione 199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prenotare la spesa di L. 361.850.000 all’Azione 670 “Realizzazione Percorso Natura Secchia”, Progetto 22, Sottoprogetto 5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28/12/199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7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33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0:00Z</dcterms:created>
  <dc:creator>AMM.NE PROVINCIALE MODENA</dc:creator>
  <dc:description/>
  <dc:language>en-US</dc:language>
  <cp:lastModifiedBy>utente_ads</cp:lastModifiedBy>
  <dcterms:modified xsi:type="dcterms:W3CDTF">2003-11-04T14:00:00Z</dcterms:modified>
  <cp:revision>2</cp:revision>
  <dc:subject/>
  <dc:title>C O N S I G L I O    P R O V I N C I A L E</dc:title>
</cp:coreProperties>
</file>