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1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4</w:t>
      </w:r>
      <w:r>
        <w:rPr/>
        <w:t xml:space="preserve"> :</w:t>
      </w:r>
    </w:p>
    <w:p>
      <w:pPr>
        <w:pStyle w:val="Normal"/>
        <w:rPr/>
      </w:pPr>
      <w:r>
        <w:rPr/>
        <w:t>RECEPIMENTO PROGETTO DI INTERVENTO STRAORDINARIO PER L'ULTIMAZIONE DEI LAVORI DEL CENTRO VISITE DI FANANO. CONTRIBUTO FINANZIARIO. PRENOTAZIONE SP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RECEPIMENTO PROGETTO DI INTERVENTO STRAORDINARIO PER L'ULTIMAZIONE DEI LAVORI DEL CENTRO VISITE DI FANANO. CONTRIBUTO FINANZIARIO. PRENOTAZIONE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 che tra gli obiettivi della Provincia vi è la promozione e il sostegno delle aree naturali protett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la deliberazione del Comitato Esecutivo del Consorzio di Gestione del Parco Regionale dell’Alto Appennino Modenese (Parco del Frignano) n. 41 del 10.11.1998 avente per oggetto: “Approvazione del progetto di intervento straordinario per l’ultimazione del Centro Visita di Fiumalbo”, che prevede un importo complessivo di L. 66.000.000, agli atti di questa Provincia con prot. n. 69833/8.2.4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la proposta di riparto dei costi prevista dalla stessa deliberazione di seguito riportata: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/>
        <w:t xml:space="preserve">- Consorzio del Parco </w:t>
        <w:tab/>
        <w:tab/>
        <w:t>L.</w:t>
        <w:tab/>
        <w:t xml:space="preserve"> 26.000.000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/>
        <w:t>- Provincia di Modena</w:t>
        <w:tab/>
        <w:tab/>
        <w:t>L.</w:t>
        <w:tab/>
        <w:t xml:space="preserve"> 40.000.000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i gli elaborati costituenti il progetto in parola denominato: “Progetto Centro Parco di Fanano. Lavori di sistemazione esterna facciate e parte dell’area cortiliva costituiti da relazione tecnica e computo metrico estimativo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 opportuno contribuire al finanziamento delle opere nella misura prevista dal Consorzio del Parco Regionale dell’Alto Appennino Modenes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iano Esecutivo di Gestione 1998 approvato con deliberazione di Giunta n. 38 del 27.01.1998;</w:t>
      </w:r>
    </w:p>
    <w:p>
      <w:pPr>
        <w:pStyle w:val="Normal"/>
        <w:ind w:firstLine="709"/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recepire il progetto di cui in premessa, agli atti di questa Provincia con prot. n. 69833/8.2.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dere atto del Piano finanziario di cui alla suddetta deliberazione che prevede a carico della Provincia di Modena la somma di L. 40.000.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a somma di L. 40.000.000 è prevista nel Piano Esecutivo di Gestione anno 1998 e nel Piano Triennale degli Investimenti 1998 - 2000, approvato con deliberazione Consiliare n. 420 del 19.12.1997 e successive modifich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al finanziamento della spesa si provvederà con fondi di bilancio all’Azione 66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erogare la suindicata somma al Consorzio in parola sulla base di stati di avanzamento rilasciati dalla Direzione dei Lav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la somma di L. 40.000.000 all’Azione 666 - Sottoprogetto 51 - Progetto 22 del Piano Esecutivo di Gestione 19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4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