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1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38</w:t>
      </w:r>
      <w:r>
        <w:rPr/>
        <w:t xml:space="preserve"> :</w:t>
      </w:r>
    </w:p>
    <w:p>
      <w:pPr>
        <w:pStyle w:val="Normal"/>
        <w:rPr/>
      </w:pPr>
      <w:r>
        <w:rPr/>
        <w:t>L.R. 28/1993. PROGRAMMA TURISTICO PROVINCIALE. UTILIZZO DELL'ECONOMIA EMERSA A SEGUITO DELLA RENDICONTAZIONE DEI PROGETTI A CARATTERE INTERPROVINCIALE.</w:t>
      </w:r>
    </w:p>
    <w:p>
      <w:pPr>
        <w:pStyle w:val="Normal"/>
        <w:rPr/>
      </w:pPr>
      <w:r>
        <w:rPr/>
      </w:r>
      <w:r>
        <w:br w:type="page"/>
      </w:r>
    </w:p>
    <w:p>
      <w:pPr>
        <w:pStyle w:val="Normal"/>
        <w:rPr/>
      </w:pPr>
      <w:r>
        <w:rPr/>
        <w:t>OGGETTO:</w:t>
      </w:r>
    </w:p>
    <w:p>
      <w:pPr>
        <w:pStyle w:val="Normal"/>
        <w:rPr/>
      </w:pPr>
      <w:r>
        <w:rPr/>
        <w:t>L.R. 28/1993. PROGRAMMA TURISTICO PROVINCIALE. UTILIZZO DELL'ECONOMIA EMERSA A SEGUITO DELLA RENDICONTAZIONE DEI PROGETTI A CARATTERE INTERPROVINCIALE.</w:t>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tabs>
          <w:tab w:val="left" w:pos="709" w:leader="none"/>
        </w:tabs>
        <w:rPr/>
      </w:pPr>
      <w:r>
        <w:rPr/>
        <w:tab/>
      </w:r>
    </w:p>
    <w:p>
      <w:pPr>
        <w:pStyle w:val="Normal"/>
        <w:tabs>
          <w:tab w:val="left" w:pos="709" w:leader="none"/>
        </w:tabs>
        <w:ind w:firstLine="284"/>
        <w:rPr/>
      </w:pPr>
      <w:r>
        <w:rPr/>
        <w:tab/>
        <w:t>Premesso:</w:t>
      </w:r>
    </w:p>
    <w:p>
      <w:pPr>
        <w:pStyle w:val="Normal"/>
        <w:rPr/>
      </w:pPr>
      <w:r>
        <w:rPr/>
        <w:t>- che con deliberazione di Consiglio Provinciale n. 303 del 10/9/1997 è stato approvato il Programma Turistico Provinciale per l’anno 1998, di cui all’art. 15 della L.R. 28/1993 che prevede, nell’ambito del piano, i progetti di promozione e commercializzazione a carattere interprovinciale;</w:t>
      </w:r>
    </w:p>
    <w:p>
      <w:pPr>
        <w:pStyle w:val="Normal"/>
        <w:rPr/>
      </w:pPr>
      <w:r>
        <w:rPr/>
        <w:t>- che con deliberazione di Giunta Regionale n. 2727 del 30/12/1997 è stata approvata la graduatoria dei progetti di promo-commercializzazione a carattere interprovinciale presentati per l’anno 1998 dalle imprese turistiche, che prevede per la Provincia di Modena il finanziamento dei progetti presentati dalla società Acitour Service Reggio s.r.l. e dalla società Ovunque Agenzia Viaggi s.r.l.;</w:t>
      </w:r>
    </w:p>
    <w:p>
      <w:pPr>
        <w:pStyle w:val="Normal"/>
        <w:rPr/>
      </w:pPr>
      <w:r>
        <w:rPr/>
        <w:t>- che con deliberazione di Giunta Regionale n. 2728 del 30/12/1997 la Regione ha approvato il Programma Regionale di Promozione e Commercializzazione Turistica per l’anno 1998;</w:t>
      </w:r>
    </w:p>
    <w:p>
      <w:pPr>
        <w:pStyle w:val="Normal"/>
        <w:rPr/>
      </w:pPr>
      <w:r>
        <w:rPr/>
        <w:t>- che con nota prot. n. 7253 del 25/2/1998, il Servizio Turismo della Provincia ha comunicato alla società Acitour Service Reggio s.r.l. l’assegnazione del contributo in conto capitale di L. 240.000.000, fissato come termine per la presentazione della documentazione consuntiva la data del 15/11/1998 e richiesto di presentare, entro 15 giorni dal ricevimento della notifica del contributo, una dichiarazione inerente all’effettiva volontà di realizzare il progetto e una cauzione pari al 5% del contributo concesso;</w:t>
      </w:r>
    </w:p>
    <w:p>
      <w:pPr>
        <w:pStyle w:val="Normal"/>
        <w:rPr/>
      </w:pPr>
      <w:r>
        <w:rPr/>
        <w:t>- che con nota prot. n. 7252 del 25/2/1998 il Servizio Turismo della Provincia ha provveduto a notificare alla società Ovunque Agenzia Viaggi s.r.l. il contributo in conto capitale di L. 109.100.000, fissato come termine per la presentazione della documentazione consuntiva la data del 15/11/1998 e richiesto di presentare, entro 15 giorni dal ricevimento della notifica del contributo, una dichiarazione inerente all’effettiva volontà di realizzare il progetto e una cauzione pari al 5% del contributo concesso;</w:t>
      </w:r>
    </w:p>
    <w:p>
      <w:pPr>
        <w:pStyle w:val="Normal"/>
        <w:rPr/>
      </w:pPr>
      <w:r>
        <w:rPr/>
        <w:t>- che con determinazione del Direttore Generale dell’Area Cultura e Turismo della Regione Emilia Romagna n. 4544 del 19/5/1998 è stato assegnato in via definitiva alla Provincia di Modena l’importo di L. 349.100.000 per il finanziamento dei progetti a carattere locale per i quali la Provincia di Modena rappresenta l’ente capofila:</w:t>
      </w:r>
    </w:p>
    <w:p>
      <w:pPr>
        <w:pStyle w:val="Normal"/>
        <w:numPr>
          <w:ilvl w:val="0"/>
          <w:numId w:val="1"/>
        </w:numPr>
        <w:tabs>
          <w:tab w:val="clear" w:pos="709"/>
          <w:tab w:val="left" w:pos="0" w:leader="none"/>
        </w:tabs>
        <w:ind w:left="567" w:hanging="566"/>
        <w:rPr/>
      </w:pPr>
      <w:r>
        <w:rPr/>
        <w:t xml:space="preserve">Acitour Service Reggio s.r.l. “Nuovo club di prodotto turismo </w:t>
      </w:r>
    </w:p>
    <w:p>
      <w:pPr>
        <w:pStyle w:val="Normal"/>
        <w:numPr>
          <w:ilvl w:val="0"/>
          <w:numId w:val="0"/>
        </w:numPr>
        <w:ind w:left="284" w:hanging="0"/>
        <w:rPr/>
      </w:pPr>
      <w:r>
        <w:rPr/>
        <w:t>eco-compatibile. Itinerari turistici 1998 nella Regione Emilia Romagna”</w:t>
      </w:r>
    </w:p>
    <w:p>
      <w:pPr>
        <w:pStyle w:val="Normal"/>
        <w:numPr>
          <w:ilvl w:val="0"/>
          <w:numId w:val="0"/>
        </w:numPr>
        <w:ind w:left="284" w:hanging="0"/>
        <w:rPr/>
      </w:pPr>
      <w:r>
        <w:rPr/>
        <w:t>importo ammesso a contributo</w:t>
        <w:tab/>
        <w:tab/>
        <w:tab/>
        <w:t xml:space="preserve">                                                           L. 600.000.000</w:t>
      </w:r>
    </w:p>
    <w:p>
      <w:pPr>
        <w:pStyle w:val="Normal"/>
        <w:numPr>
          <w:ilvl w:val="0"/>
          <w:numId w:val="0"/>
        </w:numPr>
        <w:ind w:left="284" w:hanging="0"/>
        <w:rPr/>
      </w:pPr>
      <w:r>
        <w:rPr/>
        <w:t>contributo concesso</w:t>
        <w:tab/>
        <w:t xml:space="preserve">                                                                            L. 240.000.000 </w:t>
        <w:tab/>
        <w:t>40%</w:t>
      </w:r>
    </w:p>
    <w:p>
      <w:pPr>
        <w:pStyle w:val="Normal"/>
        <w:numPr>
          <w:ilvl w:val="0"/>
          <w:numId w:val="1"/>
        </w:numPr>
        <w:tabs>
          <w:tab w:val="clear" w:pos="709"/>
          <w:tab w:val="left" w:pos="0" w:leader="none"/>
        </w:tabs>
        <w:ind w:left="567" w:hanging="566"/>
        <w:rPr/>
      </w:pPr>
      <w:r>
        <w:rPr/>
        <w:t>Ovunque Agenzia Viaggi s.r.l. “I viaggi dello zainetto verde”</w:t>
      </w:r>
    </w:p>
    <w:p>
      <w:pPr>
        <w:pStyle w:val="Normal"/>
        <w:numPr>
          <w:ilvl w:val="0"/>
          <w:numId w:val="0"/>
        </w:numPr>
        <w:ind w:left="284" w:hanging="0"/>
        <w:rPr/>
      </w:pPr>
      <w:r>
        <w:rPr/>
        <w:t>importo ammesso a contributo</w:t>
        <w:tab/>
        <w:t xml:space="preserve">                                                           </w:t>
        <w:tab/>
        <w:tab/>
        <w:t>L. 272.750.000</w:t>
      </w:r>
    </w:p>
    <w:p>
      <w:pPr>
        <w:pStyle w:val="Normal"/>
        <w:numPr>
          <w:ilvl w:val="0"/>
          <w:numId w:val="0"/>
        </w:numPr>
        <w:ind w:left="284" w:hanging="0"/>
        <w:rPr/>
      </w:pPr>
      <w:r>
        <w:rPr/>
        <w:t>contributo concesso</w:t>
        <w:tab/>
        <w:tab/>
        <w:tab/>
        <w:tab/>
        <w:t xml:space="preserve">                                                                            L. 109.100.000</w:t>
        <w:tab/>
        <w:t xml:space="preserve"> 40%</w:t>
      </w:r>
    </w:p>
    <w:p>
      <w:pPr>
        <w:pStyle w:val="Normal"/>
        <w:numPr>
          <w:ilvl w:val="0"/>
          <w:numId w:val="0"/>
        </w:numPr>
        <w:ind w:hanging="0"/>
        <w:rPr/>
      </w:pPr>
      <w:r>
        <w:rPr/>
        <w:t>- che con il medesimo provvedimento sopra richiamato si è liquidato alla Provincia di Modena l’acconto di L. 174.550.000 pari al 50% dei contributi concessi;</w:t>
      </w:r>
    </w:p>
    <w:p>
      <w:pPr>
        <w:pStyle w:val="Normal"/>
        <w:numPr>
          <w:ilvl w:val="0"/>
          <w:numId w:val="0"/>
        </w:numPr>
        <w:ind w:hanging="0"/>
        <w:rPr/>
      </w:pPr>
      <w:r>
        <w:rPr/>
        <w:t>- che con atto dirigenziale n. 153 del 16/7/1998 la Provincia di Modena ha provveduto ad accertare l’entrata di L. 349.100.000 all’azione del Piano Esecutivo di Gestione anno 1998 n. 552 “Azioni delegate in materia di turismo” e a impegnare contestualmente uguale importo all’azione di spesa n. 366 del Piano Esecutivo di Gestione anno 1998 “Contributi per il concorso allo sviluppo delle attività di promozione e commercializzazione di imprese turistiche e enti privati”;</w:t>
      </w:r>
    </w:p>
    <w:p>
      <w:pPr>
        <w:pStyle w:val="Normal"/>
        <w:numPr>
          <w:ilvl w:val="0"/>
          <w:numId w:val="0"/>
        </w:numPr>
        <w:ind w:hanging="0"/>
        <w:rPr/>
      </w:pPr>
      <w:r>
        <w:rPr/>
        <w:t>- che nel termine del 15/11/1998 è pervenuta alla Provincia di Modena la documentazione consuntiva riguardante i progetti sopra richiamati;</w:t>
      </w:r>
    </w:p>
    <w:p>
      <w:pPr>
        <w:pStyle w:val="Normal"/>
        <w:numPr>
          <w:ilvl w:val="0"/>
          <w:numId w:val="0"/>
        </w:numPr>
        <w:ind w:hanging="0"/>
        <w:rPr/>
      </w:pPr>
      <w:r>
        <w:rPr/>
        <w:t>- che il Servizio Turismo della Provincia ha provveduto a verificare la documentazione consuntiva presentata redigendo una relazione tecnica consuntiva per ogni progetto;</w:t>
      </w:r>
    </w:p>
    <w:p>
      <w:pPr>
        <w:pStyle w:val="Normal"/>
        <w:numPr>
          <w:ilvl w:val="0"/>
          <w:numId w:val="0"/>
        </w:numPr>
        <w:ind w:hanging="0"/>
        <w:rPr/>
      </w:pPr>
      <w:r>
        <w:rPr/>
        <w:t>richiamato l’atto dirigenziale n. 264 del 2/12/1998 con il quale, a seguito della verifica della documentazione consuntiva dei progetti, si determinava l’esatto importo da ammettere a contributo e si rilevava l’economia conseguente al risparmio di spesa per il progetto presentato dalla società Ovunque Agenzia di Viaggi s.r.l. “Zainetto Verde” di L. 49.715.044;</w:t>
      </w:r>
    </w:p>
    <w:p>
      <w:pPr>
        <w:pStyle w:val="Normal"/>
        <w:numPr>
          <w:ilvl w:val="0"/>
          <w:numId w:val="0"/>
        </w:numPr>
        <w:ind w:hanging="0"/>
        <w:rPr/>
      </w:pPr>
      <w:r>
        <w:rPr/>
        <w:t>dato atto:</w:t>
      </w:r>
    </w:p>
    <w:p>
      <w:pPr>
        <w:pStyle w:val="Normal"/>
        <w:numPr>
          <w:ilvl w:val="0"/>
          <w:numId w:val="0"/>
        </w:numPr>
        <w:ind w:hanging="0"/>
        <w:rPr/>
      </w:pPr>
      <w:r>
        <w:rPr/>
        <w:t>- che, sulla base di quanto previsto dalla deliberazione di Giunta Regionale n. 2727/97 è possibile utilizzare le disponibilità derivanti da economie entro l’esercizio finanziario 1998, per il completamento di progetti attuati in collaborazione e accordo con l’Azienda di Promozione Turistica, oppure per il completamento di iniziative di promozione pubblica realizzate o finanziate dalla Provincia nell’ambito del proprio Programma Turistico Provinciale;</w:t>
      </w:r>
    </w:p>
    <w:p>
      <w:pPr>
        <w:pStyle w:val="Normal"/>
        <w:numPr>
          <w:ilvl w:val="0"/>
          <w:numId w:val="0"/>
        </w:numPr>
        <w:ind w:hanging="0"/>
        <w:rPr/>
      </w:pPr>
      <w:r>
        <w:rPr/>
        <w:t>- che il Programma Turistico Provinciale include il progetto di promozione pubblica “Materiale Informativo” inerente alla produzione di materiale editoriale per la promozione e valorizzazione del territorio modenese e che la Provincia di Modena per la sua realizzazione intende avvalersi del Consorzio di Promocommercializzazione dell’Appennino Modenese - Valli del Cimone;</w:t>
      </w:r>
    </w:p>
    <w:p>
      <w:pPr>
        <w:pStyle w:val="Normal"/>
        <w:numPr>
          <w:ilvl w:val="0"/>
          <w:numId w:val="0"/>
        </w:numPr>
        <w:ind w:hanging="0"/>
        <w:rPr/>
      </w:pPr>
      <w:r>
        <w:rPr/>
        <w:t>rilevato che il Consorzio di Promocommercializzazione dell’Appennino Modenese - Valli del Cimone ha presentato una serie di iniziative inerenti la produzione di materiale informativo di tipo editoriale con nota del 14/12/1998, acquisita agli atti con prot. n. 67895, e che tali iniziative vengono quantificate in L. 40.000.000;</w:t>
      </w:r>
    </w:p>
    <w:p>
      <w:pPr>
        <w:pStyle w:val="Normal"/>
        <w:numPr>
          <w:ilvl w:val="0"/>
          <w:numId w:val="0"/>
        </w:numPr>
        <w:ind w:hanging="0"/>
        <w:rPr/>
      </w:pPr>
      <w:r>
        <w:rPr/>
        <w:t>ritenuto opportuno quindi contribuire a tale iniziativa nella misura di L. 29.715.044 utilizzando l’economia sopra evidenziata al fine di sviluppare il progetto “Materiale Informativo” previsto dal Programma Turistico Provinciale del 1998;</w:t>
      </w:r>
    </w:p>
    <w:p>
      <w:pPr>
        <w:pStyle w:val="Normal"/>
        <w:numPr>
          <w:ilvl w:val="0"/>
          <w:numId w:val="0"/>
        </w:numPr>
        <w:ind w:hanging="0"/>
        <w:rPr/>
      </w:pPr>
      <w:r>
        <w:rPr/>
        <w:t>dato atto inoltre che il Programma Turistico Provinciale include il progetto di promozione pubblica “Progetto integrato di informazione e comunicazione turistica della città di Modena” per la valorizzazione dell’immagine della città, dei suoi valori e del patrimonio artistico-culturale;</w:t>
      </w:r>
    </w:p>
    <w:p>
      <w:pPr>
        <w:pStyle w:val="Normal"/>
        <w:numPr>
          <w:ilvl w:val="0"/>
          <w:numId w:val="0"/>
        </w:numPr>
        <w:ind w:hanging="0"/>
        <w:rPr/>
      </w:pPr>
      <w:r>
        <w:rPr/>
        <w:t>ritenuto che l’importo residuo dell’economia possa essere utilizzato per la realizzazione dell’iniziativa di cui sopra mediante la concessione di un contributo al Comune di Modena;</w:t>
      </w:r>
    </w:p>
    <w:p>
      <w:pPr>
        <w:pStyle w:val="Normal"/>
        <w:numPr>
          <w:ilvl w:val="0"/>
          <w:numId w:val="0"/>
        </w:numPr>
        <w:tabs>
          <w:tab w:val="left" w:pos="709" w:leader="none"/>
        </w:tabs>
        <w:ind w:hanging="0"/>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tabs>
          <w:tab w:val="left" w:pos="709" w:leader="none"/>
        </w:tabs>
        <w:ind w:hanging="0"/>
        <w:rPr/>
      </w:pPr>
      <w:r>
        <w:rPr/>
        <w:tab/>
        <w:t>ad unanimità di voti espressi nelle forme di legge</w:t>
      </w:r>
    </w:p>
    <w:p>
      <w:pPr>
        <w:pStyle w:val="Normal"/>
        <w:numPr>
          <w:ilvl w:val="0"/>
          <w:numId w:val="0"/>
        </w:numPr>
        <w:tabs>
          <w:tab w:val="clear" w:pos="709"/>
          <w:tab w:val="left" w:pos="284" w:leader="none"/>
        </w:tabs>
        <w:ind w:hanging="0"/>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1"/>
        </w:numPr>
        <w:tabs>
          <w:tab w:val="clear" w:pos="709"/>
          <w:tab w:val="left" w:pos="0" w:leader="none"/>
        </w:tabs>
        <w:ind w:left="566" w:hanging="566"/>
        <w:rPr/>
      </w:pPr>
      <w:r>
        <w:rPr/>
        <w:t>di assegnare la disponibilità derivante dall’economia di spesa evidenziata con atto dirigenziale n. 264 del 2/12/98 di L. 49.715.044 come segue:</w:t>
      </w:r>
    </w:p>
    <w:p>
      <w:pPr>
        <w:pStyle w:val="Normal"/>
        <w:numPr>
          <w:ilvl w:val="0"/>
          <w:numId w:val="1"/>
        </w:numPr>
        <w:tabs>
          <w:tab w:val="clear" w:pos="709"/>
          <w:tab w:val="left" w:pos="0" w:leader="none"/>
        </w:tabs>
        <w:ind w:left="850" w:hanging="566"/>
        <w:rPr/>
      </w:pPr>
      <w:r>
        <w:rPr/>
        <w:t>L. 29.715.044 come contributo al Consorzio di Promo Commercializzazione dell’Appennino Modenese - Le Valli del Cimone per la realizzazione del materiale editoriale - informativo afferente al progetto di promozione pubblica “Materiale Informativo” della Provincia di Modena;</w:t>
      </w:r>
    </w:p>
    <w:p>
      <w:pPr>
        <w:pStyle w:val="Normal"/>
        <w:numPr>
          <w:ilvl w:val="0"/>
          <w:numId w:val="1"/>
        </w:numPr>
        <w:tabs>
          <w:tab w:val="clear" w:pos="709"/>
          <w:tab w:val="left" w:pos="0" w:leader="none"/>
        </w:tabs>
        <w:ind w:left="850" w:hanging="566"/>
        <w:rPr/>
      </w:pPr>
      <w:r>
        <w:rPr/>
        <w:t>L. 20.000.000 come contributo al Comune di Modena per la realizzazione del progetto di promozione pubblica “Progetto integrato di informazione e comunicazione turistica della città di Modena”;</w:t>
        <w:tab/>
      </w:r>
    </w:p>
    <w:p>
      <w:pPr>
        <w:pStyle w:val="Normal"/>
        <w:numPr>
          <w:ilvl w:val="0"/>
          <w:numId w:val="1"/>
        </w:numPr>
        <w:tabs>
          <w:tab w:val="clear" w:pos="709"/>
          <w:tab w:val="left" w:pos="0" w:leader="none"/>
        </w:tabs>
        <w:ind w:left="566" w:hanging="566"/>
        <w:rPr/>
      </w:pPr>
      <w:r>
        <w:rPr/>
        <w:t>di variare il Piano Esecutivo di Gestione 1998 al progetto 217 “Concessione di contributi”, sottoprogetto n. 531 “Promo-commercializzazione delle imprese turistiche” per quanto riguarda le linee guida con riferimento alle modalità sostituendo le attuali con le seguenti “Erogazione di contributi a Libellula Viaggi srl, Modenatur scarl, Immobiliare Salvarola spa, La Lumaca scarl e Consorzio di Promocommercializzazione dell’Appennino Modenese- Valli del Cimone”;</w:t>
      </w:r>
    </w:p>
    <w:p>
      <w:pPr>
        <w:pStyle w:val="Normal"/>
        <w:numPr>
          <w:ilvl w:val="0"/>
          <w:numId w:val="1"/>
        </w:numPr>
        <w:tabs>
          <w:tab w:val="clear" w:pos="709"/>
          <w:tab w:val="left" w:pos="0" w:leader="none"/>
        </w:tabs>
        <w:ind w:left="566" w:hanging="566"/>
        <w:rPr/>
      </w:pPr>
      <w:r>
        <w:rPr/>
        <w:t>di prenotare il contributo di L. 29.715.044 al Consorzio di Promocommercializzazione dell’Appennino Modenese all’azione del Piano Esecutivo di Gestione 1998 n. 366 “Contributi per il concorso allo sviluppo delle attività di promozione e commercializzazione di imprese turistiche e enti privati” e la spesa di L. 20.000.000 per la concessione del contributo al Comune di Modena all’azione del Piano Esecutivo di Gestione 1998 n. 367 “contributo al Comune di Modena per concorso finanziario alla realizzazione del progetto di informazione e comunicazione turistica della città”;</w:t>
      </w:r>
    </w:p>
    <w:p>
      <w:pPr>
        <w:pStyle w:val="Normal"/>
        <w:numPr>
          <w:ilvl w:val="0"/>
          <w:numId w:val="1"/>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38</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