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1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41</w:t>
      </w:r>
      <w:r>
        <w:rPr/>
        <w:t xml:space="preserve"> :</w:t>
      </w:r>
    </w:p>
    <w:p>
      <w:pPr>
        <w:pStyle w:val="Normal"/>
        <w:rPr/>
      </w:pPr>
      <w:r>
        <w:rPr/>
        <w:t>FABBRICATO DI PROPRIETA' PROVINCIALE ADIBITO A SEDE DELLA PREFETTURA DI MODENA. LAVORI DI MANUTENZIONE STRAORDINARIA PER IL RIPRISTINO DEI DECORI PRESENTI NELLA SCALINATA PRINCIPALE. APPROVAZIONE COMPUTO METRICO, MODALITA' DI AFFIDAMENTO LAVORI E PRENOTAZIONE DI SP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FABBRICATO DI PROPRIETA' PROVINCIALE ADIBITO A SEDE DELLA PREFETTURA DI MODENA. LAVORI DI MANUTENZIONE STRAORDINARIA PER IL RIPRISTINO DEI DECORI PRESENTI NELLA SCALINATA PRINCIPALE. APPROVAZIONE COMPUTO METRICO, MODALITA' DI AFFIDAMENTO LAVORI E PRENOTAZIONE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messo:</w:t>
      </w:r>
    </w:p>
    <w:p>
      <w:pPr>
        <w:pStyle w:val="Normal"/>
        <w:rPr/>
      </w:pPr>
      <w:r>
        <w:rPr/>
        <w:t>- che sono in corso di svolgimento presso la sede della Prefettura di Modena alcuni lavori di pulizia e tinteggiatura riguardanti  l’atrio di accesso al piano terreno e la scalinata principale;</w:t>
      </w:r>
    </w:p>
    <w:p>
      <w:pPr>
        <w:pStyle w:val="Normal"/>
        <w:rPr/>
      </w:pPr>
      <w:r>
        <w:rPr/>
        <w:t>- che nell’ambito dei suddetti lavori sono state eseguite alcune prove stratigrafiche in corrispondenza dei soffitti e di alcune pareti del vano scala;</w:t>
      </w:r>
    </w:p>
    <w:p>
      <w:pPr>
        <w:pStyle w:val="Normal"/>
        <w:rPr/>
      </w:pPr>
      <w:r>
        <w:rPr/>
        <w:t>- che, a seguito delle prove svolte si è potuta accertare la presenza di alcuni decori situati in corrispondenza del soffitto principale della scalinata e nella fascia decorativa presente nel suo  contorno;</w:t>
      </w:r>
    </w:p>
    <w:p>
      <w:pPr>
        <w:pStyle w:val="Normal"/>
        <w:rPr/>
      </w:pPr>
      <w:r>
        <w:rPr/>
        <w:t>- che, in considerazione dell’importanza dell’edificio e nell’ottica del mantenimento e valorizzazione del suo patrimonio artistico, si è ritenuto opportuno prevedere il ripristino delle suddette decorazioni;</w:t>
      </w:r>
    </w:p>
    <w:p>
      <w:pPr>
        <w:pStyle w:val="Normal"/>
        <w:ind w:firstLine="708"/>
        <w:rPr/>
      </w:pPr>
      <w:r>
        <w:rPr/>
        <w:t>visto il computo metrico estimativo  redatto dal Settore Edilizia in data 14/12/98 recante un importo presunto complessivo di L. 19.000.000 di cui L. 15.633.090 per lavori, L. 3.126.618 per I.V.A. 20 %, L. 190.000 per 1% sul costo dell’opera e L. 50.292 per arrotondamenti;</w:t>
      </w:r>
    </w:p>
    <w:p>
      <w:pPr>
        <w:pStyle w:val="Normal"/>
        <w:ind w:firstLine="708"/>
        <w:rPr/>
      </w:pPr>
      <w:r>
        <w:rPr/>
        <w:t>tenuto conto che trattandosi di lavori in economia l’ aggiudicazione avverra’ ai sensi   del-l’ art. 12 del vigente Regolamento per la disciplina dei Contratti, avverrà in esito  a trattativa diretta svolta dal Direttore dei Lavori sotto la propria diretta responsabilita’;</w:t>
      </w:r>
    </w:p>
    <w:p>
      <w:pPr>
        <w:pStyle w:val="Normal"/>
        <w:ind w:firstLine="708"/>
        <w:rPr/>
      </w:pPr>
      <w:r>
        <w:rPr/>
        <w:t xml:space="preserve">dato atto che la spesa è finanziata mediante prelievo della somma necessaria dal Fondo di Riserva;  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di approvare il computo metrico estimativo relativo ai lavori in oggetto redatto dal Settore Edilizia in data 14/12/98  recante un importo complessivo di L. 19.000.000 I.V.A. compresa;</w:t>
      </w:r>
    </w:p>
    <w:p>
      <w:pPr>
        <w:pStyle w:val="Normal"/>
        <w:ind w:left="142" w:hanging="142"/>
        <w:rPr/>
      </w:pPr>
      <w:r>
        <w:rPr/>
        <w:t>- di dare atto che il computo metrico in parola e’ acquisito agli atti con prot. n. 69745/05.02.02.02 del 18.12.98  regolarmente firmato e con contestuale approvazione del Timbro dell’Ente;</w:t>
      </w:r>
    </w:p>
    <w:p>
      <w:pPr>
        <w:pStyle w:val="Normal"/>
        <w:ind w:left="142" w:hanging="142"/>
        <w:rPr/>
      </w:pPr>
      <w:r>
        <w:rPr/>
        <w:t>- di dare atto che all’affidamento si provvederà con successivo atto dirigenziale con le modalità in premessa indicate;</w:t>
      </w:r>
    </w:p>
    <w:p>
      <w:pPr>
        <w:pStyle w:val="Normal"/>
        <w:ind w:left="142" w:hanging="142"/>
        <w:rPr/>
      </w:pPr>
      <w:r>
        <w:rPr/>
        <w:t xml:space="preserve">- di prenotare la spesa di L. 19.000.000 all’ azione n. 550 “Palazzo provinciale - locali Prefettura ristrutturazione e manutenzione straordinaria” del PEG 1998, previo prelievo di pari importo dall’azione n. 170 “Fondo di riserva” del PEG 1998;                                      </w:t>
      </w:r>
    </w:p>
    <w:p>
      <w:pPr>
        <w:pStyle w:val="Normal"/>
        <w:ind w:left="142" w:hanging="142"/>
        <w:rPr/>
      </w:pPr>
      <w:r>
        <w:rPr/>
        <w:t>- di stabilire che il responsabile del procedimento è stato individuato nella persona dell’Ing. Carlo Alberto Martinelli;</w:t>
      </w:r>
    </w:p>
    <w:p>
      <w:pPr>
        <w:pStyle w:val="Normal"/>
        <w:ind w:left="142" w:hanging="142"/>
        <w:rPr/>
      </w:pPr>
      <w:r>
        <w:rPr/>
        <w:t>- di dare atto che la presente deliberazione comporta una modifica del PEG 1998 approvato con deliberazione di Giunta n. 38 del 27.1.1998;</w:t>
      </w:r>
    </w:p>
    <w:p>
      <w:pPr>
        <w:pStyle w:val="Normal"/>
        <w:ind w:left="142" w:hanging="142"/>
        <w:rPr/>
      </w:pPr>
      <w:r>
        <w:rPr/>
        <w:t>- 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41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