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/>
        </w:rPr>
        <w:t>70820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/>
        </w:rPr>
        <w:t>22/12/199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L’anno millenovecento</w:t>
      </w:r>
      <w:r>
        <w:rPr>
          <w:lang w:val="en-US"/>
        </w:rPr>
        <w:t>novantotto</w:t>
      </w:r>
      <w:r>
        <w:rPr/>
        <w:t xml:space="preserve"> il giorno </w:t>
      </w:r>
      <w:r>
        <w:rPr>
          <w:lang w:val="en-US"/>
        </w:rPr>
        <w:t>ventidue</w:t>
      </w:r>
      <w:r>
        <w:rPr/>
        <w:t xml:space="preserve"> del mese di </w:t>
      </w:r>
      <w:r>
        <w:rPr>
          <w:lang w:val="en-US"/>
        </w:rPr>
        <w:t>Dicembre</w:t>
      </w:r>
      <w:r>
        <w:rPr/>
        <w:t xml:space="preserve"> alle ore </w:t>
      </w:r>
      <w:r>
        <w:rPr>
          <w:lang w:val="en-US"/>
        </w:rPr>
        <w:t>13:0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/>
        </w:rPr>
        <w:t>PATTUZZI GRAZIANO</w:t>
      </w:r>
      <w:r>
        <w:rPr/>
        <w:t xml:space="preserve">, </w:t>
      </w:r>
      <w:r>
        <w:rPr>
          <w:lang w:val="en-US"/>
        </w:rPr>
        <w:t>Presidente della Provincia</w:t>
      </w:r>
      <w:r>
        <w:rPr/>
        <w:t xml:space="preserve">, con l’assistenza del </w:t>
      </w:r>
      <w:r>
        <w:rPr>
          <w:lang w:val="en-US"/>
        </w:rPr>
        <w:t>Segretario Generale</w:t>
      </w:r>
      <w:r>
        <w:rPr/>
        <w:t xml:space="preserve"> </w:t>
      </w:r>
      <w:r>
        <w:rPr>
          <w:lang w:val="en-US"/>
        </w:rPr>
        <w:t>RONCHETTI GIORGIO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PATTUZZI GRAZIAN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UZZARELLI GIAN CARL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BERGIANTI CLAUD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ASAGRANDE ANDRE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ESTELLI VALLER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AZZONI ALBERT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RIZZI LELL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/>
        </w:rPr>
        <w:t>7</w:t>
      </w:r>
      <w:r>
        <w:rPr/>
        <w:t xml:space="preserve"> Assenti N. </w:t>
      </w:r>
      <w:r>
        <w:rPr>
          <w:lang w:val="en-US"/>
        </w:rPr>
        <w:t>0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/>
        <w:t xml:space="preserve">OGGETTO n. </w:t>
      </w:r>
      <w:r>
        <w:rPr>
          <w:lang w:val="en-US"/>
        </w:rPr>
        <w:t>842</w:t>
      </w:r>
      <w:r>
        <w:rPr/>
        <w:t xml:space="preserve"> :</w:t>
      </w:r>
    </w:p>
    <w:p>
      <w:pPr>
        <w:pStyle w:val="Normal"/>
        <w:rPr/>
      </w:pPr>
      <w:r>
        <w:rPr/>
        <w:t>I.T.G. GUARINI DI MODENA. LAVORI DI MANUTENZIONE STRAORDINARIA PER LA FORMAZIONE DELL'IMPIANTO ELETTRICO DELLA NUOVA AULA DI INFORMATICA E LA SOSTITUZIONE DELLE PRESE DI CORRENTE DELL'ISTITUTO. APPROVAZIONE COMPUTO METRICO, MODALITA' DI AFFIDAMENTO LAVORI E PRENOTAZIONE DI SPES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/>
        <w:t>I.T.G. GUARINI DI MODENA. LAVORI DI MANUTENZIONE STRAORDINARIA PER LA FORMAZIONE DELL'IMPIANTO ELETTRICO DELLA NUOVA AULA DI INFORMATICA E LA SOSTITUZIONE DELLE PRESE DI CORRENTE DELL'ISTITUTO. APPROVAZIONE COMPUTO METRICO, MODALITA' DI AFFIDAMENTO LAVORI E PRENOTAZIONE DI SP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PROVINCIAL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emesso:</w:t>
      </w:r>
    </w:p>
    <w:p>
      <w:pPr>
        <w:pStyle w:val="Normal"/>
        <w:rPr/>
      </w:pPr>
      <w:r>
        <w:rPr/>
        <w:t>- che gli organi dirigenziali della scuola hanno evidenziato a questa amministrazione la carenza di mezzi informatici di insegnamento all’interno dell’Istituto;</w:t>
      </w:r>
    </w:p>
    <w:p>
      <w:pPr>
        <w:pStyle w:val="Normal"/>
        <w:rPr/>
      </w:pPr>
      <w:r>
        <w:rPr/>
        <w:t>- che gli stessi ponevano l’attenzione sull’importanza rivestita oggigiorno dalla             informatizzazione nell’ambito del mondo del lavoro, e sulla necessità quindi di fornire agli studenti una valida preparazione in tale campo;</w:t>
      </w:r>
    </w:p>
    <w:p>
      <w:pPr>
        <w:pStyle w:val="Normal"/>
        <w:rPr/>
      </w:pPr>
      <w:r>
        <w:rPr/>
        <w:t xml:space="preserve">- che, constatata l’effettiva carenza di locali  e di strumenti atti a tale insegnamento, questo Settore ha redatto un progetto per la realizzazione di una nuova aula di Informatica;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visto il computo metrico estimativo  redatto dal Settore Edilizia in data 11/12/98 recante un importo presunto complessivo di L. 16.500.000 di cui L. 14.849.337 per lavori, L. 1.484.934 per I.V.A. 10%, L. 165.000 per 1% sul costo dell’opera e L. 729 per arrotondamenti;</w:t>
      </w:r>
    </w:p>
    <w:p>
      <w:pPr>
        <w:pStyle w:val="Normal"/>
        <w:ind w:firstLine="708"/>
        <w:rPr/>
      </w:pPr>
      <w:r>
        <w:rPr/>
        <w:t>tenuto conto che trattandosi di lavori in economia l’ aggiudicazione avverra’ ai sensi   del-l’ art. 12 del vigente Regolamento per la disciplina dei Contratti, avverrà in esito  a trattativa diretta svolta dal Direttore dei Lavori sotto la propria diretta responsabilita’;</w:t>
      </w:r>
    </w:p>
    <w:p>
      <w:pPr>
        <w:pStyle w:val="Normal"/>
        <w:rPr/>
      </w:pPr>
      <w:r>
        <w:rPr/>
        <w:t xml:space="preserve">       </w:t>
      </w:r>
      <w:r>
        <w:rPr/>
        <w:tab/>
        <w:t>dato atto che la spesa è finanziata con avanzo di amministrazione all’azione n. 903 del P.E.G. 1998;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/>
        <w:tab/>
        <w:tab/>
        <w:t>visto il parere favorevole espresso dal dirigente responsabile del servizio interessato e dal responsabile di ragioneria, rispettivamente in ordine alla regolarità tecnica e contabile del presente atto, ai sensi dell'articolo 53 della legge 8 giugno 1990 n. 142 e successive modifiche;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/>
        <w:tab/>
        <w:tab/>
        <w:t>ad unanimità di voti espressi nelle forme di legg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>- di approvare il computo metrico estimativo relativo ai lavori in oggetto redatto dal Settore   Edilizia in data 11/12/98  recante un importo complessivo di L. 16.500.000 I.V.A. compresa;</w:t>
      </w:r>
    </w:p>
    <w:p>
      <w:pPr>
        <w:pStyle w:val="Normal"/>
        <w:ind w:left="142" w:hanging="142"/>
        <w:rPr/>
      </w:pPr>
      <w:r>
        <w:rPr/>
        <w:t>- di dare atto che il computo metrico in parola e’ acquisito agli atti con prot. n. 69807/11.07.02.02 del 19.12.98  regolarmente firmato e con contestuale apposizione del Timbro dell’Ente;</w:t>
      </w:r>
    </w:p>
    <w:p>
      <w:pPr>
        <w:pStyle w:val="Normal"/>
        <w:ind w:left="142" w:hanging="142"/>
        <w:rPr/>
      </w:pPr>
      <w:r>
        <w:rPr/>
        <w:t>- di dare atto che all’affidamento si provvederà con successivo atto dirigenziale con le modalità in premessa indicate;</w:t>
      </w:r>
    </w:p>
    <w:p>
      <w:pPr>
        <w:pStyle w:val="Normal"/>
        <w:ind w:left="142" w:hanging="142"/>
        <w:rPr/>
      </w:pPr>
      <w:r>
        <w:rPr/>
        <w:t xml:space="preserve">- di prenotare la spesa di L. 16.500.000 all’azione n. 903 “I.T.G. Guarini. Lavori di manutenzione straordinaria” del PEG 1998;                                  </w:t>
      </w:r>
    </w:p>
    <w:p>
      <w:pPr>
        <w:pStyle w:val="Normal"/>
        <w:ind w:left="142" w:hanging="142"/>
        <w:rPr/>
      </w:pPr>
      <w:r>
        <w:rPr/>
        <w:t>- di dare atto che la stessa è finanziata con utilizzo di avanzo di amministrazione;</w:t>
      </w:r>
    </w:p>
    <w:p>
      <w:pPr>
        <w:pStyle w:val="Normal"/>
        <w:ind w:left="142" w:hanging="142"/>
        <w:rPr/>
      </w:pPr>
      <w:r>
        <w:rPr/>
        <w:t>- di stabilire che il responsabile del procedimento è stato individuato nella persona dell’Ing. Carlo Alberto Martinelli;</w:t>
      </w:r>
    </w:p>
    <w:p>
      <w:pPr>
        <w:pStyle w:val="Normal"/>
        <w:ind w:left="142" w:hanging="142"/>
        <w:rPr/>
      </w:pPr>
      <w:r>
        <w:rPr/>
        <w:t>- di rendere il presente atto immediatamente eseguibi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IL PRESIDENTE</w:t>
        <w:tab/>
      </w:r>
      <w:r>
        <w:rPr>
          <w:sz w:val="22"/>
          <w:szCs w:val="22"/>
          <w:lang w:val="en-US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PATTUZZI GRAZIANO</w:t>
      </w: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  <w:szCs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/>
        </w:rPr>
        <w:t>05/01/199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  <w:szCs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F.to ANTONIOLLI BIANCA</w:t>
        <w:tab/>
        <w:t>F.to 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15/01/1999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F.to 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851" w:header="720" w:top="851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/>
      </w:rPr>
      <w:t>842</w:t>
    </w:r>
    <w:r>
      <w:rPr/>
      <w:t xml:space="preserve">  DEL  </w:t>
    </w:r>
    <w:r>
      <w:rPr>
        <w:lang w:val="en-US"/>
      </w:rPr>
      <w:t>22/12/1998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4:00:00Z</dcterms:created>
  <dc:creator>AMM.NE PROVINCIALE MODENA</dc:creator>
  <dc:description/>
  <dc:language>en-US</dc:language>
  <cp:lastModifiedBy>utente_ads</cp:lastModifiedBy>
  <dcterms:modified xsi:type="dcterms:W3CDTF">2003-11-04T14:00:00Z</dcterms:modified>
  <cp:revision>2</cp:revision>
  <dc:subject/>
  <dc:title>C O N S I G L I O    P R O V I N C I A L E</dc:title>
</cp:coreProperties>
</file>