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2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43</w:t>
      </w:r>
      <w:r>
        <w:rPr/>
        <w:t xml:space="preserve"> :</w:t>
      </w:r>
    </w:p>
    <w:p>
      <w:pPr>
        <w:pStyle w:val="Normal"/>
        <w:rPr/>
      </w:pPr>
      <w:r>
        <w:rPr/>
        <w:t>ASSUNZIONE A TEMPO INDETERMINATO DI N. 7 "BIDELLI OPERAI" 3^ Q.F., CON SELEZIONE AI SENSI DELL'ART. 16 DELLA LEGGE 56/87 E SUCCESSIVE MODIFICHE ED INTEGRAZIONI. APPROVAZIONE DEI RISULTATI DELLA SELEZIONE ED ULTERIORI DETERMINAZIO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ASSUNZIONE A TEMPO INDETERMINATO DI N. 7 "BIDELLI OPERAI" 3^ Q.F., CON SELEZIONE AI SENSI DELL'ART. 16 DELLA LEGGE 56/87 E SUCCESSIVE MODIFICHE ED INTEGRAZIONI. APPROVAZIONE DEI RISULTATI DELLA SELEZIONE ED ULTERIORI DETERMI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2"/>
        <w:rPr/>
      </w:pPr>
      <w:r>
        <w:rPr/>
        <w:t>che con determinazione del Dirigente del Servizio Amministrativo del Personale n. 425 del 4.11.1998, successivamente integrata con atto dirigenziale n. 438 del 13.11.1998, si è stabilito di procedere, in esecuzione della decisione adottata dalla Giunta Provinciale in data 28.7.1998, all’espletamento di selezione ai sensi dell’art. 16 della legge 56/87 e successive modifiche ed integrazioni, per la copertura di n. 7 posti al profilo professionale di “Bidello Operaio” 3^ q.f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2"/>
        <w:rPr/>
      </w:pPr>
      <w:r>
        <w:rPr/>
        <w:t>che, successivamente, con deliberazione di Giunta n. 705 del 17.11.1998 è stata nominata la Commissione Giudicatrice per l’espletamento della selezione di cui trattas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2"/>
        <w:rPr/>
      </w:pPr>
      <w:r>
        <w:rPr/>
        <w:t>che, in osservanza delle modalità procedurali descritte dal D.P.C.M. 27.12.1988, nonché dal D.P.R. 487/94 e loro successive modifiche ed integrazioni, con lettere prot. n. 59026/3.3.2 del 4.11.1998, prot. n. 61822/.3.3.2 del 13.11.1998 e prot. n. 67874/.3.3.2 del 12.12.1998 l’Amministrazione ha provveduto a richiedere all’Ufficio Provinciale del Lavoro e della Massima Occupazione di Modena l’avviamento a selezione di un numero di lavoratori pari al doppio dei posti da ricoprire, con l’applicazione delle riserve di cui al D.Lgs. 196/95 e alla deliberazione n. 1/97 Commissione Regionale per l’Impiego Regione Emilia Romag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3"/>
        <w:rPr/>
      </w:pPr>
      <w:r>
        <w:rPr/>
        <w:t>che, conseguentemente, l’Ufficio Provinciale del Lavoro e della Massima Occupazione di Modena ha provveduto con lettere prot. n. 7359, prot. n. 7396 del 9.12.1998 e prot. n. 7427 del 10.12.1998, ad avviare a selezione n. 8 lavoratori iscritti nella graduatoria di cui all’art. 16 della Legge 56/87, n. 4 lavoratori iscritti nella graduatoria di cui alla deliberazione n. 1/97 Commissione Regionale per l’Impiego Regione Emilia Romagna e n. 2 lavoratori iscritti nella graduatoria di cui al D.Lgs. 196/95 e, successivamente, con lettera prot. n. 7588 del 16.12.1998, in esito allo sviluppo della selezione, altri 2 lavoratori iscritti nella graduatoria di cui alla deliberazione n. 1/97 Commissione Regionale per l’Impiego Regione Emilia Romagna;</w:t>
      </w:r>
    </w:p>
    <w:p>
      <w:pPr>
        <w:pStyle w:val="Normal"/>
        <w:ind w:firstLine="709"/>
        <w:rPr/>
      </w:pPr>
      <w:r>
        <w:rPr/>
        <w:t>dato atto che le sedute per l’accertamento dell’idoneità prescritta dalla predetta normativa si sono  svolte in data: 14 dicembre 1998, 19 dicembre 1998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>visti i verbali delle sedute della Commissione concernenti la descrizione dei lavori svolti per l’espletamento della selezione dai quali risulta che la stessa si è conclusa con il seguente esito: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0"/>
        <w:rPr/>
      </w:pPr>
      <w:r>
        <w:rPr/>
        <w:t>COGNOME</w:t>
        <w:tab/>
        <w:t>N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De Lisa</w:t>
        <w:tab/>
        <w:t>Ornella</w:t>
        <w:tab/>
        <w:t>Idon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Sgarbi</w:t>
        <w:tab/>
        <w:t>Milena</w:t>
        <w:tab/>
        <w:t>Idon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Ricci</w:t>
        <w:tab/>
        <w:t>Salvatore</w:t>
        <w:tab/>
        <w:t>Non idon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Gattuso</w:t>
        <w:tab/>
        <w:t>Luciano</w:t>
        <w:tab/>
        <w:t>Idon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Pignatti</w:t>
        <w:tab/>
        <w:t>Simonetta</w:t>
        <w:tab/>
        <w:t>Idon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Molinari</w:t>
        <w:tab/>
        <w:t>Bruno</w:t>
        <w:tab/>
        <w:t>Ass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Di Donato</w:t>
        <w:tab/>
        <w:t>Antimo</w:t>
        <w:tab/>
        <w:t>Idon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6" w:hanging="566"/>
        <w:rPr/>
      </w:pPr>
      <w:r>
        <w:rPr/>
        <w:t>Balugani</w:t>
        <w:tab/>
        <w:t>Aldina</w:t>
        <w:tab/>
        <w:t>Idon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283" w:hanging="283"/>
        <w:rPr/>
      </w:pPr>
      <w:r>
        <w:rPr/>
        <w:t>Manna</w:t>
        <w:tab/>
        <w:t>Anna</w:t>
        <w:tab/>
        <w:t>Idonea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firstLine="709"/>
        <w:rPr/>
      </w:pPr>
      <w:r>
        <w:rPr/>
        <w:t>preso atto delle vigenti disposizioni in materia di assunzioni per gli Enti Locali non strutturalmente deficitari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, a seguito dell’esame degli atti relativi allo svolgimento della selezione per l copertura di  n. 7 posti al profilo professionale di “Bidello Operaio” 3^ q.f. rassegnati a questa Amministrazione dalla Commissione, si è accertato che la stessa ha proceduto all’assolvimento del compito affidato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di approvare, pertanto, l’esito finale della selezione così come formulato dalla Commissione, che risulta essere il seguente: </w:t>
      </w:r>
    </w:p>
    <w:p>
      <w:pPr>
        <w:pStyle w:val="Normal"/>
        <w:tabs>
          <w:tab w:val="clear" w:pos="709"/>
          <w:tab w:val="left" w:pos="2552" w:leader="none"/>
        </w:tabs>
        <w:ind w:left="567" w:hanging="0"/>
        <w:rPr/>
      </w:pPr>
      <w:r>
        <w:rPr/>
        <w:t>COGNOME</w:t>
        <w:tab/>
        <w:t>NO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De Lisa</w:t>
        <w:tab/>
        <w:t>Ornella</w:t>
        <w:tab/>
        <w:t>Idon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Sgarbi</w:t>
        <w:tab/>
        <w:t>Milena</w:t>
        <w:tab/>
        <w:t>Idon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Ricci</w:t>
        <w:tab/>
        <w:t>Salvatore</w:t>
        <w:tab/>
        <w:t>Non idon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Gattuso</w:t>
        <w:tab/>
        <w:t>Luciano</w:t>
        <w:tab/>
        <w:t>Idon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Pignatti</w:t>
        <w:tab/>
        <w:t>Simonetta</w:t>
        <w:tab/>
        <w:t>Idon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Molinari</w:t>
        <w:tab/>
        <w:t>Bruno</w:t>
        <w:tab/>
        <w:t>Ass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Di Donato</w:t>
        <w:tab/>
        <w:t>Antimo</w:t>
        <w:tab/>
        <w:t>Idon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850" w:hanging="566"/>
        <w:rPr/>
      </w:pPr>
      <w:r>
        <w:rPr/>
        <w:t>Balugani</w:t>
        <w:tab/>
        <w:t>Aldina</w:t>
        <w:tab/>
        <w:t>Idon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left" w:pos="2269" w:leader="none"/>
          <w:tab w:val="left" w:pos="4537" w:leader="none"/>
        </w:tabs>
        <w:ind w:left="567" w:hanging="283"/>
        <w:rPr/>
      </w:pPr>
      <w:r>
        <w:rPr/>
        <w:t>Manna</w:t>
        <w:tab/>
        <w:t>Anna</w:t>
        <w:tab/>
        <w:t>Idone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utorizzare, giusta la decisione assunta in data 28.7.1998, la copertura di n. 7 posti al profilo professionale di “Bidello Operaio” 3^ q.f. a far tempo presumibilmente dal prossimo mese di Gennaio 1999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emandare al Servizio Amministrativo del Settore Personale ed Informatica ogni conseguente adempimento per la formalizzazione delle assunzioni a tempo indeterminato, ivi compresa la stipula dei relativi contratti individuali di lavo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43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