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169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45</w:t>
      </w:r>
      <w:r>
        <w:rPr/>
        <w:t xml:space="preserve"> :</w:t>
      </w:r>
    </w:p>
    <w:p>
      <w:pPr>
        <w:pStyle w:val="Normal"/>
        <w:rPr/>
      </w:pPr>
      <w:r>
        <w:rPr/>
        <w:t>CAMPAGNA DI SENSIBILIZZAZIONE RIVOLTA AGLI STUDENTI CONTRO IL VANDALISMO E IL DANNEGGIAMENTO DEI MEZZI PUBBLICI. AUTORIZZAZIONE INTERVENTI A TRATTATIVA PRIVATA. PRENOTAZIONE DELLA SPESA.</w:t>
      </w:r>
    </w:p>
    <w:p>
      <w:pPr>
        <w:pStyle w:val="Normal"/>
        <w:rPr/>
      </w:pPr>
      <w:r>
        <w:rPr/>
      </w:r>
      <w:r>
        <w:br w:type="page"/>
      </w:r>
    </w:p>
    <w:p>
      <w:pPr>
        <w:pStyle w:val="Normal"/>
        <w:rPr/>
      </w:pPr>
      <w:r>
        <w:rPr/>
        <w:t>OGGETTO:</w:t>
      </w:r>
    </w:p>
    <w:p>
      <w:pPr>
        <w:pStyle w:val="Normal"/>
        <w:rPr/>
      </w:pPr>
      <w:r>
        <w:rPr/>
        <w:t>CAMPAGNA DI SENSIBILIZZAZIONE RIVOLTA AGLI STUDENTI CONTRO IL VANDALISMO E IL DANNEGGIAMENTO DEI MEZZI PUBBLICI. AUTORIZZAZIONE INTERVENTI A TRATTATIVA PRIVATA. PRENOTAZIONE DELLA SPESA.</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pPr>
      <w:r>
        <w:rPr/>
        <w:t>LA GIUNTA PROVINCIALE</w:t>
      </w:r>
    </w:p>
    <w:p>
      <w:pPr>
        <w:pStyle w:val="Normal"/>
        <w:widowControl w:val="false"/>
        <w:rPr/>
      </w:pPr>
      <w:r>
        <w:rPr/>
      </w:r>
    </w:p>
    <w:p>
      <w:pPr>
        <w:pStyle w:val="Normal"/>
        <w:widowControl w:val="false"/>
        <w:ind w:firstLine="709"/>
        <w:rPr/>
      </w:pPr>
      <w:r>
        <w:rPr/>
        <w:t>Premesso:</w:t>
      </w:r>
    </w:p>
    <w:p>
      <w:pPr>
        <w:pStyle w:val="Normal"/>
        <w:widowControl w:val="false"/>
        <w:rPr/>
      </w:pPr>
      <w:r>
        <w:rPr/>
        <w:t>- che con deliberazione della Giunta Provinciale n. 1180 del 4.11.1997 è stata approvata la proposta dell’Assessore ai Trasporti riguardante la promozione, in accordo con il Provveditorato agli Studi di Modena e le aziende concessionarie del trasporto pubblico di linea, con particolare riguardo al Consorzio A.T.C.M. di Modena, una campagna di sensibilizzazione soprattutto rivolta agli studenti, contro gli atti di vandalismo che ogni anno danneggiano i mezzi pubblici di linea, provocando un danno di diverse centinaia di milioni;</w:t>
      </w:r>
    </w:p>
    <w:p>
      <w:pPr>
        <w:pStyle w:val="Normal"/>
        <w:widowControl w:val="false"/>
        <w:rPr/>
      </w:pPr>
      <w:r>
        <w:rPr/>
        <w:t>- che per la realizzazione di tale iniziativa è prevista la stampa di opportuni messaggi rivolti agli studenti e loro famiglie, da recapitare anche per il tramite delle scuole e degli organi di informazione locali, con i quali illustrare gli importi spesi annualmente per interventi non produttivi, che diversamente potrebbero ben utilizzarsi  per il potenziamento e il miglioramento del servizio;</w:t>
      </w:r>
    </w:p>
    <w:p>
      <w:pPr>
        <w:pStyle w:val="Normal"/>
        <w:widowControl w:val="false"/>
        <w:rPr/>
      </w:pPr>
      <w:r>
        <w:rPr/>
        <w:t xml:space="preserve">- che per un più efficace risultato si è ritenuto di interessare direttamente gli studenti, concordando  con gli stessi tipo di messaggio, modalità di intervento,  tipo di approccio con gli studenti, ecc., individuando, a tale scopo, in collaborazione con l’Ufficio Stampa e con riferimento ad esperienze già acquisite, una cooperativa costituita da alunni dell’Istituto d’Arte “Venturi” di Modena; </w:t>
      </w:r>
    </w:p>
    <w:p>
      <w:pPr>
        <w:pStyle w:val="Normal"/>
        <w:widowControl w:val="false"/>
        <w:rPr/>
      </w:pPr>
      <w:r>
        <w:rPr/>
        <w:t>- che a seguito di diversi incontri, in collaborazione con l’Ufficio Stampa, con gli studenti della cooperativa dell’Istituto d’Arte Venturi di Modena - Venturi Progetta, il progetto  è stato definito nel seguente modo:</w:t>
      </w:r>
    </w:p>
    <w:p>
      <w:pPr>
        <w:pStyle w:val="Normal"/>
        <w:widowControl w:val="false"/>
        <w:numPr>
          <w:ilvl w:val="0"/>
          <w:numId w:val="1"/>
        </w:numPr>
        <w:tabs>
          <w:tab w:val="clear" w:pos="709"/>
          <w:tab w:val="left" w:pos="0" w:leader="none"/>
        </w:tabs>
        <w:ind w:left="566" w:hanging="566"/>
        <w:rPr/>
      </w:pPr>
      <w:r>
        <w:rPr/>
        <w:t>realizzazione di un volantino di formato 11x11 di pagine 16 con un fumetto tendente alla sensibilizzazione del problema;</w:t>
      </w:r>
    </w:p>
    <w:p>
      <w:pPr>
        <w:pStyle w:val="Normal"/>
        <w:widowControl w:val="false"/>
        <w:numPr>
          <w:ilvl w:val="0"/>
          <w:numId w:val="1"/>
        </w:numPr>
        <w:tabs>
          <w:tab w:val="clear" w:pos="709"/>
          <w:tab w:val="left" w:pos="0" w:leader="none"/>
        </w:tabs>
        <w:ind w:left="566" w:hanging="566"/>
        <w:rPr/>
      </w:pPr>
      <w:r>
        <w:rPr/>
        <w:t>realizzazione di una maglietta stampata con il motivo della campagna da diffondere fra i giovani utenti del mezzo pubblico</w:t>
      </w:r>
    </w:p>
    <w:p>
      <w:pPr>
        <w:pStyle w:val="Normal"/>
        <w:widowControl w:val="false"/>
        <w:numPr>
          <w:ilvl w:val="0"/>
          <w:numId w:val="1"/>
        </w:numPr>
        <w:tabs>
          <w:tab w:val="clear" w:pos="709"/>
          <w:tab w:val="left" w:pos="0" w:leader="none"/>
        </w:tabs>
        <w:ind w:left="283" w:hanging="283"/>
        <w:rPr/>
      </w:pPr>
      <w:r>
        <w:rPr/>
        <w:t>momenti di animazione per la diffusione del volantino e realizzazione di un servizio televisivo da parte degli studenti sul tema del comportamento dei giovani sui mezzi pubblici;</w:t>
      </w:r>
    </w:p>
    <w:p>
      <w:pPr>
        <w:pStyle w:val="Normal"/>
        <w:widowControl w:val="false"/>
        <w:rPr/>
      </w:pPr>
      <w:r>
        <w:rPr/>
        <w:t>- che per il progetto, e la sua realizzazione,  si è definito un compenso complessivo, a favore del Programma 2000 società cooperativa a r.l. Divisione Venturi Progetto, P.I. 01659890360, con sede c/o I.T.C.S. J. Barozzi, viale Monte Kosica 136,  di L. 1.800.000  (comprensive di L. 300.000 per iva 20%);</w:t>
      </w:r>
    </w:p>
    <w:p>
      <w:pPr>
        <w:pStyle w:val="Normal"/>
        <w:widowControl w:val="false"/>
        <w:rPr/>
      </w:pPr>
      <w:r>
        <w:rPr/>
        <w:t>- che si  ritiene di assegnare  la stampa del depliant alla Coptip Industrie Grafiche s.c. a r.l., P.I. 00159910363, con sede in Modena, via Gran Bretagna 50,  assegnataria della stampa della rivista della Provincia “Modena”, che si è dichiarata disponibile alla sua realizzazione come supplemento alla rivista stessa, per una migliore offerta di L. 3.952.000 (comprensive di L. 152.000 per iva 4%), per un numero di copie di 10.000, anche con lo scopo, data  la difficoltà nella realizzazione e per gli aspetti di formazione che la stessa  può avere per gli studenti del Venturi, di rivolgersi a una tipografia di Modena,  abituale fornitrice della Provincia di stampati a colori, consentendo così agli studenti un rapporto diretto e la possibilità di seguire in prima persona tutte le fasi: realizzazione degli impianti, sistemazione delle pellicole in quadricromia, stampa e confezione;</w:t>
      </w:r>
    </w:p>
    <w:p>
      <w:pPr>
        <w:pStyle w:val="Normal"/>
        <w:widowControl w:val="false"/>
        <w:rPr/>
      </w:pPr>
      <w:r>
        <w:rPr/>
        <w:t>- che per le stesse ragioni si ritiene di affidare  la realizzazione della maglietta T shirt alla ditta Gigliotti Group s.r.l., P.I. 01975080365, con sede in Modena, via Scarlatti n. 24, ditta specializzata nella fornitura di gadget e magliette, scegliendo quella di tipo più resistente (L. 5.900 + iva), per un importo complessivo di L. 4.248.000 (comprese L. 708.000 iva 20%), per  un numero di 600 magliette;</w:t>
      </w:r>
    </w:p>
    <w:p>
      <w:pPr>
        <w:pStyle w:val="Normal"/>
        <w:widowControl w:val="false"/>
        <w:rPr/>
      </w:pPr>
      <w:r>
        <w:rPr/>
        <w:t>- che per la buona realizzazione della campagna si agirà in collaborazione con la scuola Venturi, il Provveditorato agli studi di Modena e il Consorzio  A.T.C.M., al quale ultimo, per rendere più diffusa la campagna, si chiederà di integrare con una somma sufficiente per la realizzazione di un maggior numero di magliette, ad integrazione di quelle a carico della Provincia, e per mettere in palio alcuni simbolici premi per i ragazzi che risponderanno al concorso per la migliore composizione - pensiero sul tema della cura delle proprietà pubbliche;</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tabs>
          <w:tab w:val="clear" w:pos="709"/>
          <w:tab w:val="left" w:pos="-284" w:leader="none"/>
        </w:tabs>
        <w:ind w:left="142" w:hanging="142"/>
        <w:rPr/>
      </w:pPr>
      <w:r>
        <w:rPr/>
        <w:t>- di approvare l’iniziativa indicata in premessa, che si richiama ad ogni effetto, autorizzando i seguenti interventi a trattativa privata:</w:t>
      </w:r>
    </w:p>
    <w:p>
      <w:pPr>
        <w:pStyle w:val="Normal"/>
        <w:widowControl w:val="false"/>
        <w:numPr>
          <w:ilvl w:val="0"/>
          <w:numId w:val="2"/>
        </w:numPr>
        <w:tabs>
          <w:tab w:val="clear" w:pos="709"/>
          <w:tab w:val="left" w:pos="0" w:leader="none"/>
        </w:tabs>
        <w:ind w:left="709" w:hanging="567"/>
        <w:rPr/>
      </w:pPr>
      <w:r>
        <w:rPr/>
        <w:t>progettazione e realizzazione dell’iniziativa da parte di Programma 2000, società cooperativa a r.l. Divisione Venturi Progetto, P.I. 01659890360, con sede c/o I.T.C.S. J. Barozzi, viale Monte Kosica 136, per un importo complessivo, iva compresa, di L. 1.800.000;</w:t>
      </w:r>
    </w:p>
    <w:p>
      <w:pPr>
        <w:pStyle w:val="Normal"/>
        <w:widowControl w:val="false"/>
        <w:numPr>
          <w:ilvl w:val="0"/>
          <w:numId w:val="2"/>
        </w:numPr>
        <w:tabs>
          <w:tab w:val="clear" w:pos="709"/>
          <w:tab w:val="left" w:pos="0" w:leader="none"/>
        </w:tabs>
        <w:ind w:left="709" w:hanging="567"/>
        <w:rPr/>
      </w:pPr>
      <w:r>
        <w:rPr/>
        <w:t xml:space="preserve">stampa di n. 10.000 presso la Coptip Industrie Grafiche s.c. a r.l., P.I.  00159910363, con sede in Modena, via Gran Bretagna 50,  per un importo complessivo, iva compresa, di  L. 3.952.000; </w:t>
      </w:r>
    </w:p>
    <w:p>
      <w:pPr>
        <w:pStyle w:val="Normal"/>
        <w:widowControl w:val="false"/>
        <w:numPr>
          <w:ilvl w:val="0"/>
          <w:numId w:val="2"/>
        </w:numPr>
        <w:tabs>
          <w:tab w:val="clear" w:pos="709"/>
          <w:tab w:val="left" w:pos="0" w:leader="none"/>
        </w:tabs>
        <w:ind w:left="425" w:hanging="283"/>
        <w:rPr/>
      </w:pPr>
      <w:r>
        <w:rPr/>
        <w:t xml:space="preserve"> </w:t>
      </w:r>
      <w:r>
        <w:rPr/>
        <w:t>realizzazione di 600  magliette T shirt da parte della ditta Gigliotti Group s.r.l., P.I. 01975080365, con sede in Modena, via Scarlatti n. 24, per un importo complessivo, iva compresa, di L. 4.248.000;</w:t>
      </w:r>
    </w:p>
    <w:p>
      <w:pPr>
        <w:pStyle w:val="Normal"/>
        <w:widowControl w:val="false"/>
        <w:ind w:left="142" w:hanging="0"/>
        <w:rPr/>
      </w:pPr>
      <w:r>
        <w:rPr/>
        <w:t>prenotando a tale scopo la somma complessiva di L. 10.000.000 all’azione 840 “Consulenza per analisi della mobilità di persone, merci e progettazione per finanziamenti comunitari”  del PEG 1998;</w:t>
      </w:r>
    </w:p>
    <w:p>
      <w:pPr>
        <w:pStyle w:val="Normal"/>
        <w:widowControl w:val="false"/>
        <w:rPr/>
      </w:pPr>
      <w:r>
        <w:rPr/>
        <w:t>- di rendere il presente atto immediatamente eseguibi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45</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0:00Z</dcterms:created>
  <dc:creator>AMM.NE PROVINCIALE MODENA</dc:creator>
  <dc:description/>
  <dc:language>en-US</dc:language>
  <cp:lastModifiedBy>utente_ads</cp:lastModifiedBy>
  <dcterms:modified xsi:type="dcterms:W3CDTF">2003-11-04T14:00:00Z</dcterms:modified>
  <cp:revision>2</cp:revision>
  <dc:subject/>
  <dc:title>C O N S I G L I O    P R O V I N C I A L E</dc:title>
</cp:coreProperties>
</file>