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187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9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nov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6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50</w:t>
      </w:r>
      <w:r>
        <w:rPr/>
        <w:t xml:space="preserve"> :</w:t>
      </w:r>
    </w:p>
    <w:p>
      <w:pPr>
        <w:pStyle w:val="Normal"/>
        <w:rPr/>
      </w:pPr>
      <w:r>
        <w:rPr/>
        <w:t>REG. CE 950/97. PREMIO AI GIOVANI AL PRIMO INSEDIAMENTO. 19' PROGRAMMA INTERVENTO FINANZIARIO ISTANZE PRESENTATE DAL 01/01/95 AL 31/03/9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REG. CE 950/97. PREMIO AI GIOVANI AL PRIMO INSEDIAMENTO. 19' PROGRAMMA INTERVENTO FINANZIARIO ISTANZE PRESENTATE DAL 01/01/95 AL 31/03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Reg.CE 950/97 che prevede, fra l’altro, aiuti ai giovani agricoltori al primo insediamento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 la deliberazione di Giunta provinciale n. 361 del 23/6/1998 con oggetto: “Reg.CE 950/97. Miglioramento efficienza delle strutture agrarie e premio ai giovani al primo insediamento.19° Programma intervento finanziario aiuto ai giovani e piani presentati dal 01/01/1995 al 31/3/1997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 la deliberazione del Consiglio Regionale del 22/10/86 n. 962, quella del 22/7/1993 n. 1567, quella del 06/12/1995 n. 171 relative all’adozione delle disposizioni per l’attuazione dei Reg CEE 797/85 e 2328/91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 la L.R. 15/97, art. 3, che ripartisce le funzioni fra Province e Comunità Montane in materia di agricoltura, facendo esercitare alle stesse tutte le funzioni amministrative rientranti nella sfera di competenza regionale sulla base della normativa comunitaria, statale e regional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che con la deliberazione di Giunta succitata (361/98) sono stati ammessi a finanziamento 44 giovani per un importo di L. 1.368.032.000 in base alla nota prot.17418 del 13/5/1998 con la quale la Regione Emilia Romagna comunicava che la Giunta regionale con atto n. 672 aveva deliberato il riparto dei fondi relativo al Reg. CE 950/97 e che questi ammontavano per l’aiuto ai giovani agricoltori a L. 1.3691.620.65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che due giovani riportati in allegato 2 della deliberazione di Giunta n. 361 del 23.6.1998 in attesa di finanziamento, e precisamente Verderi Massimo di Carpi e Galetti Lorena di Castelfranco, sono stati finanziati con determina in corso di approvazione da parte dell’Amministrazione Provinciale utilizzando delle precedenti economi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:</w:t>
      </w:r>
    </w:p>
    <w:p>
      <w:pPr>
        <w:pStyle w:val="Normal"/>
        <w:tabs>
          <w:tab w:val="left" w:pos="709" w:leader="none"/>
        </w:tabs>
        <w:rPr/>
      </w:pPr>
      <w:r>
        <w:rPr/>
        <w:t>- la delibera di Giunta provinciale in corso di approvazione con cui si precisa che sono stati accettati i ricorsi delle ditte Corni Roberto di Soliera e Turrini Roberto di Castelvetro avendo presentato ulteriori elementi per esprimere tale parere che in precedenza era risultato negativo;</w:t>
      </w:r>
    </w:p>
    <w:p>
      <w:pPr>
        <w:pStyle w:val="Normal"/>
        <w:tabs>
          <w:tab w:val="left" w:pos="709" w:leader="none"/>
        </w:tabs>
        <w:rPr/>
      </w:pPr>
      <w:r>
        <w:rPr/>
        <w:t>- la nota prot. 43534 del 17/12/1998 con cui la regione Emilia Romagna comunica l’immediata eseguibilità della deliberazione n. 2452 del 14/12/98 della Giunta regionale con cui si assegnano all’Amministrazione Provinciale di Modena L. 1.243.575.900 per finanziare gli aiuti ai giovani di cui all’art. 10 del Reg. CE 950/97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la graduatoria delle istanze riportate nell’elenco n. 2 della citata delibera di Giunta Provinciale 361/98;</w:t>
      </w:r>
    </w:p>
    <w:p>
      <w:pPr>
        <w:pStyle w:val="Normal"/>
        <w:ind w:firstLine="709"/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’articolo 53 della legge 8 giugno 1990 n. 142 e successive modifiche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mmettere al finanziamento, sulla base delle graduatorie, le ditte elencate nell’allegato 1 per un totale di n. 42 nominativi, da Monti Alberto a Borghi Dino per un totale di L. 1.243.575.9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mmettere a finanziamento le ditte elencate nell’allegato n. 2 nel quale vengono riportati i nominativi di Corni Roberto di Soliera e Turrini Roberto di Castelvetro, in attesa di delibera regionale di rettifica e di copertura finanziaria per tutti i nominativi ivi riport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mandato al Dirigente responsabile di emettere i previsti provvedimenti di finanziamento a favore delle ditte di cui all’allegato n. 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inviare la presente delibera, unitamente all’elenco dei nominativi non inseriti in precedenza, all’Assessorato regionale per gli ulteriori adempimenti previsti dalle normative in vig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er allegato vedere il Volu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gli allegati al N. 17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09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50</w:t>
    </w:r>
    <w:r>
      <w:rPr/>
      <w:t xml:space="preserve">  DEL  </w:t>
    </w:r>
    <w:r>
      <w:rPr>
        <w:lang w:val="en-US"/>
      </w:rPr>
      <w:t>29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1:00Z</dcterms:created>
  <dc:creator>AMM.NE PROVINCIALE MODENA</dc:creator>
  <dc:description/>
  <dc:language>en-US</dc:language>
  <cp:lastModifiedBy>utente_ads</cp:lastModifiedBy>
  <dcterms:modified xsi:type="dcterms:W3CDTF">2003-11-04T14:01:00Z</dcterms:modified>
  <cp:revision>2</cp:revision>
  <dc:subject/>
  <dc:title>C O N S I G L I O    P R O V I N C I A L E</dc:title>
</cp:coreProperties>
</file>