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190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9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nov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6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52</w:t>
      </w:r>
      <w:r>
        <w:rPr/>
        <w:t xml:space="preserve"> :</w:t>
      </w:r>
    </w:p>
    <w:p>
      <w:pPr>
        <w:pStyle w:val="Normal"/>
        <w:rPr/>
      </w:pPr>
      <w:r>
        <w:rPr/>
        <w:t>ISTITUTO TECNICO INDUSTRIALE "FERMI" DI MODENA. LAVORI DI SOMMA URGENZA PER SISTEMAZIONE E RIPRISTINO FUNZIONALITA' IMPIANTO DI RISCALDAMENTO. APPROVAZIONE COMPUTO METRICO E PRENOTAZIONE DELLA SP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ISTITUTO TECNICO INDUSTRIALE "FERMI" DI MODENA. LAVORI DI SOMMA URGENZA PER SISTEMAZIONE E RIPRISTINO FUNZIONALITA' IMPIANTO DI RISCALDAMENTO. APPROVAZIONE COMPUTO METRICO E PRENOTAZIONE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LA GIUNTA PROVINCIAL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843" w:hanging="1843"/>
        <w:rPr/>
      </w:pPr>
      <w:r>
        <w:rPr/>
      </w:r>
    </w:p>
    <w:p>
      <w:pPr>
        <w:pStyle w:val="Normal"/>
        <w:ind w:firstLine="709"/>
        <w:rPr/>
      </w:pPr>
      <w:r>
        <w:rPr/>
        <w:tab/>
        <w:t>Premesso che a seguito dell'improvvisa rottura della tubazione dell'impianto di riscaldamento avvenuta il giorno 12/12/98 al piano terra dell'Isituto Tecnico Industriale E. Fermi di Modena, dovuta allo stato di vetustà dell'impianto citato si rendono necessari e urgenti  alcuni lavori per il rifacimento del tratto di tubazione deteriorato, da realizzarsi con percorso esterno abbandonando la linea esistente;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/>
        <w:t>visto il  computo metrico estimativo all'uopo redatto dal Settore Edilizia in data 23/12/1998 recante un importo complessivo di L. 18.810.000  di  cui L. 15.500.000 per lavori e L. 3.310.000 per somme a disposizione, come in seguito specificato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>a) Opere murarie</w:t>
              <w:tab/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/>
            </w:pPr>
            <w:r>
              <w:rPr/>
              <w:t>L.    4.032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>b) Opere da idraulico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/>
            </w:pPr>
            <w:r>
              <w:rPr/>
              <w:t>L.  10.500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>c) Opere di assistenza centrale termica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L.</w:t>
              <w:tab/>
              <w:t xml:space="preserve"> 968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  <w:tab w:val="right" w:pos="8506" w:leader="none"/>
              </w:tabs>
              <w:rPr/>
            </w:pPr>
            <w:r>
              <w:rPr/>
              <w:t>Totale Lavori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/>
            </w:pPr>
            <w:r>
              <w:rPr/>
              <w:t>L.  15.500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>d) I.V.A. 20%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/>
            </w:pPr>
            <w:r>
              <w:rPr/>
              <w:t>L.    3.100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 xml:space="preserve">e) Arrotondamenti 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L.       210.000</w:t>
            </w:r>
          </w:p>
        </w:tc>
      </w:tr>
      <w:tr>
        <w:trPr/>
        <w:tc>
          <w:tcPr>
            <w:tcW w:w="6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rPr/>
            </w:pPr>
            <w:r>
              <w:rPr/>
              <w:t>Totale</w:t>
              <w:tab/>
              <w:t xml:space="preserve"> </w:t>
              <w:tab/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5671" w:leader="none"/>
                <w:tab w:val="right" w:pos="8506" w:leader="none"/>
              </w:tabs>
              <w:jc w:val="right"/>
              <w:rPr/>
            </w:pPr>
            <w:r>
              <w:rPr/>
              <w:t>L.  18.810.0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ind w:firstLine="568"/>
        <w:rPr/>
      </w:pPr>
      <w:r>
        <w:rPr/>
        <w:t xml:space="preserve"> </w:t>
      </w:r>
      <w:r>
        <w:rPr/>
        <w:t>ritenuto che l'intervento riveste carattere di somma urgenza in quanto la mancata esecuzione di tali lavori creerebbe notevoli disagi e danni a persone e cose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ind w:firstLine="568"/>
        <w:rPr/>
      </w:pPr>
      <w:r>
        <w:rPr/>
        <w:t>dato at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rPr/>
      </w:pPr>
      <w:r>
        <w:rPr/>
        <w:t>- che da parte del Dirigente del Settore Edilizia sono state adottate le esatte procedure previste dal vigente Regolamento per interventi di somma urgenza e che tempestivamente è stato avvisato e relazionato all'Assessore Responsabile del Settore Edilizia e alla Giunta Provinciale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rPr/>
      </w:pPr>
      <w:r>
        <w:rPr/>
        <w:t>- che il Direttore dei Lavori ha affidato, come previsto dall'art. 33 del Regolamento per la Disciplina dei Contratti, le opere previste nel computo alle seguenti Ditt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rPr/>
      </w:pPr>
      <w:r>
        <w:rPr/>
        <w:t>a) Opere murarie: Rendo Michele, Via Farini n. 34, Nonantola ( MO ), P.I. 01738150364, per l'importo di L. 4.838.400 di cui L. 4.032.000 per lavori e L. 806.400 per I.V.A. 20%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rPr/>
      </w:pPr>
      <w:r>
        <w:rPr/>
        <w:t>b) Opere impiantistiche: Ditta Emiltecno, Via Emilia Ovest n. 930, Modena, P.I. 00936560366, per l'importo di L. 12.600.000 di cui L. 10.500.000 per lavori e L. 2.100.000 per I.V.A. 20%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1" w:leader="none"/>
          <w:tab w:val="right" w:pos="8506" w:leader="none"/>
        </w:tabs>
        <w:rPr/>
      </w:pPr>
      <w:r>
        <w:rPr/>
        <w:t>c) Opere assistenza Centrale Termica: Ditta CPL Concordia, Via Grandi n. 39, Concordia sul Secchia (MO), P.I. 00154950364, per l'importo di L. 1.161.600 di cui L. 968.000 per lavori e L.193.600 per I.V.A. 20%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/>
      </w:pPr>
      <w:r>
        <w:rPr/>
        <w:t>D E L I B E R 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ind w:left="142" w:hanging="142"/>
        <w:rPr/>
      </w:pPr>
      <w:r>
        <w:rPr/>
        <w:t>- di approvare il computo metrico estimativo relativo ai lavori in oggetto redatto dal Settore Edilizia in data 23/12/1998 recante un importo complessivo di L. 18.810.000 I.V.A. compresa,  come in premessa esposto;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ind w:left="142" w:hanging="142"/>
        <w:rPr/>
      </w:pPr>
      <w:r>
        <w:rPr/>
        <w:t>- di dare atto che il computo metrico in parola è acquisito agli atti con prot. n. 71173/11.7.3.2. del 28.12.98 regolarmente firmato e con contestuale apposizione del timbro dell'Ente;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ind w:left="142" w:hanging="142"/>
        <w:rPr/>
      </w:pPr>
      <w:r>
        <w:rPr/>
        <w:t xml:space="preserve">- di prenotare  la spesa di L. 18.600.000 all'azione n. 572 “Lavori di somma urgenza presso l’I.T.I. “Fermi” di Modena” del P.E.G. 1998, previo prelievo dell’importo pari a L. 13.600.000 dall’azione n. 137 “Fondo di riserva” del P.E.G. 1998;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ind w:left="142" w:hanging="142"/>
        <w:rPr/>
      </w:pPr>
      <w:r>
        <w:rPr/>
        <w:t>- di dare atto che all'affidamento formale dei lavori ed all'impegno della spesa verrà provveduto con successivo atto dirigenziale;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right" w:pos="7371" w:leader="none"/>
        </w:tabs>
        <w:rPr/>
      </w:pPr>
      <w:r>
        <w:rPr/>
        <w:t>- di rendere, vista l'urgenza,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52</w:t>
    </w:r>
    <w:r>
      <w:rPr/>
      <w:t xml:space="preserve">  DEL  </w:t>
    </w:r>
    <w:r>
      <w:rPr>
        <w:lang w:val="en-US"/>
      </w:rPr>
      <w:t>29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1:00Z</dcterms:created>
  <dc:creator>AMM.NE PROVINCIALE MODENA</dc:creator>
  <dc:description/>
  <dc:language>en-US</dc:language>
  <cp:lastModifiedBy>utente_ads</cp:lastModifiedBy>
  <dcterms:modified xsi:type="dcterms:W3CDTF">2003-11-04T14:01:00Z</dcterms:modified>
  <cp:revision>2</cp:revision>
  <dc:subject/>
  <dc:title>C O N S I G L I O    P R O V I N C I A L E</dc:title>
</cp:coreProperties>
</file>