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0699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3/02/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anove</w:t>
      </w:r>
      <w:r>
        <w:rPr/>
        <w:t xml:space="preserve"> il giorno </w:t>
      </w:r>
      <w:r>
        <w:rPr>
          <w:lang w:val="en-US"/>
        </w:rPr>
        <w:t>ventitr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5</w:t>
      </w:r>
      <w:r>
        <w:rPr/>
        <w:t xml:space="preserve"> :</w:t>
      </w:r>
    </w:p>
    <w:p>
      <w:pPr>
        <w:pStyle w:val="Normal"/>
        <w:rPr/>
      </w:pPr>
      <w:r>
        <w:rPr/>
        <w:t>PROGRAMMAZIONE ED EDILIZIA SCOLASTICA. CONSULENZA E SUPPORTO ALLE ATTIVITA', PREVISIONE COLLABORAZIONE E PRENOTAZIONE DI SPES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PROGRAMMAZIONE ED EDILIZIA SCOLASTICA. CONSULENZA E SUPPORTO ALLE ATTIVITA', PREVISIONE COLLABORAZIONE E PRENOTAZIONE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remesso:</w:t>
      </w:r>
    </w:p>
    <w:p>
      <w:pPr>
        <w:pStyle w:val="Normal"/>
        <w:rPr/>
      </w:pPr>
      <w:r>
        <w:rPr/>
        <w:t>- che è tuttora in corso e  sta procedendo l’attività di rilevamento, documentazione ed organizzazione dei dati connessi al patrimonio edilizio scolastico, come da progetto avviato nel 1998 (che avrà termine a giugno 1999) ed affidato dal competente Servizio Orientamento e Programmazione Scolastica della Provincia al Dott. Massimo Baldini, ricercatore presso l’Università di Bologna;</w:t>
      </w:r>
    </w:p>
    <w:p>
      <w:pPr>
        <w:pStyle w:val="Normal"/>
        <w:rPr/>
      </w:pPr>
      <w:r>
        <w:rPr/>
        <w:t>- che nel corso dell’ultimo trimestre del 1998, il suddetto incaricato è stato affiancato da una collaboratrice esterna, in possesso di adeguata preparazione in materia edilizia e catastale, per gestire la notevole mole dei dati raccolti, in particolare di quelli ricavabili dalle planimetrie degli edifici sede dei vari istituti superiori;</w:t>
      </w:r>
    </w:p>
    <w:p>
      <w:pPr>
        <w:pStyle w:val="Normal"/>
        <w:rPr/>
      </w:pPr>
      <w:r>
        <w:rPr/>
        <w:t>- che l’incarico di quest’ultima collaboratrice è scaduto il 31.12.1998, e si presenta tuttora la necessità di poter utilizzare simili competenze, anche per garantire la conclusione, nei termini previsti, del progetto di rilevamento e documentazione di cui sopra;</w:t>
      </w:r>
    </w:p>
    <w:p>
      <w:pPr>
        <w:pStyle w:val="Normal"/>
        <w:rPr/>
      </w:pPr>
      <w:r>
        <w:rPr/>
        <w:t>- che per tale opera di supporto è indispensabile possedere specifiche conoscenze tecniche in materia edilizia, al fine di  supportare al meglio il personale esistente nel Servizio;</w:t>
      </w:r>
    </w:p>
    <w:p>
      <w:pPr>
        <w:pStyle w:val="Normal"/>
        <w:rPr/>
      </w:pPr>
      <w:r>
        <w:rPr/>
        <w:t>- che tale attività di supporto, da prestarsi per 30 ore settimanali, per un periodo valutato in quattro mesi,  terminerà a fine giugno 1999, in concomitanza della conclusione del progetto succitato;</w:t>
      </w:r>
    </w:p>
    <w:p>
      <w:pPr>
        <w:pStyle w:val="Normal"/>
        <w:rPr/>
      </w:pPr>
      <w:r>
        <w:rPr/>
        <w:t>- che per tale attività  è preventivabile una spesa lorda di L. 6.250.000 (comprensiva di contributi INPS e trattenute IRPEF) oltre all’IRAP di legge;</w:t>
      </w:r>
    </w:p>
    <w:p>
      <w:pPr>
        <w:pStyle w:val="Normal"/>
        <w:ind w:firstLine="708"/>
        <w:rPr/>
      </w:pPr>
      <w:r>
        <w:rPr/>
        <w:t>rilevata quindi l’opportunità di continuare questa collaborazione di supporto all’attività di rilevamento, documentazione ed organizzazione dei dati connessi al patrimonio edilizio scolastico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left="567" w:hanging="283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attuare, per un periodo di quattro mesi a partire dal 1° marzo 1999, una collaborazione di supporto e coordinamento, mediante ricorso a incaricato esterno, che si rapporti continuativamente  con il personale dipendente del Servizio Orientamento e Programmazione Scolastica della Provincia al fine di ultimare la rilevazione e organizzazione dei dati connessi al patrimonio edilizio scolastic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mandato al Dirigente responsabile del Servizio Orientamento e Programmazione Scolastica della Provincia di adottare tutti gli atti necessari all’affidamento di un apposito incarico sotto forma di collaborazione professionale coordinata e continuati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prenotare allo scopo la spesa presunta di L. 6.250.000 all’azione n. 750 “Acquisto consulenze e servizi per elaborazione di proposte su aree di intervento e progetti specifici” del P.E.G. 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dare atto che si provvederà a far fronte agli oneri IRAP mediante successivo  apposito impegno della somma necessaria all’azione 226 “Quota IRAP a carico Provincia per collaborazioni coordinate e continuative e per redditi assimilati”  del P.E.G. 199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7/02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9/03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5</w:t>
    </w:r>
    <w:r>
      <w:rPr/>
      <w:t xml:space="preserve">  DEL  </w:t>
    </w:r>
    <w:r>
      <w:rPr>
        <w:lang w:val="en-US"/>
      </w:rPr>
      <w:t>23/02/1999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6:00Z</dcterms:created>
  <dc:creator>AMM.NE PROVINCIALE MODENA</dc:creator>
  <dc:description/>
  <dc:language>en-US</dc:language>
  <cp:lastModifiedBy>utente_ads</cp:lastModifiedBy>
  <dcterms:modified xsi:type="dcterms:W3CDTF">2003-11-14T10:26:00Z</dcterms:modified>
  <cp:revision>2</cp:revision>
  <dc:subject/>
  <dc:title>C O N S I G L I O    P R O V I N C I A L E</dc:title>
</cp:coreProperties>
</file>