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0702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23/02/19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anove</w:t>
      </w:r>
      <w:r>
        <w:rPr/>
        <w:t xml:space="preserve"> il giorno </w:t>
      </w:r>
      <w:r>
        <w:rPr>
          <w:lang w:val="en-US"/>
        </w:rPr>
        <w:t>ventitre</w:t>
      </w:r>
      <w:r>
        <w:rPr/>
        <w:t xml:space="preserve"> del mese di </w:t>
      </w:r>
      <w:r>
        <w:rPr>
          <w:lang w:val="en-US"/>
        </w:rPr>
        <w:t>Febbrai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88</w:t>
      </w:r>
      <w:r>
        <w:rPr/>
        <w:t xml:space="preserve"> :</w:t>
      </w:r>
    </w:p>
    <w:p>
      <w:pPr>
        <w:pStyle w:val="Normal"/>
        <w:rPr/>
      </w:pPr>
      <w:r>
        <w:rPr/>
        <w:t>L.R. 23/97. BANDO PER L'APERTURA DI AGENZIE DI VIAGGIO E TURISMO CON VENDITA DIRETTA AL PUBBLICO ANNO 1999 NEL TERRITORIO DELLA PROVINCIA DI MODENA. INTEGRAZIONE DEL BANDO APPROVATO CON DELIBERAZIONE DI GIUNTA PROVINCIALE N. 17 DEL 20/1/199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L.R. 23/97. BANDO PER L'APERTURA DI AGENZIE DI VIAGGIO E TURISMO CON VENDITA DIRETTA AL PUBBLICO ANNO 1999 NEL TERRITORIO DELLA PROVINCIA DI MODENA. INTEGRAZIONE DEL BANDO APPROVATO CON DELIBERAZIONE DI GIUNTA PROVINCIALE N. 17 DEL 20/1/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709"/>
        <w:rPr/>
      </w:pPr>
      <w:r>
        <w:rPr/>
        <w:t>Vista:</w:t>
      </w:r>
    </w:p>
    <w:p>
      <w:pPr>
        <w:pStyle w:val="Normal"/>
        <w:rPr/>
      </w:pPr>
      <w:r>
        <w:rPr/>
        <w:t>- la Legge Regionale 7/98 “Organizzazione turistica regionale, abrogazione della L.R. 28/93” con la quale all’articolo 3 vengono demandate alle Province le funzioni amministrative in materia di agenzie di viaggio e turismo;</w:t>
      </w:r>
    </w:p>
    <w:p>
      <w:pPr>
        <w:pStyle w:val="Normal"/>
        <w:rPr/>
      </w:pPr>
      <w:r>
        <w:rPr/>
        <w:t>- la Legge Regionale  23/97 “Disciplina delle attività delle agenzie di viaggio e turismo”;</w:t>
      </w:r>
    </w:p>
    <w:p>
      <w:pPr>
        <w:pStyle w:val="Normal"/>
        <w:ind w:firstLine="709"/>
        <w:rPr/>
      </w:pPr>
      <w:r>
        <w:rPr/>
        <w:t>considerato che l’articolo  17, comma 4 della Legge Regionale n. 23/97 prevede, in prima applicazione della legge, un limite al rilascio di autorizzazioni per l’apertura di agenzie di viaggio e turismo con vendita diretta al pubblico per il triennio 97/99, pari al 15% annuo calcolato rispetto al numero di agenzie previste dai piani provinciali approvati al 31/12/1996;</w:t>
      </w:r>
    </w:p>
    <w:p>
      <w:pPr>
        <w:pStyle w:val="Normal"/>
        <w:ind w:firstLine="709"/>
        <w:rPr/>
      </w:pPr>
      <w:r>
        <w:rPr/>
        <w:t>dato atto:</w:t>
      </w:r>
    </w:p>
    <w:p>
      <w:pPr>
        <w:pStyle w:val="Normal"/>
        <w:rPr/>
      </w:pPr>
      <w:r>
        <w:rPr/>
        <w:t>- che applicando la percentuale di cui sopra per l’anno 1999 è possibile rilasciare n. 6 autorizzazioni per l’apertura di agenzie di viaggio e turismo con vendita diretta al pubblico;</w:t>
      </w:r>
    </w:p>
    <w:p>
      <w:pPr>
        <w:pStyle w:val="Normal"/>
        <w:rPr/>
      </w:pPr>
      <w:r>
        <w:rPr/>
        <w:t>- che il comma 5 dell’articolo 17 della Legge Regionale n. 23/97 prevede che nel triennio 97/99 le Province annualmente stabiliscano e pubblicizzino i criteri di priorità e le scadenze per il rilascio delle nuove concessioni con particolare riguardo alle esigenze attinenti ad una migliore redistribuzione territoriale dei servizi delle agenzie di viaggio e turismo e alla localizzazione in comuni privi di agenzie;</w:t>
      </w:r>
    </w:p>
    <w:p>
      <w:pPr>
        <w:pStyle w:val="Normal"/>
        <w:rPr/>
      </w:pPr>
      <w:r>
        <w:rPr/>
        <w:t>- che si è dato corso agli adempimenti relativi all’anno 1997 approvando il bando con determinazione di Giunta Provinciale n. 1304 del 9/12/1997 mentre con atto dirigenziale n. 77 del 17/4/98 è stata approvata la graduatoria delle domande presentate entro la scadenza del 6/2/1998 prevista nel bando;</w:t>
      </w:r>
    </w:p>
    <w:p>
      <w:pPr>
        <w:pStyle w:val="Normal"/>
        <w:rPr/>
      </w:pPr>
      <w:r>
        <w:rPr/>
        <w:t>- che si è dato corso agli adempimenti relativi per l’anno 1998 approvando il bando con atto di Giunta Provinciale n. 325 del 2/6/1998, mentre con atto dirigenziale n. 214 del 15/10/1998 è stata approvata la graduatoria delle domande presentate entro la scadenza del 10/7/98 prevista nel bando;</w:t>
      </w:r>
    </w:p>
    <w:p>
      <w:pPr>
        <w:pStyle w:val="Normal"/>
        <w:rPr/>
      </w:pPr>
      <w:r>
        <w:rPr/>
        <w:t>- che con nota acquisita agli atti con prot. n. 9914 del 19/2/1999, la società Touring Viaggi srl, classificatasi in posizione utile in graduatoria per il rilascio di autorizzazione all’apertura di una agenzia di viaggio e turismo con vendita diretta al pubblico nell’ambito del bando anno 1998, ha comunicato la rinuncia all’apertura e che non è possibile scalare la graduatoria per mancanza di ulteriori domande idonee;</w:t>
      </w:r>
    </w:p>
    <w:p>
      <w:pPr>
        <w:pStyle w:val="Normal"/>
        <w:ind w:firstLine="709"/>
        <w:rPr/>
      </w:pPr>
      <w:r>
        <w:rPr/>
        <w:t>rilevato pertanto che, essendosi resa disponibile una autorizzazione relativamente all’anno 1998, è opportuno integrare il bando 1999 prevedendo il rilascio di una autorizzazione aggiuntiva per il 1999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tabs>
          <w:tab w:val="left" w:pos="284" w:leader="none"/>
          <w:tab w:val="left" w:pos="709" w:leader="none"/>
        </w:tabs>
        <w:rPr/>
      </w:pPr>
      <w:r>
        <w:rPr/>
        <w:tab/>
        <w:tab/>
        <w:t>ad unanimità di voti espressi nelle forme di legge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D E L I B E R A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integrare il bando 1999 prevedendo il rilascio di una autorizzazione aggiuntiva per un totale di 7 autorizzazion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rendere il presente atto immediatamente eseguibile ai sensi dell’articolo 47 della L. 142/9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27/02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09/03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88</w:t>
    </w:r>
    <w:r>
      <w:rPr/>
      <w:t xml:space="preserve">  DEL  </w:t>
    </w:r>
    <w:r>
      <w:rPr>
        <w:lang w:val="en-US"/>
      </w:rPr>
      <w:t>23/02/1999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6:00Z</dcterms:created>
  <dc:creator>AMM.NE PROVINCIALE MODENA</dc:creator>
  <dc:description/>
  <dc:language>en-US</dc:language>
  <cp:lastModifiedBy>utente_ads</cp:lastModifiedBy>
  <dcterms:modified xsi:type="dcterms:W3CDTF">2003-11-14T10:26:00Z</dcterms:modified>
  <cp:revision>2</cp:revision>
  <dc:subject/>
  <dc:title>C O N S I G L I O    P R O V I N C I A L E</dc:title>
</cp:coreProperties>
</file>