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10703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3/02/199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anove</w:t>
      </w:r>
      <w:r>
        <w:rPr/>
        <w:t xml:space="preserve"> il giorno </w:t>
      </w:r>
      <w:r>
        <w:rPr>
          <w:lang w:val="en-US"/>
        </w:rPr>
        <w:t>ventitre</w:t>
      </w:r>
      <w:r>
        <w:rPr/>
        <w:t xml:space="preserve"> del mese di </w:t>
      </w:r>
      <w:r>
        <w:rPr>
          <w:lang w:val="en-US"/>
        </w:rPr>
        <w:t>Febbraio</w:t>
      </w:r>
      <w:r>
        <w:rPr/>
        <w:t xml:space="preserve"> alle ore </w:t>
      </w:r>
      <w:r>
        <w:rPr>
          <w:lang w:val="en-US"/>
        </w:rPr>
        <w:t>15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7</w:t>
      </w:r>
      <w:r>
        <w:rPr/>
        <w:t xml:space="preserve"> Assenti N. </w:t>
      </w:r>
      <w:r>
        <w:rPr>
          <w:lang w:val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9</w:t>
      </w:r>
      <w:r>
        <w:rPr/>
        <w:t xml:space="preserve"> :</w:t>
      </w:r>
    </w:p>
    <w:p>
      <w:pPr>
        <w:pStyle w:val="Normal"/>
        <w:rPr/>
      </w:pPr>
      <w:r>
        <w:rPr/>
        <w:t>CONCORSO PUBBLICO, PER SOLI ESAMI, PER LA COPERTURA DI N. 1 POSTO AL PROFILO PROFESSIONALE DI "FUNZIONARIO INGEGNERE" 8^ Q.F. APPROVAZIONE GRADUATORIA E DETERMINAZIONI IN ORDINE ALL'UTILIZZO DELLA MEDESIM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CONCORSO PUBBLICO, PER SOLI ESAMI, PER LA COPERTURA DI N. 1 POSTO AL PROFILO PROFESSIONALE DI "FUNZIONARIO INGEGNERE" 8^ Q.F. APPROVAZIONE GRADUATORIA E DETERMINAZIONI IN ORDINE ALL'UTILIZZO DELLA MEDE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Premess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che con atto dirigenziale n. 351 del 21.9.1998, in esecuzione della deliberazione di Giunta n. 401 del 7.7.1998, è stato approvato e conseguentemente indetto il bando di concorso pubblico, per soli esami, per la copertura di n. 1 posto al profilo professionale di “Funzionario Ingegnere” 8^ q.f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che il bando è stato pubblicizzato dal 2.10.1998 al 6.11.1998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che con deliberazione di Giunta n. 664 del 3.11.1998 è stata nominata la Commissione Giudicatrice per l’espletamento delle procedure del concorso in parol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che con atto dirigenziale n. 469 del 5.12.1998 è stata disposta l’ammissione dei candidati al concorso di cui trattasi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rPr/>
      </w:pPr>
      <w:r>
        <w:rPr/>
        <w:tab/>
        <w:t>visti i verbali delle sedute della Commissione Giudicatrice concernenti la descrizione dei lavori svolti per l’espletamento del concorso dai quali risulta che lo stesso si è concluso con la formulazione della seguente graduatoria definitiv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843" w:leader="none"/>
          <w:tab w:val="left" w:pos="3969" w:leader="none"/>
          <w:tab w:val="left" w:pos="6237" w:leader="none"/>
        </w:tabs>
        <w:ind w:hanging="0"/>
        <w:rPr>
          <w:b/>
          <w:b/>
          <w:bCs/>
        </w:rPr>
      </w:pPr>
      <w:r>
        <w:rPr>
          <w:b/>
          <w:bCs/>
        </w:rPr>
        <w:tab/>
        <w:t>POS.</w:t>
        <w:tab/>
        <w:t>COGNOME           NOME</w:t>
        <w:tab/>
        <w:t>PUNTEGGIO TOTALE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843" w:leader="none"/>
          <w:tab w:val="left" w:pos="3828" w:leader="none"/>
          <w:tab w:val="left" w:pos="6946" w:leader="none"/>
        </w:tabs>
        <w:ind w:hanging="0"/>
        <w:rPr/>
      </w:pPr>
      <w:r>
        <w:rPr/>
        <w:tab/>
        <w:t>1</w:t>
        <w:tab/>
        <w:t>PEDRAZZI</w:t>
        <w:tab/>
        <w:t>ALBERTO</w:t>
        <w:tab/>
        <w:t>54,5/60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843" w:leader="none"/>
          <w:tab w:val="left" w:pos="3828" w:leader="none"/>
          <w:tab w:val="left" w:pos="6946" w:leader="none"/>
        </w:tabs>
        <w:ind w:hanging="0"/>
        <w:rPr/>
      </w:pPr>
      <w:r>
        <w:rPr/>
        <w:tab/>
        <w:t>2</w:t>
        <w:tab/>
        <w:t>BISIO</w:t>
        <w:tab/>
        <w:t>LUCIA</w:t>
        <w:tab/>
        <w:t xml:space="preserve">   46/60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843" w:leader="none"/>
          <w:tab w:val="left" w:pos="3828" w:leader="none"/>
          <w:tab w:val="left" w:pos="6521" w:leader="none"/>
        </w:tabs>
        <w:ind w:hanging="0"/>
        <w:rPr>
          <w:b/>
          <w:b/>
          <w:bCs/>
        </w:rPr>
      </w:pPr>
      <w:r>
        <w:rPr/>
        <w:tab/>
        <w:t>3</w:t>
        <w:tab/>
        <w:t>RAMAZZOTTI</w:t>
        <w:tab/>
        <w:t>STEFANO</w:t>
        <w:tab/>
        <w:t xml:space="preserve">          42/6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rPr/>
      </w:pPr>
      <w:r>
        <w:rPr/>
        <w:tab/>
        <w:t>preso atto delle vigenti disposizioni in materia di assunzioni per gli Enti Locali non strutturalmente deficitari;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</w:tabs>
        <w:ind w:hanging="0"/>
        <w:rPr/>
      </w:pPr>
      <w:r>
        <w:rPr/>
        <w:tab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</w:tabs>
        <w:ind w:hanging="0"/>
        <w:rPr/>
      </w:pPr>
      <w:r>
        <w:rPr/>
        <w:tab/>
        <w:tab/>
        <w:t>ad unanimità di voti espressi nelle forme di legg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  <w:t>D E L I B E R A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atto che, a seguito dell’esame degli atti relativi allo svolgimento del concorso pubblico, per soli esami, per la copertura di n. 1 posto al profilo professionale di “Funzionario Ingegnere” 8^ q.f. rassegnati a questa Amministrazione dalla Commissione Giudicatrice, si è accertato che la stessa ha proceduto all’assolvimento del compito affidato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pprovare, pertanto, la seguente graduatoria formulata dalla Commissione Giudicatrice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843" w:leader="none"/>
          <w:tab w:val="left" w:pos="3828" w:leader="none"/>
          <w:tab w:val="left" w:pos="6237" w:leader="none"/>
        </w:tabs>
        <w:ind w:hanging="0"/>
        <w:rPr>
          <w:b/>
          <w:b/>
          <w:bCs/>
        </w:rPr>
      </w:pPr>
      <w:r>
        <w:rPr>
          <w:b/>
          <w:bCs/>
        </w:rPr>
        <w:tab/>
        <w:t>POS.</w:t>
        <w:tab/>
        <w:t>COGNOME</w:t>
        <w:tab/>
        <w:t>NOME</w:t>
        <w:tab/>
        <w:t>PUNTEGGIO TOTALE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843" w:leader="none"/>
          <w:tab w:val="left" w:pos="3828" w:leader="none"/>
          <w:tab w:val="left" w:pos="6521" w:leader="none"/>
        </w:tabs>
        <w:ind w:hanging="0"/>
        <w:rPr/>
      </w:pPr>
      <w:r>
        <w:rPr/>
        <w:tab/>
        <w:t>1</w:t>
        <w:tab/>
        <w:t>PEDRAZZI</w:t>
        <w:tab/>
        <w:t>ALBERTO</w:t>
        <w:tab/>
        <w:t xml:space="preserve">        54,5/60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843" w:leader="none"/>
          <w:tab w:val="left" w:pos="3828" w:leader="none"/>
          <w:tab w:val="left" w:pos="6521" w:leader="none"/>
        </w:tabs>
        <w:ind w:hanging="0"/>
        <w:rPr/>
      </w:pPr>
      <w:r>
        <w:rPr/>
        <w:tab/>
        <w:t>2</w:t>
        <w:tab/>
        <w:t>BISIO</w:t>
        <w:tab/>
        <w:t>LUCIA</w:t>
        <w:tab/>
        <w:t xml:space="preserve">           46/60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843" w:leader="none"/>
          <w:tab w:val="left" w:pos="3828" w:leader="none"/>
          <w:tab w:val="left" w:pos="6521" w:leader="none"/>
        </w:tabs>
        <w:ind w:hanging="0"/>
        <w:rPr>
          <w:b/>
          <w:b/>
          <w:bCs/>
        </w:rPr>
      </w:pPr>
      <w:r>
        <w:rPr/>
        <w:tab/>
        <w:t>3</w:t>
        <w:tab/>
        <w:t>RAMAZZOTTI</w:t>
        <w:tab/>
        <w:t>STEFANO</w:t>
        <w:tab/>
        <w:t xml:space="preserve">           42/60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stabilire che la validità attuale della predetta graduatoria è di 3 (tre) anni a decorrere dalla data di pubblicazione del presente at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utorizzare, in conformità a quanto previsto dalla deliberazione di Giunta n. 401 del 7.7.1998, la copertura del posto messo a concorso, a far tempo presumibilmente dal prossimo mese di Marzo 1999 mediante l’utilizzo della suddetta graduator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emandare al Servizio Amministrativo del Settore Personale ed Informatica ogni conseguente adempimento per la conseguente formalizzazione dell’assunzione a tempo indeterminato, ivi compresa la stipula del relativo contratto individuale di lavor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27/02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9/03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9</w:t>
    </w:r>
    <w:r>
      <w:rPr/>
      <w:t xml:space="preserve">  DEL  </w:t>
    </w:r>
    <w:r>
      <w:rPr>
        <w:lang w:val="en-US"/>
      </w:rPr>
      <w:t>23/02/1999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26:00Z</dcterms:created>
  <dc:creator>AMM.NE PROVINCIALE MODENA</dc:creator>
  <dc:description/>
  <dc:language>en-US</dc:language>
  <cp:lastModifiedBy>utente_ads</cp:lastModifiedBy>
  <dcterms:modified xsi:type="dcterms:W3CDTF">2003-11-14T10:26:00Z</dcterms:modified>
  <cp:revision>2</cp:revision>
  <dc:subject/>
  <dc:title>C O N S I G L I O    P R O V I N C I A L E</dc:title>
</cp:coreProperties>
</file>