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9489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15/0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/>
        </w:rPr>
        <w:t>duemila</w:t>
      </w:r>
      <w:r>
        <w:rPr/>
        <w:t xml:space="preserve"> il giorno </w:t>
      </w:r>
      <w:r>
        <w:rPr>
          <w:lang w:val="en-US"/>
        </w:rPr>
        <w:t>quindici</w:t>
      </w:r>
      <w:r>
        <w:rPr/>
        <w:t xml:space="preserve"> del mese di </w:t>
      </w:r>
      <w:r>
        <w:rPr>
          <w:lang w:val="en-US"/>
        </w:rPr>
        <w:t>Febbraio</w:t>
      </w:r>
      <w:r>
        <w:rPr/>
        <w:t xml:space="preserve"> alle ore </w:t>
      </w:r>
      <w:r>
        <w:rPr>
          <w:lang w:val="en-US"/>
        </w:rPr>
        <w:t>09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MUZZARELLI GIAN CARLO</w:t>
      </w:r>
      <w:r>
        <w:rPr/>
        <w:t xml:space="preserve">, </w:t>
      </w:r>
      <w:r>
        <w:rPr>
          <w:lang w:val="en-US"/>
        </w:rPr>
        <w:t>Vice Presidente della Provincia</w:t>
      </w:r>
      <w:r>
        <w:rPr/>
        <w:t xml:space="preserve">, con l’assistenza del </w:t>
      </w:r>
      <w:r>
        <w:rPr>
          <w:lang w:val="en-US"/>
        </w:rPr>
        <w:t>Vice Segretario Generale</w:t>
      </w:r>
      <w:r>
        <w:rPr/>
        <w:t xml:space="preserve"> </w:t>
      </w:r>
      <w:r>
        <w:rPr>
          <w:lang w:val="en-US"/>
        </w:rPr>
        <w:t>FORMENTI SE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ORSINI ENR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DIAZZI MOR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LUGLI MAR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LETTI MAURIZ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RAZZOLI GIORG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8</w:t>
      </w:r>
      <w:r>
        <w:rPr/>
        <w:t xml:space="preserve"> Assenti N. </w:t>
      </w:r>
      <w:r>
        <w:rPr>
          <w:lang w:val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GGETTO n. </w:t>
      </w:r>
      <w:r>
        <w:rPr>
          <w:sz w:val="22"/>
          <w:szCs w:val="22"/>
          <w:lang w:val="en-US"/>
        </w:rPr>
        <w:t>76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E DI FANANO. LEGGE 15.1.1992 N. 21. REGOLAMENTO PER IL SERVIZIO DI NOLEGGIO DA RIMESSA CON CONDUCENTE CON AUTOVETTURE FINO A 9 POSTI. PROVVEDIM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E DI FANANO. LEGGE 15.1.1992 N. 21. REGOLAMENTO PER IL SERVIZIO DI NOLEGGIO DA RIMESSA CON CONDUCENTE CON AUTOVETTURE FINO A 9 POSTI. PROVVEDIM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LA GIUNTA PROVINCIA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Vista la legge 15.1.1992 n. 21 "Legge quadro per il trasporto di persone mediante autoservizi pubblici non di linea";</w:t>
      </w:r>
    </w:p>
    <w:p>
      <w:pPr>
        <w:pStyle w:val="Normal"/>
        <w:widowControl w:val="false"/>
        <w:ind w:firstLine="709"/>
        <w:rPr/>
      </w:pPr>
      <w:r>
        <w:rPr/>
        <w:t>vista la deliberazione del Consiglio Regionale Emilia Romagna n. 2009 del 31.5.1994 con la quale sono state emanate le "Direttive per l'esercizio delle funzioni e criteri per la redazione dei regolamenti di esercizio dei servizi di taxi e di noleggio di autovettura con conducente" ai sensi dell'art. 4, comma 2, della legge n. 21/92;</w:t>
      </w:r>
    </w:p>
    <w:p>
      <w:pPr>
        <w:pStyle w:val="Normal"/>
        <w:widowControl w:val="false"/>
        <w:ind w:firstLine="709"/>
        <w:rPr>
          <w:i/>
          <w:i/>
          <w:iCs/>
          <w:u w:val="single"/>
        </w:rPr>
      </w:pPr>
      <w:r>
        <w:rPr/>
        <w:t>considerato:</w:t>
      </w:r>
    </w:p>
    <w:p>
      <w:pPr>
        <w:pStyle w:val="Normal"/>
        <w:widowControl w:val="false"/>
        <w:rPr/>
      </w:pPr>
      <w:r>
        <w:rPr>
          <w:i/>
          <w:iCs/>
        </w:rPr>
        <w:t>-</w:t>
      </w:r>
      <w:r>
        <w:rPr/>
        <w:t xml:space="preserve"> che un gruppo di lavoro coordinato dalla Provincia, formato da rappresentanti di alcuni Comuni, ha provveduto alla stesura di una bozza di regolamento comunale; </w:t>
      </w:r>
    </w:p>
    <w:p>
      <w:pPr>
        <w:pStyle w:val="Normal"/>
        <w:widowControl w:val="false"/>
        <w:rPr/>
      </w:pPr>
      <w:r>
        <w:rPr/>
        <w:t>- che la Provincia di Modena con deliberazione della Giunta Provinciale n. 279 del 11.3.1997, controllata senza rilievi dal CO.RE.CO, con prot. n. 7923 in data 2.4.1997:</w:t>
      </w:r>
    </w:p>
    <w:p>
      <w:pPr>
        <w:pStyle w:val="Normal"/>
        <w:widowControl w:val="false"/>
        <w:ind w:left="284" w:hanging="284"/>
        <w:rPr/>
      </w:pPr>
      <w:r>
        <w:rPr/>
        <w:t>a) ha approvato la bozza di regolamento predisposta dal gruppo di lavoro citato al comma precedente, trasmesso successivamente a tutti i Comuni della Provincia per l'adozione di competenza, fatta salva naturalmente l'autonomia in merito di ciascuna amministrazione interessata;</w:t>
      </w:r>
    </w:p>
    <w:p>
      <w:pPr>
        <w:pStyle w:val="Normal"/>
        <w:widowControl w:val="false"/>
        <w:ind w:left="284" w:hanging="284"/>
        <w:rPr/>
      </w:pPr>
      <w:r>
        <w:rPr/>
        <w:t>b) ha approvato le fasi previste per l'adozione dei criteri di definizione degli organici dei taxi e N.C.C., prevedendo la possibilità per i Comuni, contestualmente all'adozione del regolamento, di definire un organico provvisorio delle licenze e delle autorizzazioni in rapporto a quelle in atto, e ad eventuali integrazioni per far fronte ad esigenze non procrastinabili;</w:t>
      </w:r>
    </w:p>
    <w:p>
      <w:pPr>
        <w:pStyle w:val="Normal"/>
        <w:widowControl w:val="false"/>
        <w:ind w:firstLine="709"/>
        <w:rPr/>
      </w:pPr>
      <w:r>
        <w:rPr/>
        <w:t>visto il "Regolamento per il servizio di autonoleggio da rimessa con conducente con autovetture fino a 9 posti" adottato dal Comune di Fanano con deliberazione consiliare n. 70 del 7.10.99, esecutiva a norma di legge in data 20.10.1999;</w:t>
      </w:r>
    </w:p>
    <w:p>
      <w:pPr>
        <w:pStyle w:val="Normal"/>
        <w:widowControl w:val="false"/>
        <w:ind w:firstLine="709"/>
        <w:rPr/>
      </w:pPr>
      <w:r>
        <w:rPr/>
        <w:t>ritenuto che il "Regolamento" approvato dal Comune di Fanano secondo il testo proposto dal gruppo di lavoro di cui alla deliberazione della Giunta Provinciale n. 279/1997, sia conforme alle norme della legge 21/92 e delle direttive regionali di cui alla deliberazione 2009/1994;</w:t>
      </w:r>
    </w:p>
    <w:p>
      <w:pPr>
        <w:pStyle w:val="Normal"/>
        <w:widowControl w:val="false"/>
        <w:ind w:firstLine="709"/>
        <w:rPr/>
      </w:pPr>
      <w:r>
        <w:rPr/>
        <w:t xml:space="preserve">dato atto che l'organico delle autorizzazioni e delle licenze indicato dal Comune di Fanano, è conforme ai criteri approvati con deliberazione della Giunta Provinciale n. 279/1997; </w:t>
      </w:r>
    </w:p>
    <w:p>
      <w:pPr>
        <w:pStyle w:val="Normal"/>
        <w:ind w:firstLine="709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ind w:firstLine="709"/>
        <w:rPr/>
      </w:pPr>
      <w:r>
        <w:rPr/>
        <w:t>ad unanimità di voti espressi nelle forme di legg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D E L I B E R 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approvare, per le motivazioni indicate in premessa che tutte si richiamano, il "Regolamento per il servizio di noleggio da rimessa con conducente con autovetture fino a 9 posti" adottato dal Comune di Fanano con deliberazione consiliare n. 70 del 7.10.99 dando atto del seguente organico delle autorizzazioni:</w:t>
      </w:r>
    </w:p>
    <w:p>
      <w:pPr>
        <w:pStyle w:val="Normal"/>
        <w:widowControl w:val="false"/>
        <w:ind w:left="284" w:hanging="0"/>
        <w:rPr/>
      </w:pPr>
      <w:r>
        <w:rPr/>
        <w:t>- n. 10 autorizzazioni per servizio N.C.C. fino a 9 post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MUZZARELLI GIAN CARL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 xml:space="preserve">FORMENTI SERGIO 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18/02/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8/02/2000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FORMENTI SE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76</w:t>
    </w:r>
    <w:r>
      <w:rPr/>
      <w:t xml:space="preserve">  DEL  </w:t>
    </w:r>
    <w:r>
      <w:rPr>
        <w:lang w:val="en-US"/>
      </w:rPr>
      <w:t>15/0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29:00Z</dcterms:created>
  <dc:creator>provincia di modena</dc:creator>
  <dc:description/>
  <dc:language>en-US</dc:language>
  <cp:lastModifiedBy>utente_ads</cp:lastModifiedBy>
  <dcterms:modified xsi:type="dcterms:W3CDTF">2003-11-28T12:29:00Z</dcterms:modified>
  <cp:revision>2</cp:revision>
  <dc:subject/>
  <dc:title>C O N S I G L I O    P R O V I N C I A L E</dc:title>
</cp:coreProperties>
</file>