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9491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15/02/2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/>
        </w:rPr>
        <w:t>duemila</w:t>
      </w:r>
      <w:r>
        <w:rPr/>
        <w:t xml:space="preserve"> il giorno </w:t>
      </w:r>
      <w:r>
        <w:rPr>
          <w:lang w:val="en-US"/>
        </w:rPr>
        <w:t>quindici</w:t>
      </w:r>
      <w:r>
        <w:rPr/>
        <w:t xml:space="preserve"> del mese di </w:t>
      </w:r>
      <w:r>
        <w:rPr>
          <w:lang w:val="en-US"/>
        </w:rPr>
        <w:t>Febbraio</w:t>
      </w:r>
      <w:r>
        <w:rPr/>
        <w:t xml:space="preserve"> alle ore </w:t>
      </w:r>
      <w:r>
        <w:rPr>
          <w:lang w:val="en-US"/>
        </w:rPr>
        <w:t>09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MUZZARELLI GIAN CARLO</w:t>
      </w:r>
      <w:r>
        <w:rPr/>
        <w:t xml:space="preserve">, </w:t>
      </w:r>
      <w:r>
        <w:rPr>
          <w:lang w:val="en-US"/>
        </w:rPr>
        <w:t>Vice Presidente della Provincia</w:t>
      </w:r>
      <w:r>
        <w:rPr/>
        <w:t xml:space="preserve">, con l’assistenza del </w:t>
      </w:r>
      <w:r>
        <w:rPr>
          <w:lang w:val="en-US"/>
        </w:rPr>
        <w:t>Vice Segretario Generale</w:t>
      </w:r>
      <w:r>
        <w:rPr/>
        <w:t xml:space="preserve"> </w:t>
      </w:r>
      <w:r>
        <w:rPr>
          <w:lang w:val="en-US"/>
        </w:rPr>
        <w:t>FORMENTI SE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ORSINI ENR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DIAZZI MOR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LUGLI MAR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LETTI MAURIZ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RAZZOLI GIORG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8</w:t>
      </w:r>
      <w:r>
        <w:rPr/>
        <w:t xml:space="preserve"> Assenti N. </w:t>
      </w:r>
      <w:r>
        <w:rPr>
          <w:lang w:val="en-US"/>
        </w:rPr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GGETTO n. </w:t>
      </w:r>
      <w:r>
        <w:rPr>
          <w:sz w:val="22"/>
          <w:szCs w:val="22"/>
          <w:lang w:val="en-US"/>
        </w:rPr>
        <w:t>78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CONTRO INTERNAZIONALE DI STUDIO "GOVERNO LOCALE E POLITICHE ATTIVE DI SVILUPPO TERRITORIALE. ESPERIENZE, PROGETTI, STRUMENTI A CONFRONTO PER PASSARE DAL DIRE AL FARE", 18 - 19 FEBBRAIO 2000, AGRIGENTO. PARTECIPAZIONE ASSESSORE MORENA DIAZZI </w:t>
        <w:tab/>
        <w:t>E ASSESSORE MAURIZIO MALET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TRO INTERNAZIONALE DI STUDIO "GOVERNO LOCALE E POLITICHE ATTIVE DI SVILUPPO TERRITORIALE. ESPERIENZE, PROGETTI, STRUMENTI A CONFRONTO PER PASSARE DAL DIRE AL FARE", 18 - 19 FEBBRAIO 2000, AGRIGENTO. PARTECIPAZIONE ASSESSORE MORENA DIAZZI E ASSESSORE MAURIZIO MALET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Premesso:</w:t>
      </w:r>
    </w:p>
    <w:p>
      <w:pPr>
        <w:pStyle w:val="Normal"/>
        <w:rPr/>
      </w:pPr>
      <w:r>
        <w:rPr/>
        <w:t>- che la Provincia di Modena, nell’ambito delle proprie competenze in materia di attività produttive, è da tempo impegnata a favorire lo sviluppo dell’economia modenese attraverso una visione programmatica che tenga conto delle dinamiche in atto e delle attuali necessità dell’apparato produttivo al fine di una qualificazione del medesimo;</w:t>
      </w:r>
    </w:p>
    <w:p>
      <w:pPr>
        <w:pStyle w:val="Normal"/>
        <w:rPr/>
      </w:pPr>
      <w:r>
        <w:rPr/>
        <w:t>- che RSO, in collaborazione con L’Unione Europea ed il Dipartimento della Funzione Pubblica organizza ad Agrigento nei giorni 18 e 19 febbraio prossimi un incontro internazionale di studio sul tema “Governo locale e politiche attive di sviluppo territoriale” in occasione di un progetto di assistenza e formazione per amministrazioni locali, per connettere e valorizzare esperienze e cantieri eccellenti;</w:t>
      </w:r>
    </w:p>
    <w:p>
      <w:pPr>
        <w:pStyle w:val="Normal"/>
        <w:rPr/>
      </w:pPr>
      <w:r>
        <w:rPr/>
        <w:t>- che a tale incontro di studio è stata invitata anche la Provincia di Modena in considerazione dell’importante ruolo che gli Enti locali territoriali possono svolgere nell’ambito del panorama di interventi  di politica locale;</w:t>
      </w:r>
    </w:p>
    <w:p>
      <w:pPr>
        <w:pStyle w:val="Normal"/>
        <w:rPr/>
      </w:pPr>
      <w:r>
        <w:rPr/>
        <w:t>- che per le motivazioni sopra esposte si è ritenuto opportuno aderire a tale invito;</w:t>
      </w:r>
    </w:p>
    <w:p>
      <w:pPr>
        <w:pStyle w:val="Normal"/>
        <w:ind w:firstLine="709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ind w:firstLine="709"/>
        <w:rPr/>
      </w:pPr>
      <w:r>
        <w:rPr/>
        <w:t>ad unanimità di voti espressi nelle forme di leg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ccettare l’invito e di autorizzare l’Assessore Morena Diazzi e l’Assessore Maurizio Maletti a recarsi ad Agrigento per la partecipazione all’incontro internazionale di studio “Governo locale e politiche attive di sviluppo territoriale - Esperienze, progetti, strumenti a confronto, per passare dal dire al fare” che si terrà al Palazzo dei Congressi nei giorni 18 e 19 febbraio 2000, utilizzando il mezzo aere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ttribuire all’Assessore Morena Diazzi e all’Assessore Maurizio Maletti l’indennità di missione prevista dalle attuali disposizioni in materia di miss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prenotare la spesa presunta di L. 2.000.000 all’Azione 598 “Rimborso spese agli Amministratori” del Piano Esecutivo di Gestione per l’anno in corso, ove è prevista la necessaria disponibilit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autorizzare il Capo Servizio Economato ad anticipare all’Assessore Morena Diazzi e all’Assessore Maurizio Maletti le spese necessarie per il viaggio in parola, come previsto dall’apposito Regolamento dell’En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V.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MUZZARELLI GIAN CARL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 xml:space="preserve">FORMENTI SERGIO 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Modena,  18/02/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 V. SEGRETARIO GENERAL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8/02/2000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 V. SEGRETARIO GENERAL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/>
        <w:tab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78</w:t>
    </w:r>
    <w:r>
      <w:rPr/>
      <w:t xml:space="preserve">  DEL  </w:t>
    </w:r>
    <w:r>
      <w:rPr>
        <w:lang w:val="en-US"/>
      </w:rPr>
      <w:t>15/02/2000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29:00Z</dcterms:created>
  <dc:creator>provincia di modena</dc:creator>
  <dc:description/>
  <dc:language>en-US</dc:language>
  <cp:lastModifiedBy>utente_ads</cp:lastModifiedBy>
  <dcterms:modified xsi:type="dcterms:W3CDTF">2003-11-28T12:29:00Z</dcterms:modified>
  <cp:revision>2</cp:revision>
  <dc:subject/>
  <dc:title>C O N S I G L I O    P R O V I N C I A L E</dc:title>
</cp:coreProperties>
</file>