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9492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15/0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/>
        </w:rPr>
        <w:t>duemila</w:t>
      </w:r>
      <w:r>
        <w:rPr/>
        <w:t xml:space="preserve"> il giorno </w:t>
      </w:r>
      <w:r>
        <w:rPr>
          <w:lang w:val="en-US"/>
        </w:rPr>
        <w:t>quindici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MUZZARELLI GIAN CARLO</w:t>
      </w:r>
      <w:r>
        <w:rPr/>
        <w:t xml:space="preserve">, </w:t>
      </w:r>
      <w:r>
        <w:rPr>
          <w:lang w:val="en-US"/>
        </w:rPr>
        <w:t>Vice Presidente della Provincia</w:t>
      </w:r>
      <w:r>
        <w:rPr/>
        <w:t xml:space="preserve">, con l’assistenza del </w:t>
      </w:r>
      <w:r>
        <w:rPr>
          <w:lang w:val="en-US"/>
        </w:rPr>
        <w:t>Vice Segretario Generale</w:t>
      </w:r>
      <w:r>
        <w:rPr/>
        <w:t xml:space="preserve"> </w:t>
      </w:r>
      <w:r>
        <w:rPr>
          <w:lang w:val="en-US"/>
        </w:rPr>
        <w:t>FORMENTI SE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ORSINI ENR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DIAZZI MOR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LUGLI MAR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LETTI MAURIZ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8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 n. </w:t>
      </w:r>
      <w:r>
        <w:rPr>
          <w:sz w:val="22"/>
          <w:szCs w:val="22"/>
          <w:lang w:val="en-US"/>
        </w:rPr>
        <w:t>79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IFICA DELLA DOTAZIONE ORGANICA DELL'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IFICA DELLA DOTAZIONE ORGANICA DELL'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Visto l’articolo 5 comma 6 della Legge 15/5/1997 n. 127 “Misure urgenti per lo snellimento dell’attività amministrativa e dei procedimenti di decisione e controllo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dato atto che con deliberazione di Giunta n. 382 del 29/6/1998 è stata deliberata la rideterminazione della dotazione organica dell’Ente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l’articolo 5 comma 1 del Decreto Legislativo 31/3/1998 n. 80 che sostituisce l’articolo 6 del Decreto Legislativo 3/2/1993 n. 29 prevedendo, fra l’altro, che la consistenza e le variazioni delle dotazioni organiche sono determinate ...... “previa verifica degli effettivi bisogni e previa consultazione delle Organizzazioni Sindacali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considerato che il Dirigente del Settore Attività Produttive Istruzione e Formazione Professionale in data 9/2/2000, prot. 2203, ha presentato richiesta per la modifica del profilo professionale di “Funzionario Amministrativo”, Cat. D3, relativo al posto resosi vacante, dall’1/1/2000 per dimissioni del titolare, presso il Servizio Formazione - U.O. Gestione Piano - con quello di “Funzionario Addetto alla Progettazione Sistemi Educativi e Formativi” appartenente alla stessa categoria;</w:t>
      </w:r>
    </w:p>
    <w:p>
      <w:pPr>
        <w:pStyle w:val="Normal"/>
        <w:ind w:firstLine="709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ind w:firstLine="709"/>
        <w:rPr/>
      </w:pPr>
      <w:r>
        <w:rPr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modificare presso il Settore Attività Produttive, Istruzione e Formazione Professionale - Servizio Formazione - U.O. Gestione Piano - il profilo professionale relativo al posto vacante di “Funzionario Amministrativo”, Cat. D3, con quello di Funzionario Addetto alla Progettazione Sistemi Educativi e Formativi”, Cat. D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dare atto che la presente variazione non determina maggior costo in quanto trattasi di profili appartenenti alla stessa categor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MUZZARELLI GIAN CARL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 xml:space="preserve">FORMENTI SERGIO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18/0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8/02/2000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79</w:t>
    </w:r>
    <w:r>
      <w:rPr/>
      <w:t xml:space="preserve">  DEL  </w:t>
    </w:r>
    <w:r>
      <w:rPr>
        <w:lang w:val="en-US"/>
      </w:rPr>
      <w:t>15/0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29:00Z</dcterms:created>
  <dc:creator>provincia di modena</dc:creator>
  <dc:description/>
  <dc:language>en-US</dc:language>
  <cp:lastModifiedBy>utente_ads</cp:lastModifiedBy>
  <dcterms:modified xsi:type="dcterms:W3CDTF">2003-11-28T12:29:00Z</dcterms:modified>
  <cp:revision>2</cp:revision>
  <dc:subject/>
  <dc:title>C O N S I G L I O    P R O V I N C I A L E</dc:title>
</cp:coreProperties>
</file>