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9493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15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quindici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MUZZARELLI GIAN CARLO</w:t>
      </w:r>
      <w:r>
        <w:rPr/>
        <w:t xml:space="preserve">, </w:t>
      </w:r>
      <w:r>
        <w:rPr>
          <w:lang w:val="en-US"/>
        </w:rPr>
        <w:t>Vice 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PER INSEGNANTI DI EDUCAZIONE FISICA. ANNO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PER INSEGNANTI DI EDUCAZIONE FISICA. ANNO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Dato atto che il Piano Esecutivo di Gestione 2000 prevede, nell’ambito del Progetto 226 “Sostegno e promozione dell’Associazionismo sportivo”, Sottoprogetto 561 “Piano Provinciale dell’Associazionismo”, la realizzazione di iniziative di formazione nel settore sportivo;</w:t>
      </w:r>
    </w:p>
    <w:p>
      <w:pPr>
        <w:pStyle w:val="Normal"/>
        <w:ind w:firstLine="709"/>
        <w:rPr/>
      </w:pPr>
      <w:r>
        <w:rPr/>
        <w:t>vista la proposta di collaborazione dell’Ufficio Educazione Fisica e Sportiva del Provveditorato agli Studi di Modena, per l’organizzazione di un corso di Formazione e Aggiornamento per gli insegnanti di educazione fisica delle Scuole Medie di 1° e 2° grado, intitolato “Gli Sport invernali - tecnica e natura, un cammino insieme”,</w:t>
      </w:r>
      <w:r>
        <w:rPr>
          <w:i/>
          <w:iCs/>
        </w:rPr>
        <w:t xml:space="preserve"> </w:t>
      </w:r>
      <w:r>
        <w:rPr/>
        <w:t>tenutosi nel mese di Gennaio presso la sede della Scuola Sci di Sestola e presso la Stazione del Cimone, a cura della Scuola Media Statale “Cavour”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di concorrere alla realizzazione del Corso descritto in premessa, in collaborazione con il Provveditorato agli Studi di Mode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di dare atto che tale corso è stato realizzato a cura della Scuola Media Statale “Cavour” di Mode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a somma di L. 3.500.000 all’Azione n. 323/0 “Contributi per collaborazione di Corsi di Formazione per dirigenti” del Piano Esecutivo di Gestione 2000, da liquidarsi a presentazione di adeguata rendicontazione dell’iniziativa a: Scuola Media Statale “Cavour”</w:t>
      </w:r>
      <w:r>
        <w:rPr>
          <w:smallCaps/>
        </w:rPr>
        <w:t xml:space="preserve">, </w:t>
      </w:r>
      <w:r>
        <w:rPr/>
        <w:t>Via Amundsen n. 80, 41100 Modena, C.F. 80010210369 - c/c n. 30498 presso Rolo Banca</w:t>
      </w:r>
      <w:r>
        <w:rPr>
          <w:smallCaps/>
        </w:rPr>
        <w:t xml:space="preserve"> </w:t>
      </w:r>
      <w:r>
        <w:rPr/>
        <w:t>Agenzia N - Modena - ABI 03556 - CAB 1291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MUZZARELLI GIAN CARL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 xml:space="preserve">FORMENTI SERGIO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18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8/02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0</w:t>
    </w:r>
    <w:r>
      <w:rPr/>
      <w:t xml:space="preserve">  DEL  </w:t>
    </w:r>
    <w:r>
      <w:rPr>
        <w:lang w:val="en-US"/>
      </w:rPr>
      <w:t>15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9:00Z</dcterms:created>
  <dc:creator>provincia di modena</dc:creator>
  <dc:description/>
  <dc:language>en-US</dc:language>
  <cp:lastModifiedBy>utente_ads</cp:lastModifiedBy>
  <dcterms:modified xsi:type="dcterms:W3CDTF">2003-11-28T12:29:00Z</dcterms:modified>
  <cp:revision>2</cp:revision>
  <dc:subject/>
  <dc:title>C O N S I G L I O    P R O V I N C I A L E</dc:title>
</cp:coreProperties>
</file>