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949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15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quindici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MUZZARELLI GIAN CARLO</w:t>
      </w:r>
      <w:r>
        <w:rPr/>
        <w:t xml:space="preserve">, </w:t>
      </w:r>
      <w:r>
        <w:rPr>
          <w:lang w:val="en-US"/>
        </w:rPr>
        <w:t>Vice 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85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ZIONE DELLA COMMISSIONE PROVINCIALE TRIPARTITA PER LE POLITICHE DEL LAVORO AI SENSI DEL D.LGS. 469/97 E DELLA L.R. 25/98. REVOCA DELIBERA DI GIUNTA N. 768 DEL 01/12/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ZIONE DELLA COMMISSIONE PROVINCIALE TRIPARTITA PER LE POLITICHE DEL LAVORO AI SENSI DEL D.LGS. 469/97 E DELLA L.R. 25/98. REVOCA DELIBERA DI GIUNTA N. 768 DEL 01/12/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decreto legislativo n. 469/97 recante norme in materia di conferimento alle Regioni e agli Enti Locali di funzioni e compiti in materia di mercato del lavoro, in particolare l’articolo 6 il quale stabilisce che “la Provincia .... istituisce un’unica Commissione a livello provinciale per le politiche del lavoro, quale organo tripartito permanente di concertazione e di consultazione delle parti soci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considerato che nel richiamato articolo 6 del decreto legislativo n. 469/97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il comma 1 detta i seguenti criteri per la composizione della commissione: “pariteticità delle posizioni delle parti sociali”, “presidenza della commissione al Presidente dell’Amministrazione Provinciale”, “inserimento del consigliere di parità”, possibilità di costituzione di Sottocomitati, anche a carattere tematico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il comma 2 stabilisce che per effetto della costituzione della commissione provinciale in oggetto i seguenti organi collegiali sono soppressi e le relative funzioni e competenze sono trasferite alla Provinc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provinciale per l’imp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circoscrizionale per l’imp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regionale per il lavoro a domici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provinciale per il lavoro a domici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comunale per il lavoro a domici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provinciale per il lavoro domest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provinciale per la manodopera agrico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circoscrizionale per la manodopera agrico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6"/>
        <w:rPr/>
      </w:pPr>
      <w:r>
        <w:rPr/>
        <w:t>commissione provinciale per il collocamento obbligatorio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vista la legge regionale n. 25/98 di attuazione del decreto legislativo n. 469/97 recante norme in materia di politiche regionali del lavoro e di servizi per l’impiego, in particolare l’articolo 9 nel quale viene ribadito che “le Province istituiscono, entro sei mesi dall’entrata in vigore della presente legge, una Commissione di concertazione”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considerato che nel richiamato articolo 9 della legge regionale n. 25/98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283" w:hanging="282"/>
        <w:rPr/>
      </w:pPr>
      <w:r>
        <w:rPr/>
        <w:t>il comma 4 stabilisce che la Commissione sia presieduta dal Presidente della Provincia o da un suo delegato e che deve essere “costituita garantendo la pariteticità delle parti sociali più rappresentative” e prevedendo la presenza del consigliere di par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283" w:hanging="282"/>
        <w:rPr/>
      </w:pPr>
      <w:r>
        <w:rPr/>
        <w:t>il comma 5 precisa che la Commissione esercita funzioni di concertazione relativamente alle linee programmatiche delle politiche del lavoro e della formazione di competenza provinciale, all’attività dei servizi per il lavoro attribuiti alla Provincia dalla legge stessa, alle funzioni di competenza degli organi collegiali di cui al comma 2 dell’art. 6 del D.Lgs 469/97, alle funzioni già di competenza della Commissione Regionale per l’Impiego attribuite alle Province ai sensi della stessa legge regional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premesso che con delibera di Giunta provinciale n. 768 del 01/12/1999 erano stati definiti i criteri per la composizione della Commissione provinciale tripartita per le politiche del lavoro sul modello di quella regionale prevedendo la partecipazione di sei membri effettivi e sei supplenti designati dalle organizzazioni dei datori di lavoro più rappresentative e la partecipazione di sei membri effettivi e sei supplenti designati dalle organizzazioni sindacali dei lavoratori più rappresentative, oltre al consigliere di parità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ritenuto necessario e opportuno, al fine di garantire la più larga partecipazione all’interno della Commissione in oggetto delle organizzazioni dei datori di lavoro e delle organizzazioni sindacali dei lavoratori pur mantenendo il criterio della maggiore rappresentatività, revocare la citata delibera di Giunta provinciale n. 768 e prevedere un numero maggiore di membri, precisamente nove effettivi e nove supplenti per le organizzazioni dei datori di lavoro e altrettanti per le organizzazioni sindacali dei lavoratori, oltre al consigliere di parità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ritenuto che sulla base dei criteri sopracitati i membri della commissione dovranno essere designati dalle organizzazioni seguen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566" w:hanging="566"/>
        <w:rPr/>
      </w:pPr>
      <w:r>
        <w:rPr/>
        <w:t>per le organizzazioni dei datori di lavoro maggiormente rappresentative a livello provinci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(Confesercenti), Confederazione Nazionale dell’Artigianato e della piccola e media impresa (CN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LAPAM/Federimpr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Confcommer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Unione Industriali Mod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Lega Provinciale delle Cooperative e Mutu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Confcooperative Unione Provinc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Assopiastrel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>
          <w:spacing w:val="-4"/>
        </w:rPr>
      </w:pPr>
      <w:r>
        <w:rPr>
          <w:spacing w:val="-4"/>
        </w:rPr>
        <w:t>Associazione Agricoltori Provincia di Modena, Confederazione Italiana Agricoltori - 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851" w:hanging="566"/>
        <w:rPr/>
      </w:pPr>
      <w:r>
        <w:rPr/>
        <w:t>Associazione piccole e medie industrie (AP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per le organizzazioni sindacali dei lavoratori maggiormente rappresentative a livello provinciale le segreterie provinciali di CGIL, CISL, UIL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to atto che la presente deliberazione non comporta impegno di spesa, ne’ diminuzione o accertamento di entrata o variazione del patrimonio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visto il parere favorevole espresso dal dirigente responsabile del servizio interessato in ordine alla regolarità tecnica del presente atto, ai sensi dell'articolo 53 della legge 8 giugno 1990 n. 142 e successive modifiche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d unanimità di voti espressi nelle forme di leg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di revocare, per le ragioni in premessa citate, la delibera di Giunta provinciale n. 768 del 1/12/1999 recante oggetto “Composizione della commissione provinciale tripartita ai sensi del D.Lgs 469/97 e della legge regionale n. 25/98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di determinare, sulla base del D.Lgs. n. 469/97, della legge regionale n. 25/98 e di quanto citato in premessa, la composizione della Commissione Provinciale Tripartita per le politiche del lavoro come di seguito riporta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Presidente dell’Amministrazione Provinciale, o suo delegato, che la presied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nove membri effettivi e nove supplenti designati dalle organizzazioni dei datori di lavoro maggiormente rappresentativ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nove membri effettivi e nove supplenti designati dalle organizzazioni sindacali dei lavoratori maggiormente rappresentativ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Consigliere di parità, effettivo e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di determinare, sulla base dei criteri indicati in premessa, che i membri di designazione delle parti sociali saranno individuati tra le organizzazioni dei datori di lavoro e dei sindacati seguenti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er le organizzazioni dei datori di lavo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Confederazione Nazionale dell’Artigianato e della piccola e media impresa (CNA), membro effettivo, Confesercenti, membro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Lapam/Federimpresa, membro effettivo e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Confcommercio, membro effettivo e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Unione Industriali Modena, membro effettivo e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Lega provinciale delle Cooperative e Mutue, membro effettivo e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Confcooperative Unione Provinciale, membro effettivo e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Assopiastrelle, membro effettivo e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Associazione Agricoltori Provincia di Modena, membro effettivo, Confederazione Italiana Agricoltori, membro suppl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API, membro effettivo e supplente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er le organizzazioni dei lavorator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CGIL, quattro membri effettivi e quattro suppl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CISL, tre membri effettivi e tre suppl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0" w:hanging="567"/>
        <w:rPr/>
      </w:pPr>
      <w:r>
        <w:rPr/>
        <w:t>UIL, due membri effettivi e due suppl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 xml:space="preserve">di dare atto che si provvederà, non appena in possesso delle indicazioni da parte delle organizzazioni sopra richiamate, alla costituzione e nomina della Commissione con atto del Presidente della Provinc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di stabilire che la Commissione approverà apposito regolamento per disciplinare modalità di lavoro in rapporto alle funzioni della Commissione stes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di stabilire che il Presidente, o suo delegato, può invitare in forma permanente o volta per volta rappresentanti di istituzioni, organizzazioni, esperti in relazione agli argomenti all’ordine del giorno della Commissione stes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di stabilire l’istituzione di una segreteria della Commissione per garantirne la piena e funzionale attiv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MUZZARELLI GIAN CARL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 xml:space="preserve">FORMENTI SERGIO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18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8/02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5</w:t>
    </w:r>
    <w:r>
      <w:rPr/>
      <w:t xml:space="preserve">  DEL  </w:t>
    </w:r>
    <w:r>
      <w:rPr>
        <w:lang w:val="en-US"/>
      </w:rPr>
      <w:t>15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0:00Z</dcterms:created>
  <dc:creator>provincia di modena</dc:creator>
  <dc:description/>
  <dc:language>en-US</dc:language>
  <cp:lastModifiedBy>utente_ads</cp:lastModifiedBy>
  <dcterms:modified xsi:type="dcterms:W3CDTF">2003-11-28T12:30:00Z</dcterms:modified>
  <cp:revision>2</cp:revision>
  <dc:subject/>
  <dc:title>C O N S I G L I O    P R O V I N C I A L E</dc:title>
</cp:coreProperties>
</file>