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197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idu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8</w:t>
      </w:r>
      <w:r>
        <w:rPr>
          <w:sz w:val="22"/>
          <w:szCs w:val="22"/>
        </w:rPr>
        <w:t xml:space="preserve"> :</w:t>
      </w:r>
    </w:p>
    <w:p>
      <w:pPr>
        <w:pStyle w:val="Normal"/>
        <w:rPr>
          <w:sz w:val="22"/>
          <w:szCs w:val="22"/>
        </w:rPr>
      </w:pPr>
      <w:r>
        <w:rPr>
          <w:sz w:val="22"/>
          <w:szCs w:val="22"/>
        </w:rPr>
        <w:t>RICORSO AL T.A.R. DI BOLOGNA PROMOSSO DAL SIG. LUIGI ROSSI CONTRO LA PROVINCIA DI MODENA PER L'ANNULLAMENTO DELL'ATTO EMESSO DAL DIRIGENTE DEL SETTORE AGRICOLTURA PROT. 58240/1999. RESISTENZA IN GIUDIZIO E NOMINA LEGALE.</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RICORSO AL T.A.R. DI BOLOGNA PROMOSSO DAL SIG. LUIGI ROSSI CONTRO LA PROVINCIA DI MODENA PER L'ANNULLAMENTO DELL'ATTO EMESSO DAL DIRIGENTE DEL SETTORE AGRICOLTURA PROT. 58240/1999. RESISTENZA IN GIUDIZIO E NOMINA LEGA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Visto il ricorso presentato avanti al Tribunale Amministrativo Regionale per l’Emilia Romagna, sede di Bologna, da parte del Sig. Luigi Rossi, per l’annullamento della nota prot. n. 58240 del 29.2.99 con la quale il responsabile del Servizio Provinciale Agricoltura e Alimentazione ha respinto la domanda presentata dal ricorrente volta ad ottenere il premio di primo insediamento ai sensi del Reg. CE 950/97 art. 10;</w:t>
      </w:r>
    </w:p>
    <w:p>
      <w:pPr>
        <w:pStyle w:val="Normal"/>
        <w:tabs>
          <w:tab w:val="left" w:pos="709" w:leader="none"/>
        </w:tabs>
        <w:rPr/>
      </w:pPr>
      <w:r>
        <w:rPr/>
        <w:tab/>
        <w:t>ritenuto che sussistono fondati motivi per resistere nel giudizio in oggetto e procedere, pertanto, alla nomina dei legali per la difesa delle ragioni dell’Ente;</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resistere nel giudizio promosso avanti al T.A.R. per l’Emilia Romagna, sede di Bologna, da parte del Sig. Luigi Rossi, contro la Provincia di Modena, per l’annullamento dell’atto in premessa specificato;</w:t>
      </w:r>
    </w:p>
    <w:p>
      <w:pPr>
        <w:pStyle w:val="Normal"/>
        <w:numPr>
          <w:ilvl w:val="0"/>
          <w:numId w:val="1"/>
        </w:numPr>
        <w:tabs>
          <w:tab w:val="clear" w:pos="709"/>
          <w:tab w:val="left" w:pos="0" w:leader="none"/>
        </w:tabs>
        <w:ind w:left="566" w:hanging="566"/>
        <w:rPr/>
      </w:pPr>
      <w:r>
        <w:rPr/>
        <w:t>di autorizzare il Presidente della Provincia a costituirsi nel citato giudizio;</w:t>
      </w:r>
    </w:p>
    <w:p>
      <w:pPr>
        <w:pStyle w:val="Normal"/>
        <w:numPr>
          <w:ilvl w:val="0"/>
          <w:numId w:val="1"/>
        </w:numPr>
        <w:tabs>
          <w:tab w:val="clear" w:pos="709"/>
          <w:tab w:val="left" w:pos="0" w:leader="none"/>
        </w:tabs>
        <w:ind w:left="566" w:hanging="566"/>
        <w:rPr/>
      </w:pPr>
      <w:r>
        <w:rPr/>
        <w:t>di nominare quali legali a difesa delle ragioni della Provincia l’Avv. Roberta Zannini, dipendente di questa Amministrazione nonché l’Avv. Stefano Tirapani del Foro di Bologna, con studio in Via Murri n. 9, anche disgiuntamente;</w:t>
      </w:r>
    </w:p>
    <w:p>
      <w:pPr>
        <w:pStyle w:val="Normal"/>
        <w:numPr>
          <w:ilvl w:val="0"/>
          <w:numId w:val="1"/>
        </w:numPr>
        <w:tabs>
          <w:tab w:val="clear" w:pos="709"/>
          <w:tab w:val="left" w:pos="0" w:leader="none"/>
        </w:tabs>
        <w:ind w:left="566" w:hanging="566"/>
        <w:rPr/>
      </w:pPr>
      <w:r>
        <w:rPr/>
        <w:t>di prenotare la somma di L. 612.000, comprensiva di i.v.a. e 2% c.p.a., all’azione 601 “Spese per liti ed atti a difesa della Provincia” del Piano Esecutivo di Gestione 2000, da corrispondere all’Avv. Stefano Tirapani quale fondo spese;</w:t>
      </w:r>
    </w:p>
    <w:p>
      <w:pPr>
        <w:pStyle w:val="Normal"/>
        <w:numPr>
          <w:ilvl w:val="0"/>
          <w:numId w:val="1"/>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4/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8</w:t>
    </w:r>
    <w:r>
      <w:rPr/>
      <w:t xml:space="preserve">  DEL  </w:t>
    </w:r>
    <w:r>
      <w:rPr>
        <w:lang w:val="en-US"/>
      </w:rPr>
      <w:t>22/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provincia di modena</dc:creator>
  <dc:description/>
  <dc:language>en-US</dc:language>
  <cp:lastModifiedBy>utente_ads</cp:lastModifiedBy>
  <dcterms:modified xsi:type="dcterms:W3CDTF">2003-11-28T12:30:00Z</dcterms:modified>
  <cp:revision>2</cp:revision>
  <dc:subject/>
  <dc:title>C O N S I G L I O    P R O V I N C I A L E</dc:title>
</cp:coreProperties>
</file>