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1197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0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/>
        </w:rPr>
        <w:t>duemila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15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Vice Segretario Generale</w:t>
      </w:r>
      <w:r>
        <w:rPr/>
        <w:t xml:space="preserve"> </w:t>
      </w:r>
      <w:r>
        <w:rPr>
          <w:lang w:val="en-US"/>
        </w:rPr>
        <w:t>FORMENTI SERGIO</w:t>
      </w:r>
      <w:r>
        <w:rPr/>
        <w:t>.</w:t>
      </w:r>
    </w:p>
    <w:p>
      <w:pPr>
        <w:pStyle w:val="Normal"/>
        <w:spacing w:lineRule="auto" w:line="360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ORSINI ENR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DIAZZI MOR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LUGLI MAR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LETTI MAURIZ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8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 n. </w:t>
      </w:r>
      <w:r>
        <w:rPr>
          <w:sz w:val="22"/>
          <w:szCs w:val="22"/>
          <w:lang w:val="en-US"/>
        </w:rPr>
        <w:t>89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RSO PER CASSAZIONE CONTRO LA SENTENZA DELLA CORTE D'APPELLO DI BOLOGNA, I^ SEZIONE, N. 1096/1999 RESA TRA LA PROVINCIA DI MODENA E L'I.T.I. "CORNI" DI MODENA RELATIVAMENTE AL RIMBORSO DELLE SPESE D'UFFICIO. NOMINA LEG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RSO PER CASSAZIONE CONTRO LA SENTENZA DELLA CORTE D'APPELLO DI BOLOGNA, I^ SEZIONE, N. 1096/1999 RESA TRA LA PROVINCIA DI MODENA E L'I.T.I. "CORNI" DI MODENA RELATIVAMENTE AL RIMBORSO DELLE SPESE D'UFFICIO. NOMINA LEG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il Tribunale di Bologna, nella causa iscritta al n. 11942/91 R.G., promossa dall’I.T.I. “Corni” di Modena nei confronti della Provincia di Modena per l’ottenimento del rimborso delle spese di cancelleria e telefoniche, ha emesso la sentenza n. 82 del 16.1.1996, accogliendo la tesi dell’istituto atto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la Provincia di Modena è stata condannata a pagare all’I.T.I. “Corni” la somma di L. 639.953.356, con gli interessi legali dal 28.9.1991 al saldo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ato at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la Giunta Provinciale ha proposto ricorso in appello contro la medesima sentenza provvedendo al pagamento della sola somma capitale in favore dell’Istituto “Corni” in data 25.6.199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l’appello della Provincia è stato respinto con sentenza n. 1096, depositata il 12.10.1999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ritenuta la sussistenza di fondati motivi per l’impugnazione della succitata sentenza mediante ricorso per Cassazione, a tutela delle ragioni dell’Ente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rilevata, pertanto, la necessità di procedere alla nomina di legali esperti in materia ed abilitati al patrocinio presso le giurisdizioni superiori, individuati nelle persone dell’Avv. Prof. Rolando Pini del Foro di Modena  e dell’Avv. Prof. Gustavo Romanelli del Foro di Roma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d unanimità di voti espressi nelle forme di legg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di proporre ricorso per Cassazione contro la sentenza pronunciata dalla I^ sezione civile della Corte d’Appello di Bologna n. 1096 del 8-21 ottobre 1999, resa nella causa promossa dall’Istituto Tecnico Industriale “F. Corni” di Modena contro la Provinc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utorizzare il Presidente della Provincia a costituirsi nel citato giudiz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nominare quali legali a difesa delle ragioni della Provincia l’Avv. Prof. Rolando Pini del Foro di Modena e l’Avv. Prof. Gustavo Romanelli del Foro di Roma, anche disgiuntam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eleggere domicilio in Roma, Via Cosseria n. 5, presso lo studio e la persona dell’Avv. Prof. Gustavo Romanel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enotare la somma di L. 11.016.000 lorde, all’azione 601 “Spese per liti ed atti a difesa della Provincia” del Piano Esecutivo di Gestione 2000, da corrispondere all’Avv. Prof. Rolando Pini quale fondo spes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24/0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5/03/2000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9</w:t>
    </w:r>
    <w:r>
      <w:rPr/>
      <w:t xml:space="preserve">  DEL  </w:t>
    </w:r>
    <w:r>
      <w:rPr>
        <w:lang w:val="en-US"/>
      </w:rPr>
      <w:t>22/0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0:00Z</dcterms:created>
  <dc:creator>provincia di modena</dc:creator>
  <dc:description/>
  <dc:language>en-US</dc:language>
  <cp:lastModifiedBy>utente_ads</cp:lastModifiedBy>
  <dcterms:modified xsi:type="dcterms:W3CDTF">2003-11-28T12:30:00Z</dcterms:modified>
  <cp:revision>2</cp:revision>
  <dc:subject/>
  <dc:title>C O N S I G L I O    P R O V I N C I A L E</dc:title>
</cp:coreProperties>
</file>