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/>
        </w:rPr>
        <w:t>11981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/>
        </w:rPr>
        <w:t>22/02/20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L’anno </w:t>
      </w:r>
      <w:r>
        <w:rPr>
          <w:lang w:val="en-US"/>
        </w:rPr>
        <w:t>duemila</w:t>
      </w:r>
      <w:r>
        <w:rPr/>
        <w:t xml:space="preserve"> il giorno </w:t>
      </w:r>
      <w:r>
        <w:rPr>
          <w:lang w:val="en-US"/>
        </w:rPr>
        <w:t>ventidue</w:t>
      </w:r>
      <w:r>
        <w:rPr/>
        <w:t xml:space="preserve"> del mese di </w:t>
      </w:r>
      <w:r>
        <w:rPr>
          <w:lang w:val="en-US"/>
        </w:rPr>
        <w:t>Febbraio</w:t>
      </w:r>
      <w:r>
        <w:rPr/>
        <w:t xml:space="preserve"> alle ore </w:t>
      </w:r>
      <w:r>
        <w:rPr>
          <w:lang w:val="en-US"/>
        </w:rPr>
        <w:t>15:0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/>
        </w:rPr>
        <w:t>PATTUZZI GRAZIANO</w:t>
      </w:r>
      <w:r>
        <w:rPr/>
        <w:t xml:space="preserve">, </w:t>
      </w:r>
      <w:r>
        <w:rPr>
          <w:lang w:val="en-US"/>
        </w:rPr>
        <w:t>Presidente della Provincia</w:t>
      </w:r>
      <w:r>
        <w:rPr/>
        <w:t xml:space="preserve">, con l’assistenza del </w:t>
      </w:r>
      <w:r>
        <w:rPr>
          <w:lang w:val="en-US"/>
        </w:rPr>
        <w:t>Vice Segretario Generale</w:t>
      </w:r>
      <w:r>
        <w:rPr/>
        <w:t xml:space="preserve"> </w:t>
      </w:r>
      <w:r>
        <w:rPr>
          <w:lang w:val="en-US"/>
        </w:rPr>
        <w:t>FORMENTI SERGIO</w:t>
      </w:r>
      <w:r>
        <w:rPr/>
        <w:t>.</w:t>
      </w:r>
    </w:p>
    <w:p>
      <w:pPr>
        <w:pStyle w:val="Normal"/>
        <w:spacing w:lineRule="auto" w:line="360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PATTUZZI GRAZIAN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UZZARELLI GIAN CARLO</w:t>
        <w:tab/>
        <w:t>Vice 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BERGIANTI CLAUDIO</w:t>
        <w:tab/>
        <w:t>Assessore</w:t>
        <w:tab/>
        <w:t>As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ASAGRANDE ANDRE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ORSINI ENRIC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DIAZZI MOREN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LUGLI MAR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ALETTI MAURIZ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RAZZOLI GIORG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/>
        </w:rPr>
        <w:t>8</w:t>
      </w:r>
      <w:r>
        <w:rPr/>
        <w:t xml:space="preserve"> Assenti N. </w:t>
      </w:r>
      <w:r>
        <w:rPr>
          <w:lang w:val="en-US"/>
        </w:rPr>
        <w:t>1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OGGETTO n. </w:t>
      </w:r>
      <w:r>
        <w:rPr>
          <w:sz w:val="22"/>
          <w:szCs w:val="22"/>
          <w:lang w:val="en-US"/>
        </w:rPr>
        <w:t>91</w:t>
      </w:r>
      <w:r>
        <w:rPr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ROVAZIONE PROGETTI DEL PROGRAMMA QUADRO PROVINCIALE NUOVO OBBLIGO SCOLASTICO - NUOVO OBBLIGO FORMATIVO. ANNO 19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ROVAZIONE PROGETTI DEL PROGRAMMA QUADRO PROVINCIALE NUOVO OBBLIGO SCOLASTICO - NUOVO OBBLIGO FORMATIVO. ANNO 19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PROVI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ab/>
        <w:t>Visti:</w:t>
      </w:r>
    </w:p>
    <w:p>
      <w:pPr>
        <w:pStyle w:val="Normal"/>
        <w:tabs>
          <w:tab w:val="left" w:pos="360" w:leader="none"/>
          <w:tab w:val="left" w:pos="709" w:leader="none"/>
        </w:tabs>
        <w:rPr/>
      </w:pPr>
      <w:r>
        <w:rPr/>
        <w:t>- la legge quadro sulla formazione professionale n. 845/78;</w:t>
      </w:r>
    </w:p>
    <w:p>
      <w:pPr>
        <w:pStyle w:val="Normal"/>
        <w:tabs>
          <w:tab w:val="left" w:pos="360" w:leader="none"/>
          <w:tab w:val="left" w:pos="709" w:leader="none"/>
        </w:tabs>
        <w:rPr/>
      </w:pPr>
      <w:r>
        <w:rPr/>
        <w:t>- la legge regionale n. 19/79 “Riordino, programmazione e deleghe della formazione alle professioni”, modificata e integrata con L.R. n. 5 del 31/1/87;</w:t>
      </w:r>
    </w:p>
    <w:p>
      <w:pPr>
        <w:pStyle w:val="Normal"/>
        <w:tabs>
          <w:tab w:val="left" w:pos="360" w:leader="none"/>
          <w:tab w:val="left" w:pos="709" w:leader="none"/>
        </w:tabs>
        <w:rPr/>
      </w:pPr>
      <w:r>
        <w:rPr/>
        <w:t>- gli “Indirizzi e priorità per la formazione professionale e per l’orientamento - Triennio 1997/99” adottati dal Consiglio Regionale con atto n. 487 del 21/11/96;</w:t>
      </w:r>
    </w:p>
    <w:p>
      <w:pPr>
        <w:pStyle w:val="Normal"/>
        <w:tabs>
          <w:tab w:val="left" w:pos="360" w:leader="none"/>
          <w:tab w:val="left" w:pos="709" w:leader="none"/>
        </w:tabs>
        <w:rPr/>
      </w:pPr>
      <w:r>
        <w:rPr/>
        <w:t>- le “Direttive attuative per la formazione professionale e per l’orientamento - Triennio 1997/99” approvate dalla Giunta Regionale con atto n. 1475 dell’1/8/97 e successive modifiche e integrazioni;</w:t>
      </w:r>
    </w:p>
    <w:p>
      <w:pPr>
        <w:pStyle w:val="Normal"/>
        <w:tabs>
          <w:tab w:val="left" w:pos="360" w:leader="none"/>
          <w:tab w:val="left" w:pos="709" w:leader="none"/>
        </w:tabs>
        <w:rPr/>
      </w:pPr>
      <w:r>
        <w:rPr/>
        <w:t>- il “Programma triennale della formazione professionale e dell’orientamento della Provincia di Modena - 1997/99” approvato dal Consiglio Provinciale con atto n. 344 del 29/10/97 e successive modifiche e integrazioni;</w:t>
      </w:r>
    </w:p>
    <w:p>
      <w:pPr>
        <w:pStyle w:val="Normal"/>
        <w:tabs>
          <w:tab w:val="left" w:pos="360" w:leader="none"/>
          <w:tab w:val="left" w:pos="709" w:leader="none"/>
        </w:tabs>
        <w:rPr/>
      </w:pPr>
      <w:r>
        <w:rPr/>
        <w:t>- la deliberazione del Consiglio Regionale n. 814 del 18/12/1997 recante il parere di conformità al programma Provinciale di Formazione professionale e di Orientamento 1997/99;</w:t>
      </w:r>
    </w:p>
    <w:p>
      <w:pPr>
        <w:pStyle w:val="Normal"/>
        <w:tabs>
          <w:tab w:val="left" w:pos="360" w:leader="none"/>
          <w:tab w:val="left" w:pos="709" w:leader="none"/>
        </w:tabs>
        <w:rPr/>
      </w:pPr>
      <w:r>
        <w:rPr/>
        <w:t>- il Protocollo d’Intesa fra il Ministero della Pubblica Istruzione, il Ministero del Lavoro e della Previdenza Sociale, la Regione Emilia Romagna, le Province e la Confederazione delle Autonomie Locali dell’Emilia Romagna per la sperimentazione di un sistema di governo a livello regionale e locale per il coordinamento delle politiche per l’istruzione e la formazione, nonché di un nuovo sistema integrato di istruzione scolastica, post - secondaria, di formazione professionale al lavoro e sul lavoro fondato sull’autonomia degli istituti scolastici e su uno stretto rapporto con il territorio ed il lavoro del 13 giugno 1997;</w:t>
      </w:r>
    </w:p>
    <w:p>
      <w:pPr>
        <w:pStyle w:val="Normal"/>
        <w:tabs>
          <w:tab w:val="left" w:pos="360" w:leader="none"/>
          <w:tab w:val="left" w:pos="709" w:leader="none"/>
        </w:tabs>
        <w:rPr/>
      </w:pPr>
      <w:r>
        <w:rPr/>
        <w:t>- la deliberazione di Giunta Regionale n. 1224/99 del 01/07/99 “Progetto sperimentale regionale in attuazione della legge 20 gennaio 1999, n. 9, e dell’art. 68 della legge 144/1999” con la quale la Regione approva il documento “Linee guida per il progetto regionale Nuovo Obbligo Scolastico” e l’affidamento alle Amministrazioni Provinciali, dunque anche alla Provincia di Modena, della realizzazione delle attività del progetto sperimentale regionale tramite la definizione di programmi quadro;</w:t>
      </w:r>
    </w:p>
    <w:p>
      <w:pPr>
        <w:pStyle w:val="Normal"/>
        <w:tabs>
          <w:tab w:val="left" w:pos="360" w:leader="none"/>
          <w:tab w:val="left" w:pos="709" w:leader="none"/>
        </w:tabs>
        <w:rPr/>
      </w:pPr>
      <w:r>
        <w:rPr/>
        <w:t>- il “Programma quadro provinciale – Linee guida e quadro finanziario” relativi alla sperimentazione, nel territorio provinciale, del “Nuovo Obbligo Scolastico e del Nuovo Obbligo Formativo” presentato dalla Provincia di Modena alla Regione Emilia Romagna in data 02/08/99;</w:t>
      </w:r>
    </w:p>
    <w:p>
      <w:pPr>
        <w:pStyle w:val="Normal"/>
        <w:tabs>
          <w:tab w:val="left" w:pos="709" w:leader="none"/>
        </w:tabs>
        <w:rPr/>
      </w:pPr>
      <w:r>
        <w:rPr/>
        <w:tab/>
        <w:t>dato atto:</w:t>
      </w:r>
    </w:p>
    <w:p>
      <w:pPr>
        <w:pStyle w:val="Normal"/>
        <w:tabs>
          <w:tab w:val="left" w:pos="360" w:leader="none"/>
          <w:tab w:val="left" w:pos="709" w:leader="none"/>
        </w:tabs>
        <w:rPr/>
      </w:pPr>
      <w:r>
        <w:rPr/>
        <w:t>- che a seguito della pubblicizzazione delle linee guida sono pervenute alla data del 10/09/99 da parte degli Enti di Formazione Professionale, congiuntamente agli Istituti di Istruzione Secondaria Superiore interessati, le proposte di attività;</w:t>
      </w:r>
    </w:p>
    <w:p>
      <w:pPr>
        <w:pStyle w:val="Normal"/>
        <w:tabs>
          <w:tab w:val="left" w:pos="360" w:leader="none"/>
          <w:tab w:val="left" w:pos="709" w:leader="none"/>
        </w:tabs>
        <w:rPr/>
      </w:pPr>
      <w:r>
        <w:rPr/>
        <w:t>- che la valutazione e la selezione sono state attuate secondo quanto previsto dalla determinazione n. 155 del 05/11/98 “Modalità di valutazione ex ante e indicazione del nucleo di valutazione – anno 1999” del Dirigente dott.ssa Mira Guglielmi;</w:t>
      </w:r>
    </w:p>
    <w:p>
      <w:pPr>
        <w:pStyle w:val="Normal"/>
        <w:tabs>
          <w:tab w:val="left" w:pos="360" w:leader="none"/>
          <w:tab w:val="left" w:pos="709" w:leader="none"/>
        </w:tabs>
        <w:rPr/>
      </w:pPr>
      <w:r>
        <w:rPr/>
        <w:t>- che la documentazione relativa all’istruttoria, il cui estratto è parte integrante del presente atto, è depositata presso l’Assessorato Formazione Professionale;</w:t>
      </w:r>
    </w:p>
    <w:p>
      <w:pPr>
        <w:pStyle w:val="Normal"/>
        <w:tabs>
          <w:tab w:val="left" w:pos="709" w:leader="none"/>
        </w:tabs>
        <w:rPr/>
      </w:pPr>
      <w:r>
        <w:rPr/>
        <w:tab/>
        <w:t>vista la deliberazione di Giunta Regionale n. 2507 del 21/12/1999 “Assegnazione e concessione finanziamenti alle Amministrazioni Provinciali per attività formative nell’ambito del Nuovo Obbligo Scolastico e Nuovo Obbligo Formativo in attuazione della deliberazione di Giunta Regionale n. 1224/99” con la quale la Regione Emilia Romagna assegna all’Amministrazione Provinciale di Modena per il 1999 L. 670.000.000 di fondi regionali liberi;</w:t>
      </w:r>
    </w:p>
    <w:p>
      <w:pPr>
        <w:pStyle w:val="Normal"/>
        <w:tabs>
          <w:tab w:val="left" w:pos="709" w:leader="none"/>
        </w:tabs>
        <w:rPr/>
      </w:pPr>
      <w:r>
        <w:rPr/>
        <w:tab/>
        <w:t>dato atto:</w:t>
      </w:r>
    </w:p>
    <w:p>
      <w:pPr>
        <w:pStyle w:val="Normal"/>
        <w:tabs>
          <w:tab w:val="left" w:pos="709" w:leader="none"/>
        </w:tabs>
        <w:rPr/>
      </w:pPr>
      <w:r>
        <w:rPr/>
        <w:t>- che l’importo complessivo del progetto approvato alla Provincia di Modena dalla Regione Emilia Romagna è di L. 1.134.325.000 e che l’assegnazione dei finanziamenti alla Provincia di Modena per l’anno 2000 (pari a L. 464.325.000) sarà disposta con successivi atti a seguito dell’attuazione della deliberazione di Giunta Regionale n. 1947 del 26 ottobre 1999 “Proposta di orientamento per il programma operativo della Regione Emilia Romagna obiettivo 3 Fondo Sociale Europeo 2000/2006”, approvato dal Consiglio Regionale in data 3 novembre 1999 con atto n. 1275;</w:t>
      </w:r>
    </w:p>
    <w:p>
      <w:pPr>
        <w:pStyle w:val="Normal"/>
        <w:tabs>
          <w:tab w:val="left" w:pos="709" w:leader="none"/>
        </w:tabs>
        <w:rPr/>
      </w:pPr>
      <w:r>
        <w:rPr/>
        <w:t>- che sulla base della deliberazione di Giunta Regionale n. 1224/99 la somma di L. 670.000.000 è già stata accertata all’azione n. 166 “Nuovo Obbligo Scolastico – Nuovo Obbligo Formativo” del Piano Esecutivo di Gestione 1999 (quota 1999) e prenotata all’azione n. 2491 “Nuovo Obbligo Scolastico – Nuovo Obbligo Formativo” del Piano Esecutivo di Gestione 1999 (acconto 1999);</w:t>
      </w:r>
    </w:p>
    <w:p>
      <w:pPr>
        <w:pStyle w:val="Normal"/>
        <w:tabs>
          <w:tab w:val="left" w:pos="709" w:leader="none"/>
        </w:tabs>
        <w:rPr/>
      </w:pPr>
      <w:r>
        <w:rPr/>
        <w:tab/>
        <w:t>visto il parere favorevole espresso dal dirigente responsabile del servizio interessato e dal responsabile di ragioneria, rispettivamente in ordine alla regolarità tecnica e contabile del presente atto, ai sensi dell'articolo 53 della legge 8 giugno 1990 n. 142 e successive modifiche;</w:t>
      </w:r>
    </w:p>
    <w:p>
      <w:pPr>
        <w:pStyle w:val="Normal"/>
        <w:tabs>
          <w:tab w:val="left" w:pos="709" w:leader="none"/>
        </w:tabs>
        <w:rPr/>
      </w:pPr>
      <w:r>
        <w:rPr/>
        <w:tab/>
        <w:t>ad unanimità di voti espressi nelle forme di legge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D E L I B E R A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approvare l’esito dell’istruttoria che, allegata al presente atto, ne forma parte integrante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dare atto:</w:t>
      </w:r>
    </w:p>
    <w:p>
      <w:pPr>
        <w:pStyle w:val="TextBody"/>
        <w:widowControl/>
        <w:numPr>
          <w:ilvl w:val="0"/>
          <w:numId w:val="0"/>
        </w:numPr>
        <w:ind w:left="283" w:hanging="0"/>
        <w:rPr/>
      </w:pPr>
      <w:r>
        <w:rPr/>
        <w:t>- che le attività di formazione professionale sono soggette alla disciplina organizzativa - contabile prevista dalle normative regionali, comunitarie e provinciali vigenti e della deliberazione della Giunta regionale n. 2507 del 21/12/99 già citata;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  <w:t>- che per i corsi che prevedono quote di partecipazione e/o contribuzione allievi e/o aziende, le stesse quote devono essere incassate direttamente dall’Ente Gestore, salvo le spese sostenute direttamente dalle aziende;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  <w:t>- che le variazioni che gli Enti intenderanno apportare ai corsi dovranno essere richieste all’Amministrazione Provinciale che provvederà in merito secondo le modalità previste dalle Direttive regionali e dal programma provinciale;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  <w:t>- che, a seguito dell’approvazione delle attività, il soggetto gestore deve sottoscrivere una lettera d’impegno relativo all’insieme delle attività approvate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autorizzare la liquidazione dei fondi agli enti gestori nei limiti previsti da ogni singolo corso e in base alle modalità previste dalla determinazione n. 154 del 04/11/1998 “Modalità di pagamento attività formative” del Dirigente dott.ssa Mira Guglielmi, fatta salva l’acquisizione di relazione finanziaria sulla spesa effettuata con il primo anticipo ricevuto, per l’erogazione dell’ulteriore 30% di finanzia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accreditare i fondi agli enti gestori sui c/c indicati dagli stess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187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IL PRESIDENTE</w:t>
        <w:tab/>
      </w:r>
      <w:r>
        <w:rPr>
          <w:sz w:val="22"/>
          <w:szCs w:val="22"/>
          <w:lang w:val="en-US"/>
        </w:rPr>
        <w:t>IL V.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>PATTUZZI GRAZIANO</w:t>
      </w: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>FORMENTI SE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  <w:szCs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stata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/>
        </w:rPr>
        <w:t>24/02/20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rPr/>
      </w:pPr>
      <w:r>
        <w:rPr/>
        <w:tab/>
      </w:r>
      <w:r>
        <w:rPr>
          <w:sz w:val="22"/>
          <w:szCs w:val="22"/>
        </w:rPr>
        <w:t>IL MESSO NOTIFICATORE</w:t>
        <w:tab/>
        <w:t>IL  V. SEGRETARIO GENERALE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F.to ANTONIOLLI BIANCA</w:t>
        <w:tab/>
        <w:t>F.to FORMENTI SE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05/03/2000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 V. SEGRETARIO GENERALE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F.to FORMENTI SE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/>
        <w:tab/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851" w:header="720" w:top="851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Footlight MT Light">
    <w:charset w:val="01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/>
      </w:rPr>
      <w:t>91</w:t>
    </w:r>
    <w:r>
      <w:rPr/>
      <w:t xml:space="preserve">  DEL  </w:t>
    </w:r>
    <w:r>
      <w:rPr>
        <w:lang w:val="en-US"/>
      </w:rPr>
      <w:t>22/02/2000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2:30:00Z</dcterms:created>
  <dc:creator>provincia di modena</dc:creator>
  <dc:description/>
  <dc:language>en-US</dc:language>
  <cp:lastModifiedBy>utente_ads</cp:lastModifiedBy>
  <dcterms:modified xsi:type="dcterms:W3CDTF">2003-11-28T12:30:00Z</dcterms:modified>
  <cp:revision>2</cp:revision>
  <dc:subject/>
  <dc:title>C O N S I G L I O    P R O V I N C I A L E</dc:title>
</cp:coreProperties>
</file>