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1983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93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T.I. "FERMI" DI MODENA. LAVORI DI SOMMA URGENZA PER RIPARAZIONE GUASTO ALLE TUBAZIONI DI SCARICO DEI SERVIZI IGIENICI. APPROVAZIONE COMPUTO METRICO E PRENOTAZIONE DELLA SP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T.I. "FERMI" DI MODENA. LAVORI DI SOMMA URGENZA PER RIPARAZIONE GUASTO ALLE TUBAZIONI DI SCARICO DEI SERVIZI IGIENICI. APPROVAZIONE COMPUTO METRICO E PRENOTAZIONE DELLA SP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 che a seguito dell’improvvisa rottura della tubazione della colonna verticale di scarico e dello scarico orizzontale dei servizi igienici degli studenti dell’ala sud-est del fabbricato scolastico sede dell’I.T.I. “E. Fermi” di Modena, segnalato negli ultimi giorni dalla scuola, si rendono indispensabili i lavori di ricerca dei guasti e di rifacimento dei tratti di tubazione deteriorati, da realizzarsi mediante l’assistenza di opere murarie per spacchi e ripristini vari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computo metrico estimativo all’uopo redatto dal Settore Edilizia in data 9.2.2000 recante un importo complessivo di L. 3.120.000 di cui L. 2.600.000 per lavori e L. 520.000 per I.V.A. 20%, come di seguito specificato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268"/>
      </w:tblGrid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a) opere murari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>L. 1.900.0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>Euro      981,27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b) opere da idraulico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L.    700.0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>Euro      361,52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Totale Lavori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>L. 2.600.0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>Euro   1.342,79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c) I.V.A. 20%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L.    520.0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Total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>L. 3.120.00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ritenuto che l’intervento riveste carattere di somma urgenza in quanto la mancata esecuzione di tali lavori creerebbe notevoli disagi e danni a persone e cose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:</w:t>
      </w:r>
    </w:p>
    <w:p>
      <w:pPr>
        <w:pStyle w:val="Normal"/>
        <w:tabs>
          <w:tab w:val="left" w:pos="709" w:leader="none"/>
        </w:tabs>
        <w:rPr/>
      </w:pPr>
      <w:r>
        <w:rPr/>
        <w:t>- che da parte del Dirigente del Settore Edilizia sono state adottate le esatte procedure previste dal vigente Regolamento per interventi di somma urgenza e che tempestivamente è stato avvisato e relazionato all’Assessore Responsabile del Settore Edilizia e alla Giunta Provinciale;</w:t>
      </w:r>
    </w:p>
    <w:p>
      <w:pPr>
        <w:pStyle w:val="Normal"/>
        <w:tabs>
          <w:tab w:val="left" w:pos="709" w:leader="none"/>
        </w:tabs>
        <w:rPr/>
      </w:pPr>
      <w:r>
        <w:rPr/>
        <w:t>- che il Direttore dei Lavori ha affidato, come previsto dall’art. 33 del Regolamento per la Disciplina dei Contratti, le opere previste nel computo alle seguenti Dit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566" w:hanging="566"/>
        <w:rPr/>
      </w:pPr>
      <w:r>
        <w:rPr/>
        <w:t>Opere murarie: Rendo Michele, Via Farini 34, Nonantola (Mo), P.I. 01738150364, per l’importo di L. 2.280.000 di cui L. 1.900.000 per lavori e L. 380.000 per I.V.A. 20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283" w:hanging="283"/>
        <w:rPr/>
      </w:pPr>
      <w:r>
        <w:rPr/>
        <w:t>Opera da idraulico: Emiltecno, Via Emilia Ovest n. 930, Modena, P.I. 0093650366, per l’importo di L. 840.000 di cui L. 700.000 per lavori e L. 140.000 per I.V.A. 20%;</w:t>
      </w:r>
    </w:p>
    <w:p>
      <w:pPr>
        <w:pStyle w:val="Normal"/>
        <w:tabs>
          <w:tab w:val="left" w:pos="709" w:leader="none"/>
        </w:tabs>
        <w:rPr/>
      </w:pPr>
      <w:r>
        <w:rPr/>
        <w:t>- che per il finanziamento dei lavori di somma urgenza sono state stanziate apposite somme all’azione 570 del Piano Esecutivo di Gestione 2000;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il computo metrico estimativo relativo ai lavori in oggetto redatto dal Settore Edilizia in data 9.2.2000 recante un importo complessivo di L. 3.120.000 I.V.A. compresa, come in premessa espos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il computo metrico in parola è acquisto agli atti con prot. n. 8995/11.7.3.2. dell’11.2.2000  regolarmente firmato e con contestuale apposizione del timbro dell’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otare pertanto la spesa sopracitata all’azione 570 “Lavori di somma urgenza negli istituti scolastici” del Piano Esecutivo di Gestione 2000 del Settore Ediliz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all’affidamento formale dei lavori e all’impegno della spesa verrà provveduto con successivo atto dirigenz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stabilire che, il responsabile del procedimento, è stato individuato nella persona dell’Ing. Carlo Alberto Martinel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, vista l’urgenza,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4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5/03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93</w:t>
    </w:r>
    <w:r>
      <w:rPr/>
      <w:t xml:space="preserve">  DEL  </w:t>
    </w:r>
    <w:r>
      <w:rPr>
        <w:lang w:val="en-US"/>
      </w:rPr>
      <w:t>22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0:00Z</dcterms:created>
  <dc:creator>provincia di modena</dc:creator>
  <dc:description/>
  <dc:language>en-US</dc:language>
  <cp:lastModifiedBy>utente_ads</cp:lastModifiedBy>
  <dcterms:modified xsi:type="dcterms:W3CDTF">2003-11-28T12:30:00Z</dcterms:modified>
  <cp:revision>2</cp:revision>
  <dc:subject/>
  <dc:title>C O N S I G L I O    P R O V I N C I A L E</dc:title>
</cp:coreProperties>
</file>