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198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94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P. N. 31 DI ACQUARIA. LAVORI DI RICOSTRUZIONE DI UN MURO DI CONTRORIVA AL KM. 0+800 IN LOCALITA' "CAMATTA" IN COMUNE DI PAVULLO. APPROVAZIONE CONVENZIONI BONARIE CON I PROPRIETARI PER LA CESSIONE A TITOLO NON ONEROSO DEI TERRENI INTERESSATI DAI LAV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P. N. 31 DI ACQUARIA. LAVORI DI RICOSTRUZIONE DI UN MURO DI CONTRORIVA AL KM. 0+800 IN LOCALITA' "CAMATTA" IN COMUNE DI PAVULLO. APPROVAZIONE CONVENZIONI BONARIE CON I PROPRIETARI PER LA CESSIONE A TITOLO NON ONEROSO DEI TERRENI INTERESSATI DAI LAV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rPr/>
      </w:pPr>
      <w:r>
        <w:rPr/>
        <w:t>- che con deliberazione di Giunta n. 1390 del 23.12.1997, immediatamente eseguibile, è stata approvata la perizia dei lavori in oggetto dell'importo complessivo di L. 320.000.000 di cui L. 250.632.680 per lavori a base d'asta e L. 69.632.680 per somme a disposizione;</w:t>
      </w:r>
    </w:p>
    <w:p>
      <w:pPr>
        <w:pStyle w:val="Normal"/>
        <w:rPr/>
      </w:pPr>
      <w:r>
        <w:rPr/>
        <w:t>- che a seguito di asta pubblica i lavori sono stati affidati all'Impresa CO.GE. s.r.l., Via Panoramica 11, 41040 Palagano (MO), con il ribasso pari al 17.90% e quindi per un importo contrattuale netto di L. 205.769.430, come da contratto Rep. 26512 del 26.07.1998, come da determina di aggiudicazione n. 71 del 06.05.1998;</w:t>
      </w:r>
    </w:p>
    <w:p>
      <w:pPr>
        <w:pStyle w:val="Normal"/>
        <w:rPr/>
      </w:pPr>
      <w:r>
        <w:rPr/>
        <w:t>- che i lavori sono iniziati in data 17.08.1998 e procedono in modo regolare;</w:t>
      </w:r>
    </w:p>
    <w:p>
      <w:pPr>
        <w:pStyle w:val="Normal"/>
        <w:rPr/>
      </w:pPr>
      <w:r>
        <w:rPr/>
        <w:t>- che con deliberazione di Giunta n. 395 del 08.06.1999, immediatamente eseguibile, è stata approvata la Perizia di Variante e suppletiva  dei lavori in oggetto, per complessive L. 320.000.000, di cui L. 216.057.901 per lavori a base d’asta, L. 43.211.581 per IVA al 20% e L.60.730.518 per somme a disposizione come di seguito evidenziato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701"/>
      </w:tblGrid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) Importo netto lavor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216.057.901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) IVA al 20%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  43.211.581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) Somme a disposizion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Acquisto terren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    2.000.0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Acquisto guard-rai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    6.000.0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Piante e giardin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    3.000.0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Opere complementari di illuminazione (IVA compresa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    8.247.6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Lavori supplementari imprevisti e spese tecniche (IVA compresa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L.   41.482.91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ommano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L.   60.730.518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mporto complessivo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L. 320.000.000</w:t>
            </w:r>
          </w:p>
        </w:tc>
      </w:tr>
    </w:tbl>
    <w:p>
      <w:pPr>
        <w:pStyle w:val="Normal"/>
        <w:rPr/>
      </w:pPr>
      <w:r>
        <w:rPr/>
        <w:t>- che durante l’esecuzione dei lavori  si è reso necessario occupare definitivamente terreni di privati con i quali si è addivenuti ad accordi bonari per la cessione non onerosa di porzioni dei mappali interessati dalle opere;</w:t>
      </w:r>
    </w:p>
    <w:p>
      <w:pPr>
        <w:pStyle w:val="Normal"/>
        <w:rPr/>
      </w:pPr>
      <w:r>
        <w:rPr/>
        <w:t>- che le convenzioni non prevedono degli impegni di spesa;</w:t>
      </w:r>
    </w:p>
    <w:p>
      <w:pPr>
        <w:pStyle w:val="Normal"/>
        <w:rPr/>
      </w:pPr>
      <w:r>
        <w:rPr/>
        <w:t>- che al termine dei lavori verrà effettuata la stesura del frazionamento catastale;</w:t>
      </w:r>
    </w:p>
    <w:p>
      <w:pPr>
        <w:pStyle w:val="Normal"/>
        <w:ind w:firstLine="709"/>
        <w:rPr/>
      </w:pPr>
      <w:r>
        <w:rPr/>
        <w:t>visto che erano state iniziate le procedure espropriative, le dichiarazioni sono esenti da imposte e tasse e tutte le spese relative agli atti sono a carico della Provincia di Modena;</w:t>
      </w:r>
    </w:p>
    <w:p>
      <w:pPr>
        <w:pStyle w:val="Normal"/>
        <w:ind w:firstLine="709"/>
        <w:rPr/>
      </w:pPr>
      <w:r>
        <w:rPr/>
        <w:t>visto i preliminari di convenzione bonaria firmati per accettazione dai proprietari, assunti agli atti dell’ente con i seguenti numeri di protocol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mappale 283 foglio 99 di Pavullo - partita 16857 mq. 30 - prot. 44402 del 19.07.1999 di proprietà al 50% Bernardoni Sante e al 50% Rioli Paolina; dato atto che a seguito di successione dopo la morte del Sig. Bernardoni Sante la proprietà risulta così suddivisa:     </w:t>
      </w:r>
    </w:p>
    <w:p>
      <w:pPr>
        <w:pStyle w:val="Normal"/>
        <w:ind w:left="426" w:hanging="142"/>
        <w:rPr/>
      </w:pPr>
      <w:r>
        <w:rPr/>
        <w:t>- Rioli Paolina, nata a Pavullo il 04.06.1922, C.F. RLIPLN22H44G393G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50% e usufrutturia al 50%;</w:t>
      </w:r>
    </w:p>
    <w:p>
      <w:pPr>
        <w:pStyle w:val="Normal"/>
        <w:ind w:left="426" w:hanging="142"/>
        <w:rPr/>
      </w:pPr>
      <w:r>
        <w:rPr/>
        <w:t xml:space="preserve">- Bernardoni Fiorella, nata a Zocca (MO) il 09.02.1948, C.F. BRNFLL48B49M183W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1/10;</w:t>
      </w:r>
    </w:p>
    <w:p>
      <w:pPr>
        <w:pStyle w:val="Normal"/>
        <w:ind w:left="426" w:hanging="142"/>
        <w:rPr/>
      </w:pPr>
      <w:r>
        <w:rPr/>
        <w:t xml:space="preserve">- Bernardoni Ornella, nata a Pavullo (MO) il 28.03.1918, C.F. BRNRLL65E50G393D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1/10;</w:t>
      </w:r>
    </w:p>
    <w:p>
      <w:pPr>
        <w:pStyle w:val="Normal"/>
        <w:ind w:left="426" w:hanging="142"/>
        <w:rPr/>
      </w:pPr>
      <w:r>
        <w:rPr>
          <w:spacing w:val="-2"/>
        </w:rPr>
        <w:t>- Bernardoni Giovanni, nato a Pavullo (MO) il 18.02.1956, C.F.</w:t>
      </w:r>
      <w:r>
        <w:rPr/>
        <w:t xml:space="preserve"> BRNGNN56B18G393O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o 1/10;</w:t>
      </w:r>
    </w:p>
    <w:p>
      <w:pPr>
        <w:pStyle w:val="Normal"/>
        <w:ind w:left="426" w:hanging="142"/>
        <w:rPr/>
      </w:pPr>
      <w:r>
        <w:rPr/>
        <w:t xml:space="preserve">- Bernardoni Loredana, nata a Zocca (MO) il 26.03.1950, C.F. BRNLDN50C66M183E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1/10;</w:t>
      </w:r>
    </w:p>
    <w:p>
      <w:pPr>
        <w:pStyle w:val="Normal"/>
        <w:ind w:left="426" w:hanging="142"/>
        <w:rPr/>
      </w:pPr>
      <w:r>
        <w:rPr/>
        <w:t xml:space="preserve">- Bernardoni Franca, nata a Pavullo (MO) il 13.02.1954, C.F. BRNFNC54B53G393G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1/10;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) partita 54761- foglio 99 di Pavullo - mappale 298 - mq.30 - prot.44391 del 19.07.1999:</w:t>
      </w:r>
    </w:p>
    <w:p>
      <w:pPr>
        <w:pStyle w:val="Normal"/>
        <w:ind w:left="426" w:hanging="142"/>
        <w:rPr/>
      </w:pPr>
      <w:r>
        <w:rPr>
          <w:spacing w:val="-10"/>
        </w:rPr>
        <w:t>- Migliori Giuseppina, nata a Lama Mocogno (MO) il 22.09.1937, C.F.</w:t>
      </w:r>
      <w:r>
        <w:rPr>
          <w:spacing w:val="-6"/>
        </w:rPr>
        <w:t xml:space="preserve"> MGLGPP37P62E426G   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50%;</w:t>
      </w:r>
    </w:p>
    <w:p>
      <w:pPr>
        <w:pStyle w:val="Normal"/>
        <w:ind w:left="426" w:hanging="142"/>
        <w:rPr/>
      </w:pPr>
      <w:r>
        <w:rPr/>
        <w:t>- Puccini Vincenzo, nato a Pavullo (MO) il 09.11.1934, C.F. PCCVCN34S09G393S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o 50%;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) foglio 99 di Pavullo - mappali 262 e 263 (ex 443 e ex 559) mq. 30 - prot. 44369 del 19.07.1999:</w:t>
      </w:r>
    </w:p>
    <w:p>
      <w:pPr>
        <w:pStyle w:val="Normal"/>
        <w:ind w:left="284" w:hanging="0"/>
        <w:rPr/>
      </w:pPr>
      <w:r>
        <w:rPr/>
        <w:t>- Manni Primo, nato a Pavullo (MO) il 07.01.1963, C.F. MNNPRM63A07G393V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o per 1/3;</w:t>
      </w:r>
    </w:p>
    <w:p>
      <w:pPr>
        <w:pStyle w:val="Normal"/>
        <w:ind w:left="284" w:hanging="0"/>
        <w:rPr/>
      </w:pPr>
      <w:r>
        <w:rPr/>
        <w:t>- Manni Gianluca, nato a Pavullo (MO) il 11.07.1966, C.F. MNNGLC66L11G393I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proprietario per 1/3;</w:t>
      </w:r>
    </w:p>
    <w:p>
      <w:pPr>
        <w:pStyle w:val="Normal"/>
        <w:ind w:left="284" w:hanging="0"/>
        <w:rPr/>
      </w:pPr>
      <w:r>
        <w:rPr/>
        <w:t>- Manni Margherita, nata a Pavullo (MO) il 28.11.1964, C.F. MNNMGH64L68G393G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proprietaria per 1/3;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) partita 53459 foglio 99 di Pavullo - mappale 266 mq. 54, mappale 265 mq.15 - prot. 44404 del 19.07.1999:</w:t>
      </w:r>
    </w:p>
    <w:p>
      <w:pPr>
        <w:pStyle w:val="Normal"/>
        <w:ind w:left="284" w:hanging="0"/>
        <w:rPr/>
      </w:pPr>
      <w:r>
        <w:rPr/>
        <w:t>- Primus Erlinda, nata a Paluzza il 05.08.1920, C.F. PRMRND20M45G300C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proprietaria 100%;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5) partita 53937 foglio 99 di Pavullo - mappale 254 mq. 4,00 - prot. 44383 del 19.07.1999:</w:t>
      </w:r>
    </w:p>
    <w:p>
      <w:pPr>
        <w:pStyle w:val="Normal"/>
        <w:ind w:left="284" w:hanging="0"/>
        <w:rPr/>
      </w:pPr>
      <w:r>
        <w:rPr/>
        <w:t>- Anelli Lucia, nata a Milano il 13.12.1946, C.F. NLLLCU46T53F205F</w:t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>proprietaria per 1/6;</w:t>
      </w:r>
    </w:p>
    <w:p>
      <w:pPr>
        <w:pStyle w:val="Normal"/>
        <w:ind w:left="284" w:hanging="0"/>
        <w:rPr/>
      </w:pPr>
      <w:r>
        <w:rPr/>
        <w:t>- Bonelli Maria, nata a Pavullo (MO) il 21.03.1934, C.F. BNLMRA34C61G393K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proprietaria per 1/3;</w:t>
      </w:r>
    </w:p>
    <w:p>
      <w:pPr>
        <w:pStyle w:val="Normal"/>
        <w:ind w:left="284" w:hanging="0"/>
        <w:rPr/>
      </w:pPr>
      <w:r>
        <w:rPr/>
        <w:t>- Bonelli Rosanna, nata a Pavullo (MO) il 18.05.1939, C.F. BNLRNN39E58G393Y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proprietaria per 1/3;</w:t>
      </w:r>
    </w:p>
    <w:p>
      <w:pPr>
        <w:pStyle w:val="Normal"/>
        <w:ind w:left="284" w:hanging="0"/>
        <w:rPr/>
      </w:pPr>
      <w:r>
        <w:rPr/>
        <w:t>- Giasoni Ugo, nato a Milano il 23.05.1928, C.F. GSNGUO28F23F205N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proprietario per 1/6;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6) partita 54061 foglio 99 di Pavullo - mappale 222 mq. 30,00 - prot. 44399 del 19.07.1999:</w:t>
      </w:r>
    </w:p>
    <w:p>
      <w:pPr>
        <w:pStyle w:val="Normal"/>
        <w:ind w:left="284" w:hanging="0"/>
        <w:rPr/>
      </w:pPr>
      <w:r>
        <w:rPr/>
        <w:t>- Parrocchia Beata Vergine Assunta, rappresentata dal parroco Don Alfonso Rondelli,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artita IVA 92001930368,  proprietaria 100%;</w:t>
      </w:r>
    </w:p>
    <w:p>
      <w:pPr>
        <w:pStyle w:val="Normal"/>
        <w:ind w:firstLine="709"/>
        <w:rPr/>
      </w:pPr>
      <w:r>
        <w:rPr/>
        <w:t xml:space="preserve">preso atto della dichiarazione dei proprietari che i terreni sono nelle loro libera proprietà assunti agli atti al prot. n. 44397, 44394, 44372, 44371, 44375, 44387 del 19.07.1999; prot. n. 60530, 60524, 60533, 60525, 60535, 60531 del 07.10.1999; 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i preliminari di accordo bonario per la cessione bonaria  dei terreni  in Comune di Pavullo nel Frignano (MO), a titolo non oneroso, relative alle seguenti particelle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1) partita 16857 -  foglio 99 di Pavullo  -  mappale  283 - mq. 30,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2) partita 54761- foglio 99 di Pavullo - mappale 298 - mq. 30,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3) foglio 99 di Pavullo - mappali 262 e 263 (ex 443 e ex 559) mq. 30,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4) partita 53459 foglio 99 di Pavullo - mappale 266 mq. 54, mappale 265 mq. 15,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5) partita 53937 foglio 99 di Pavullo - mappale 254 mq. 4,00,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6) partita 54061 foglio 99 di Pavullo - mappale 222 mq. 30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il presente atto non da luogo a spese aggiuntive a quelle previste nel nuovo quadro economico approvato con deliberazione n. 395 in data 08.06.199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le convenzioni sono state acquisite agli atti dell’Ente con i protocolli sopraindicati,  regolarmente firmate e contestuale apposizione del timbro dell'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ovvedere successivamente all’approvazione del frazionamento catastale al termine dei lavori, e ai conseguenti atti di compravendita relativi senza alcuna spesa a carico dei proprieta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4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5/03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94</w:t>
    </w:r>
    <w:r>
      <w:rPr/>
      <w:t xml:space="preserve">  DEL  </w:t>
    </w:r>
    <w:r>
      <w:rPr>
        <w:lang w:val="en-US"/>
      </w:rPr>
      <w:t>22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