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198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2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ventidu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 xml:space="preserve">FONDO PER LA QUALIFICAZIONE DELLE IMPRESE TURISTICHE DELLA PROVINCIA </w:t>
      </w:r>
      <w:r>
        <w:rPr>
          <w:spacing w:val="-2"/>
          <w:sz w:val="22"/>
          <w:szCs w:val="22"/>
        </w:rPr>
        <w:t>DI MODENA. APPROVAZIONE INTEGRAZIONE CONVENZIONE CON LA</w:t>
      </w:r>
      <w:r>
        <w:rPr>
          <w:sz w:val="22"/>
          <w:szCs w:val="22"/>
        </w:rPr>
        <w:t xml:space="preserve"> COOPERATIVA DI GARANZIA DELLE IMPRESE COMMERCIALI E DEI SERVIZI DELLA PROVINCIA DI MOD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/>
      </w:pPr>
      <w:r>
        <w:rPr>
          <w:sz w:val="22"/>
          <w:szCs w:val="22"/>
        </w:rPr>
        <w:t xml:space="preserve">FONDO PER LA QUALIFICAZIONE DELLE IMPRESE TURISTICHE DELLA PROVINCIA </w:t>
      </w:r>
      <w:r>
        <w:rPr>
          <w:spacing w:val="-2"/>
          <w:sz w:val="22"/>
          <w:szCs w:val="22"/>
        </w:rPr>
        <w:t>DI MODENA. APPROVAZIONE INTEGRAZIONE CONVENZIONE CON LA</w:t>
      </w:r>
      <w:r>
        <w:rPr>
          <w:sz w:val="22"/>
          <w:szCs w:val="22"/>
        </w:rPr>
        <w:t xml:space="preserve"> COOPERATIVA DI GARANZIA DELLE IMPRESE COMMERCIALI E DEI SERVIZI DELLA PROVINCIA DI MOD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: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- che con propria deliberazione n. 786 del 06/12/1999 ha approvato la Convenzione tra la </w:t>
      </w:r>
      <w:r>
        <w:rPr>
          <w:caps/>
        </w:rPr>
        <w:t>p</w:t>
      </w:r>
      <w:r>
        <w:rPr/>
        <w:t>rovincia di Modena e la Cooperativa di Garanzia delle Imprese Commerciali e dei Servizi della Provincia di Modena, per sostenere ed incentivare gli investimenti delle imprese che operano nel turismo;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- che è opportuno aderire alla proposta di detta Cooperativa di inserire all’art. 3 della Convenzione, tra le iniziative ammesse al contributo, anche la </w:t>
      </w:r>
      <w:r>
        <w:rPr>
          <w:smallCaps/>
        </w:rPr>
        <w:t>“</w:t>
      </w:r>
      <w:r>
        <w:rPr/>
        <w:t>Costruzione e acquisto di immobili strumentali</w:t>
      </w:r>
      <w:r>
        <w:rPr>
          <w:smallCaps/>
        </w:rPr>
        <w:t>”;</w:t>
      </w:r>
    </w:p>
    <w:p>
      <w:pPr>
        <w:pStyle w:val="Normal"/>
        <w:ind w:firstLine="709"/>
        <w:rPr/>
      </w:pPr>
      <w:r>
        <w:rPr/>
        <w:t>dato atto che la presente deliberazione non comporta impegno di spesa, ne’ diminuzione o accertamento di entrata o variazione del patrimonio;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in ordine alla regolarità tecnica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modificare l’art. 3 comma 1, della Convenzione approvata con la deliberazione di Giunta n. 786 del 06/12/1999, così come segue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ART. 3 - Iniziative ammesse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pacing w:val="-4"/>
        </w:rPr>
        <w:t xml:space="preserve">Sono ammessi al contributo in conto interessi, di cui al precedente art. 2, la realizzazione di interventi necessari per l’ammodernamento, ampliamento, miglioramento e ristrutturazione, </w:t>
      </w:r>
      <w:r>
        <w:rPr>
          <w:b/>
          <w:bCs/>
          <w:spacing w:val="-4"/>
        </w:rPr>
        <w:t>costruzione e acquisto immobili strumentali</w:t>
      </w:r>
      <w:r>
        <w:rPr>
          <w:spacing w:val="-4"/>
        </w:rPr>
        <w:t>, compreso la realizzazione di nuovi locali, per le attività svolte dai soggetti elencati nell’art. 1 e le strutture di servizio ad esse connesse. Così pure sono ammessi gli interventi per l’adeguamento alle norme di sicurezza ed a quelle igieniche e sanitarie e l’acquisto o la sostituzione di attrezzature durevoli.</w:t>
      </w:r>
    </w:p>
    <w:p>
      <w:pPr>
        <w:pStyle w:val="Normal"/>
        <w:numPr>
          <w:ilvl w:val="0"/>
          <w:numId w:val="0"/>
        </w:numPr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4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5/03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95</w:t>
    </w:r>
    <w:r>
      <w:rPr/>
      <w:t xml:space="preserve">  DEL  </w:t>
    </w:r>
    <w:r>
      <w:rPr>
        <w:lang w:val="en-US"/>
      </w:rPr>
      <w:t>22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0:00Z</dcterms:created>
  <dc:creator>provincia di modena</dc:creator>
  <dc:description/>
  <dc:language>en-US</dc:language>
  <cp:lastModifiedBy>utente_ads</cp:lastModifiedBy>
  <dcterms:modified xsi:type="dcterms:W3CDTF">2003-11-28T12:30:00Z</dcterms:modified>
  <cp:revision>2</cp:revision>
  <dc:subject/>
  <dc:title>C O N S I G L I O    P R O V I N C I A L E</dc:title>
</cp:coreProperties>
</file>